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7925554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22.07.2011                                                                                                                                          № 837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805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Перечня муниципальных и государственных услуг, предоставляемых  Администрацией Алнашского района и муниципальными учреждениями в рамках  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реализации закрепленных за ними полномоч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0.5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Перечня муниципальных и государственных услуг, предоставляемых  Администрацией Алнашского района и муниципальными учреждениями в рамках  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реализации закрепленных за ними полномоч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 Администрация Алнашского района ПОСТАНОВЛЯЕТ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 Утвердить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еречень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х и государственных услуг, предоставляемых Администрацией Алнашского района и муниципальными учреждениями в рамках реализации закрепленных за ними полномочий (прилагается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Признать единый реестр муниципальных услуг, предоставляемых Администрацией Алнашского района, утвержденный постановлением Администрации Алнашского района от 31.12.2010 года № 1286 утратившим силу.</w:t>
      </w:r>
    </w:p>
    <w:p>
      <w:pPr>
        <w:pStyle w:val="Normal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Исп. Мечин М.С. 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45"/>
        <w:jc w:val="right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становлением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министрации Алнашского района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22.07.2011 года № 837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ЕРЕЧЕНЬ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ЫХ И ГОСУДАРСТВЕННЫХ УСЛУГ, ПРЕДОСТАВЛЯЕМЫХ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ЕЙ АЛНАШСКОГО РАЙОНА И МУНИЦИПАЛЬНЫМИ УЧРЕЖДЕНИЯМ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В РАМКАХ РЕАЛИЗАЦИИ ЗАКРЕПЛЕННЫХ ЗА НИМИ ПОЛНОМОЧИЙ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12"/>
          <w:szCs w:val="12"/>
          <w:lang w:val="ru-RU" w:eastAsia="zxx" w:bidi="ar-SA"/>
        </w:rPr>
      </w:r>
    </w:p>
    <w:tbl>
      <w:tblPr>
        <w:tblW w:w="10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6405"/>
        <w:gridCol w:w="330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 w:bidi="ar-SA"/>
              </w:rPr>
              <w:t>/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 w:bidi="ar-SA"/>
              </w:rPr>
              <w:t>Наименование услуг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Муниципальное учреждение, структурное подразделение Администрации предоставляющее услуг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знание помещения жилым помещением, жилого помещения непригодным для проживания, а также  многоквартирного дома аварийным и подлежащим сносу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ыдач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решений на установку рекламных конструкций на территории муниципального образования "Алнашский район", аннулировании таких разрешений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разрешения на строительство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дача разрешения на ввод объекта в эксплуатацию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разрешения на производство земляных работ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дготовка градостроительных планов земельных участк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Постановка на учет граждан, в качестве нуждающихся в получении жилищных займ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 xml:space="preserve">Сбор и подготовка документов для назначения единовременного пособия при устройстве детей в семью, в организации для детей-сирот, детей, оставшихся без попечения родителей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 xml:space="preserve">Устройство детей-сирот, детей, оставшихся без попечения родителей на усыновление (удочерение), под опеку и попечительство, в приемную, патронатную семью, в организации для детей-сирот, детей, оставшихся без попечения родителей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Передача имущества детей-сирот и детей, оставшихся без попечения родителей в доверительное управление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Назначение и прекращение выплаты денежных средств на содержание детей, находящихся под опекой (попечительством)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трудоустройство детей-сирот и детей, оставшихся без попечения родителей, с 14 до 16 лет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несовершеннолетним, достигшим 16 лет, разрешений на вступление в брак (снижение брачного возраста)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изменение фамилии и (или) имени несовершеннолетними до 14 лет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приватизацию жилых помещений без участия несовершеннолетних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представление интересов несовершеннолетних одним из родителей при совершении сделок с имуществом и его регистрации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снятие денежных средств, принадлежащих несовершеннолетним, из банков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отчуждение движимого и недвижимого имущества, кроме жилых помещений, принадлежащего несовершеннолетним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несовершеннолетним либо законным представителям разрешений на отказ от преимущественного права покупки жилых помещений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залог имущества, принадлежащего несовершеннолетним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дача разрешений на отчуждение жилых помещений, где имеют собственность несовершеннолетние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едение учета (регистрации) многодетных семей, оформление и выдача удостоверений многодетного родителя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формление и выдача проездных билетов для проезда на внутригородском транспорте,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из многодетных семей и возмещение транспортным организациям выпадающих доходов, связанных с предоставлением бесплатного проезда детям данной категории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Предоставление информации, прием документов от лиц желающих установить опеку над малолетними гражданами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Предоставление информации, прием документов от лиц желающих установить попечительство над несовершеннолетними гражданами в возрасте от 14 до 18 лет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Предоставление информации об очередности предоставления жилых помещений на условиях социального найма для детей-сирот и детей, оставшихся без попечения родителей, не имеющих закрепленного жилья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Выплата денежных средств на содержание ребенка, переданного в приемную семью, оплата труда приемных родителей и льготы, предоставляемые приемной семье, в том числе выплата компенсации расходов приемных родителей на приобретение книгоиздательской продукции и периодических изданий, выплата единовременного денежного пособия выпускникам образовательных учреждений из числа детей-сирот и детей, оставшихся без попечения родителей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плата компенсации многодетным семьям со среднедушевым доходом, размер которого не превышает величину прожиточного минимума в Удмуртской Республике, произведенных расходов на оплату коммунальных услуг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 xml:space="preserve">по делам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становка на учет детей-сирот и детей, оставшихся без попечения родителей, не имеющих закрепленного жиль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 xml:space="preserve">по делам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еспечение вне очереди жилой площадью на териитории Алнашского района детей-сирот и детей оставшихся без попечения родителей а также лиц из числа детей-сирот и детей оставшихся без попечения родителе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 xml:space="preserve">по делам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мьи, опеки попечительства и несовершеннолетних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иватизация  муниципального жилищного фонда, находящегося на территории муниципального образования «Алнашский район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дача в безвозмездное пользование муниципального имущества 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Расторжение договора аренды объекта  муниципальной </w:t>
            </w:r>
          </w:p>
          <w:p>
            <w:pPr>
              <w:pStyle w:val="ConsPlusTitle"/>
              <w:tabs>
                <w:tab w:val="clear" w:pos="709"/>
                <w:tab w:val="left" w:pos="567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собственности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муниципального имущества муниципального образования «Алнашский район» в аренду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гражданам и юридическим лицам выписок из реестра муниципального жилого фонда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ключение договора на установку и эксплуатацию рекламной конструкции на землях общего пользования, земельных участках, свободных от прав третьих лиц, и другом имуществе, находящемся в ведении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ключение договора на установку и эксплуатацию временной рекламной конструкции на землях общего пользования, земельных участках, свободных от прав третьих лиц, и другом имуществе, находящемся в ведении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ся в жилых помещениях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информации из реестра объектов  муниципальной собственности муниципального образованния «Алнашский район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в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567" w:leader="none"/>
              </w:tabs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целей, не связанных со строительств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вод жилого помещения в нежилое помещение и нежилого помещ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в жилое помещение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документов о формировании земельного участка, на котором расположен многоквартирный д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ие схемы расположения земельного участка  на кадастровом плане или кадастровой карте  территории муниципального образования «Алнашский район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разрешений на право организации розничных рынк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экономики и планирова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муниципального правового акта на организацию розничной ярмарк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экономики и планирова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экономики и планирова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нсультирование по вопросам защиты прав потребителе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экономики и планирова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0"/>
                <w:u w:val="none"/>
                <w:lang w:val="ru-RU" w:eastAsia="zxx" w:bidi="ar-SA"/>
              </w:rPr>
              <w:t xml:space="preserve">Предоставление доступа к материальным культурно-историческим ценностям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0"/>
                <w:u w:val="none"/>
                <w:shd w:fill="auto" w:val="clear"/>
                <w:lang w:val="ru-RU" w:eastAsia="zxx" w:bidi="ar-SA"/>
              </w:rPr>
              <w:t>Предоставление театрально-зрелищных услу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0"/>
                <w:u w:val="none"/>
                <w:lang w:val="ru-RU" w:eastAsia="zxx" w:bidi="ar-SA"/>
              </w:rPr>
              <w:t>Предоставление культурно-досуговых услу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0"/>
                <w:u w:val="none"/>
                <w:shd w:fill="auto" w:val="clear"/>
                <w:lang w:val="ru-RU" w:eastAsia="zxx" w:bidi="ar-SA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, муниципальные учреждения дополнительного образования в сфере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«Алнашский район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206" w:leader="none"/>
              </w:tabs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Предоставление информации о времени и месте представлений и концертов театрально-зрелищных учреждени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тдел культуры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едоставление доступа к справочно-поисковому аппарату библиотек, библиотечным базам данны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еспечение граждан, органов государственной власти, местного самоуправления и организаций всех форм собственности ретроспективной информацией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Муниципальные учреждения   дополнительного образовательния в сфере физкультуры и спорта  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 проводимых физкультурных и спортивных мероприятий на территории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ктор по физкультуре и спорт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объектов спорта для занятия физической культурой и спорт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ктор по физкультуре и спорт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ганизация проведения физкультурных и спортивных мероприятий на территории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ктор по физкультуре и спорт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б организации общедоступного и бесплатного дошкольного образования в муниципальных образовательных учреждениях, реализующих основную образовательную программу дошкольного образования на территории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заявлений, документов, а также постановка граждан на учет для предоставления жилищных займ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сельского хозяйства, отдел по делам семьи, опеки, попечительства и несовершеннолетних, сектор по делам молодеж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Организация оздоровительного отдыха подростков и молодежи в каникулярное врем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Управление образования, Сектор по делам молодеж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беспечение доступа к архивным документам (копиям) и справочно-поисковым средствам к ним в архивном сектор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Архивный секто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Предоставление гражданам, органам государственной власти и организациям всех форм собственности архивной информации и копий архивных документ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Архивный секто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Оказание методичк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xx" w:bidi="ar-SA"/>
              </w:rPr>
              <w:t>Архивный сектор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казание скорой медицинской помощ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казание амбулаторно-поликлинической помощи в поликлинике и на дому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казание медицинской помощи в дневных стационарах всех тип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казание стационарной медицинской помощ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ыдача направлений гражданам на прохождение медико-социальной экспертизы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заявок (запись) на прием к врачу в электронном вид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7</w:t>
            </w:r>
          </w:p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полнение и направление в аптеки электронных рецепт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социально-консультативной помощи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 «Центр социального обслуживания населения Алнашского района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документов на предоставление жилого помещения в специальном доме для одиноких престарелых (государственные полномочия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 «Центр социального обслуживания населения Алнашского района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xx" w:bidi="ar-SA"/>
              </w:rPr>
              <w:t>Предоставление нестационарного социального обслуживания гражданам пожилого возраста и инвалида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 «Центр социального обслуживания населения Алнашского района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xx" w:bidi="ar-SA"/>
              </w:rPr>
              <w:t>Предоставление срочного социального обслуживания гражданам пожилого возраста и инвалида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 «Центр социального обслуживания населения Алнашского района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xx" w:bidi="ar-SA"/>
              </w:rPr>
              <w:t>Предоставление гражданам пожилого возраста и инвалидам комплекса социальных услуг в полустационарных учреждениях (отделениях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 «Центр социального обслуживания населения Алнашского района»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 на территории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Зачисление детей в муниципальные образовательные учреждения, реализующие основную образовательную программу дошкольного образования на территории Алнашского района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  <w:t>Организация предоставления общедоступного и бесплатного дошкольного образования на территории муниципального образования «Алнашский район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общедоступного и бесплатного начального общего, основного общего, среднего (полного) общего, по основным общеобразовательным программам в муниципальных учреждениях образования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изация предоставления дополнительного образования детей в муниципальных учреждениях Алнашского район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б организации начального, среднего и дополнительного профессионального образования в общеобразовательных учреждения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числение в образовательное учрежде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учебных графика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ектор по делам молодежи,</w:t>
            </w:r>
          </w:p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учреж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гражданам субсидий на оплату жилого помещения и коммунальных услуг в Алнашском район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дел субсидий МКП «РСЕЗ»</w:t>
            </w:r>
          </w:p>
        </w:tc>
      </w:tr>
    </w:tbl>
    <w:p>
      <w:pPr>
        <w:pStyle w:val="Normal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3822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32Z</dcterms:created>
  <dc:creator>Михаил Мечин</dc:creator>
  <dc:description/>
  <dc:language>en-US</dc:language>
  <cp:lastModifiedBy>Михаил Мечин</cp:lastModifiedBy>
  <cp:lastPrinted>2011-10-14T11:32:00Z</cp:lastPrinted>
  <dcterms:modified xsi:type="dcterms:W3CDTF">2011-12-06T06:39:12Z</dcterms:modified>
  <cp:revision>9</cp:revision>
  <dc:subject/>
  <dc:title/>
</cp:coreProperties>
</file>