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-1.15pt;width:64.55pt;height:5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42671343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560" w:hanging="0"/>
        <w:rPr>
          <w:rFonts w:ascii="Times New Roman" w:hAnsi="Times New Roman" w:eastAsia="Arial Unicode MS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-56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2.03.2011                                                                                                                                        № 26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</w:t>
      </w:r>
    </w:p>
    <w:p>
      <w:pPr>
        <w:pStyle w:val="TextBody"/>
        <w:ind w:left="0" w:right="0" w:firstLine="54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ind w:left="0" w:right="0" w:hanging="0"/>
        <w:jc w:val="both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078480" cy="50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 xml:space="preserve">О реализации механизма квотирования рабочих мест для инвалид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ar-SA"/>
                              </w:rPr>
                              <w:t>в Алнашс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9.7pt;mso-wrap-distance-left:9.05pt;mso-wrap-distance-right:9.05pt;mso-wrap-distance-top:0pt;mso-wrap-distance-bottom:0pt;margin-top:0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  <w:t xml:space="preserve">О реализации механизма квотирования рабочих мест для инвалидов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2"/>
                          <w:szCs w:val="22"/>
                          <w:lang w:val="ru-RU" w:eastAsia="zxx" w:bidi="ar-SA"/>
                        </w:rPr>
                        <w:t>в Алнашском рай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целях реализации Федеральных законов «О социальной защите инвалидов в Российской Федерации»,  «О занятости населения в Российской Федерации», выполнения постановления Правительства Удмуртской Республики от 19.11.2007 г. № 176 «О квотировании рабочих мест для инвалидов и трудоустройстве граждан, испытывающих трудности в поиске работы», руководствуясь Уставом муниципального образования «Алнашский район», Администрация Алнашского рай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ru-RU" w:eastAsia="zxx" w:bidi="ar-SA"/>
        </w:rPr>
        <w:t xml:space="preserve"> </w:t>
        <w:tab/>
        <w:t>ПОСТАНОВЛЯЕ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2"/>
          <w:sz w:val="22"/>
          <w:szCs w:val="22"/>
          <w:lang w:val="ru-RU" w:eastAsia="zxx" w:bidi="ar-SA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Утвердить прилагаемый соcтав Комиссии по проверке выполнения организациями квоты для приема на работу инвали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ab/>
        <w:t>2. Утвердить прилагаемое Положение о Комиссии по проверке выполнения организациями квоты для приема на работу инвалидов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 xml:space="preserve">Рекомендовать отделу социальной защиты населения в Алнашском районе осуществлять реализацию механизма квотирования рабочих мест для инвалидов в районе, а именно: </w:t>
      </w:r>
    </w:p>
    <w:p>
      <w:pPr>
        <w:pStyle w:val="Normal"/>
        <w:tabs>
          <w:tab w:val="clear" w:pos="709"/>
          <w:tab w:val="left" w:pos="185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-обеспечить контроль за реализацией индивидуальных программ реабилитации инвалидов в части профессиональной реабилитации и соблюдении прав инвалидов в области трудоустройства и занятости в пределах своей компетенции;</w:t>
      </w:r>
    </w:p>
    <w:p>
      <w:pPr>
        <w:pStyle w:val="Normal"/>
        <w:tabs>
          <w:tab w:val="clear" w:pos="709"/>
          <w:tab w:val="left" w:pos="185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-организовать работу по ежегодному определению потребности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ема на работу инвалидов;</w:t>
      </w:r>
    </w:p>
    <w:p>
      <w:pPr>
        <w:pStyle w:val="Normal"/>
        <w:tabs>
          <w:tab w:val="clear" w:pos="709"/>
          <w:tab w:val="left" w:pos="185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-информировать инвалидов, имеющих показания к труду, о возможностях трудоустройства на квотируемые рабочие места;</w:t>
      </w:r>
    </w:p>
    <w:p>
      <w:pPr>
        <w:pStyle w:val="Normal"/>
        <w:tabs>
          <w:tab w:val="clear" w:pos="709"/>
          <w:tab w:val="left" w:pos="185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-организовать консультирование работодателей о видах производств и работ, на которых преимущественно применяется труд инвалидов в зависимости от заболе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-организовать направление инвалидов в организации в соответствии с банком рабочих мест для инвалидов, предоставляемым ежемесячно ГУ УР «Центр занятости населения Алнашского района»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Рекомендовать ГУ УР «Центр занятости населения Алнашского района»:</w:t>
      </w:r>
    </w:p>
    <w:p>
      <w:pPr>
        <w:pStyle w:val="Normal"/>
        <w:tabs>
          <w:tab w:val="clear" w:pos="709"/>
          <w:tab w:val="left" w:pos="185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-формировать банк вакансий рабочих мест для инвалидов и ежемесячно направлять его в отдел социальной защиты населения в Алнашском районе;</w:t>
      </w:r>
    </w:p>
    <w:p>
      <w:pPr>
        <w:pStyle w:val="Normal"/>
        <w:tabs>
          <w:tab w:val="clear" w:pos="709"/>
          <w:tab w:val="left" w:pos="185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-организовать  направление  инвалидов,  нуждающихся  в  трудоустройстве,  в  организации  на квотируемые рабочие места, а также трудоустройство граждан, испытывающих трудности в поиске рабо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-ежемесячно,  до 15 числа,  представлять  в отдел  экономики и планирования Администации информацию о выполнении организациями установленных квот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ab/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.  Постановление главы Администрации Алнашского района от 25.03.2008 г. №209/1 считать                                   утратившим силу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ab/>
        <w:t>6. Контроль за исполнением настоящего постановления возложить на заместителя  главы Администрации Алнашского района по экономике Салтыкова А.Г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Глава Администрации </w:t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Алнашского района                                                                               В.П.Бобров</w:t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  <w:t>Шакина Т.А., 3-24-07</w:t>
      </w:r>
    </w:p>
    <w:p>
      <w:pPr>
        <w:pStyle w:val="ConsPlusNormal"/>
        <w:widowControl/>
        <w:ind w:left="0" w:right="-58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Приложение 1</w:t>
      </w:r>
    </w:p>
    <w:p>
      <w:pPr>
        <w:pStyle w:val="ConsPlusNormal"/>
        <w:widowControl/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 постановлению Администрации</w:t>
      </w:r>
    </w:p>
    <w:p>
      <w:pPr>
        <w:pStyle w:val="ConsPlusNormal"/>
        <w:widowControl/>
        <w:tabs>
          <w:tab w:val="clear" w:pos="709"/>
          <w:tab w:val="left" w:pos="10200" w:leader="none"/>
        </w:tabs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Алнашского района</w:t>
      </w:r>
    </w:p>
    <w:p>
      <w:pPr>
        <w:pStyle w:val="ConsPlusNormal"/>
        <w:widowControl/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от 22.03.2011 № 261</w:t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Комиссия по проверке выполнения организациями </w:t>
      </w:r>
    </w:p>
    <w:p>
      <w:pPr>
        <w:pStyle w:val="Normal"/>
        <w:widowControl/>
        <w:ind w:left="0" w:right="-58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ru-RU" w:eastAsia="zxx" w:bidi="ar-SA"/>
        </w:rPr>
        <w:t>квоты для приема на работу инвалидов</w:t>
      </w:r>
    </w:p>
    <w:p>
      <w:pPr>
        <w:pStyle w:val="ConsPlusNormal"/>
        <w:widowControl/>
        <w:ind w:left="0" w:right="-580" w:hanging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 xml:space="preserve">Салтыков А.Г. - заместитель главы Администрации Алнашского района по экономике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 xml:space="preserve">Михайлов А.И. - начальник отдела социальной защиты населения в Алнашском районе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 xml:space="preserve"> (по согласованию)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Орехова З.Д.- ведущий инспектор ГУ УР «Центр занятости населения Алнашского района», с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екретарь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комиссии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( по согласованию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Загуляева Н.П.- председатель общества инвалидов Алнашского района (по согласованию)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Андреев В.А.- директор ГУ УР «Центр занятости населения Алнашского района» (по согласованию)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Гараева Р.Х.- заместитель главного врача по клинико-экспертной работе МУЗ «Алнашская центральная районная больница» (по согласованию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-58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/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риложение 2</w:t>
      </w:r>
    </w:p>
    <w:p>
      <w:pPr>
        <w:pStyle w:val="ConsPlusNormal"/>
        <w:widowControl/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к постановлению Администрации</w:t>
      </w:r>
    </w:p>
    <w:p>
      <w:pPr>
        <w:pStyle w:val="ConsPlusNormal"/>
        <w:widowControl/>
        <w:tabs>
          <w:tab w:val="clear" w:pos="709"/>
          <w:tab w:val="left" w:pos="10200" w:leader="none"/>
        </w:tabs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Алнашского района</w:t>
      </w:r>
    </w:p>
    <w:p>
      <w:pPr>
        <w:pStyle w:val="ConsPlusNormal"/>
        <w:widowControl/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от 22.03.2011 № 261</w:t>
      </w:r>
    </w:p>
    <w:p>
      <w:pPr>
        <w:pStyle w:val="ConsPlusNormal"/>
        <w:widowControl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Title"/>
        <w:widowControl/>
        <w:jc w:val="both"/>
        <w:rPr>
          <w:rFonts w:ascii="Times New Roman" w:hAnsi="Times New Roman" w:eastAsia="Arial" w:cs="Times New Roman"/>
          <w:b/>
          <w:b/>
          <w:color w:val="auto"/>
          <w:kern w:val="2"/>
          <w:sz w:val="16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16"/>
          <w:szCs w:val="20"/>
          <w:lang w:val="ru-RU" w:eastAsia="zxx" w:bidi="ar-SA"/>
        </w:rPr>
      </w:r>
    </w:p>
    <w:p>
      <w:pPr>
        <w:pStyle w:val="ConsTitle"/>
        <w:widowControl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ConsNonformat"/>
        <w:widowControl/>
        <w:jc w:val="center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 районной  комиссии по проверке выполнения организациями  квоты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для приема на работу инвалидов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1.  Комиссия по проверке выполнения организациями квоты для приема на работу инвалидов (далее - Комиссия) является координационным органом и образована в целях обеспечения реализации законодательства о социальной защите инвалидов в части их трудоустройства на территории Алнашского район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2. В своей деятельности Комиссия руководствуется федеральным законодательством, законодательством Удмуртской Республики и настоящим Положение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3. Основными задачами Комиссии являются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осуществление постоянного контроля за ходом выполнения работодателями установленных квот для приема на работу инвалид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своевременное выявление причин невыполнения работодателями квот для приема на работу инвалидов и граждан испытывающих трудности в поиске работы на резервируемые рабочие места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обеспечение согласованных действий Администрации Алнашского района, органов, осуществляющих государственный надзор и контроль при решении вопросов, связанных с обеспечением своевременного внесения обязательной платы работодателями в случае невыполнения или невозможности выполнения ими установленной квоты и погашением задолженности по обязательной плате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рассмотрение предложений Администрации Алнашского района, районного Совета депутатов, организаций и общественных объединений по совершенствованию механизма квотирования рабочих мест для инвалид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информирование населения о возможностях трудоустройства инвалид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разработка предложений по мероприятиям, направленным на создание рабочих мест для инвалидов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4. Для реализации своих основных задач Комиссия имеет право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запрашивать и получать в установленном порядке необходимую информацию от районных служб, организаций всех форм собственности;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приглашать на заседания Комиссии и заслушивать руководителей организаций всех форм собственности по вопросам квотирования рабочих мест для инвалидов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привлекать в установленном порядке, при необходимости, представителей организаций района для участия в подготовке решений Комиссии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создавать рабочие группы по отдельным направлениям деятельности Комиссии и определять порядок работы этих групп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5. Состав Комиссии утверждается постановлением  Администрации Алнашского район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6.  Комиссия осуществляет свою деятельность по плану, утверждаемому председателем Комисс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7. Заседания Комиссии проводятся по мере необходимости, но не реже одного раза в квартал. Заседание Комиссии является правомочным при наличии на нем не менее половины от общего числа членов Комисс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8. Каждый член Комиссии имеет один голос. Решения Комиссии принимаются простым большинством голосов от общего числа присутствующих и оформляются протоколом. Протокол заседания и принятые решения подписываются председателем и секретарем Комисс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9. Председатель Комиссии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руководит ее деятельностью и несет персональную ответственность за выполнение возложенных на Комиссию задач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распределяет обязанности между членами Комиссии, проводит заседания Комиссии и председательствует на них;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принимает решения, обеспечивающие деятельность Комисс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10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11. Секретарь Комиссии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осуществляет организационно - техническое обеспечение работы Комиссии; ведет протоколы заседаний Комиссии.</w:t>
      </w:r>
    </w:p>
    <w:p>
      <w:pPr>
        <w:pStyle w:val="ConsNormal"/>
        <w:widowControl/>
        <w:ind w:left="0" w:right="0" w:firstLine="540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8:32Z</dcterms:created>
  <dc:creator/>
  <dc:description/>
  <dc:language>en-US</dc:language>
  <cp:lastModifiedBy>1 1</cp:lastModifiedBy>
  <cp:lastPrinted>2011-03-01T09:27:00Z</cp:lastPrinted>
  <dcterms:modified xsi:type="dcterms:W3CDTF">2011-05-17T09:20:22Z</dcterms:modified>
  <cp:revision>5</cp:revision>
  <dc:subject/>
  <dc:title/>
</cp:coreProperties>
</file>