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pt;height:53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44210312" r:id="rId2"/>
        </w:objec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21.07.2011г.                                                                                                                        №  832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 внесении дополнения в Положение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 оплате труда работников учреждений культуры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дминистрации Алнашского района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В соответствии с Постановлением Правительства Удмуртской Республики от 01.11.2010 № 331 «Об утверждении Положения об оплате труда работников бюджетных учреждений культуры и образовательных учреждений, подведомственных Министерству культуры, печати и информации Удмуртской Республики», руководствуясь Уставом муниципального образования «Алнашский район», Администрация Алнашского района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ОСТАНОВЛЯЕТ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1. Внести в Приложение № 3 Положения об оплате труда работников учреждений культуры Администрации Алнашского района, утвержденного Постановлением Администрации Алнашского района от 14.02.2011 № 126/1 следующее дополнение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Раздел Профессиональная квалификационная группа «Общеотраслевые должности служащих третьего уровня» 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4064"/>
        <w:gridCol w:w="990"/>
        <w:gridCol w:w="960"/>
        <w:gridCol w:w="1005"/>
        <w:gridCol w:w="1161"/>
      </w:tblGrid>
      <w:tr>
        <w:trPr>
          <w:trHeight w:val="573" w:hRule="exac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олжность служащего</w:t>
            </w:r>
          </w:p>
        </w:tc>
        <w:tc>
          <w:tcPr>
            <w:tcW w:w="4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словия применения повышающих коэффициентов и размера повышающей надбавки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овышающий коэффициент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азмер повышающей надбавки, рублей в месяц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азмеры месячной заработной платы для определения размера повышающей надбавки, рублей</w:t>
            </w:r>
          </w:p>
        </w:tc>
      </w:tr>
      <w:tr>
        <w:trPr>
          <w:trHeight w:val="1848" w:hRule="exac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Междолжностных различий сложности труд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нутридолжностных различий сложности труда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Юрисконсульт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10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00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1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020</w:t>
            </w:r>
          </w:p>
        </w:tc>
      </w:tr>
      <w:tr>
        <w:trPr>
          <w:trHeight w:val="1326" w:hRule="exac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ысшее профессиональное образование и стаж работы в должности юриста не менее 3 лет, 2 категория</w:t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099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1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170</w:t>
            </w:r>
          </w:p>
        </w:tc>
      </w:tr>
      <w:tr>
        <w:trPr>
          <w:trHeight w:val="1767" w:hRule="exac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ысшее профессиональное образование и стаж работы в должности юриста не менее 3 лет, 2 категория. Может применяться по решению руководителя с учетом сложности труда</w:t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208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325</w:t>
            </w:r>
          </w:p>
        </w:tc>
      </w:tr>
      <w:tr>
        <w:trPr>
          <w:trHeight w:val="1215" w:hRule="exac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ысшее профессиональное образование и стаж работы в должности юриста 2 категории не менее 3 лет, 1 категория</w:t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208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325</w:t>
            </w:r>
          </w:p>
        </w:tc>
      </w:tr>
      <w:tr>
        <w:trPr>
          <w:trHeight w:val="1767" w:hRule="exac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ысшее профессиональное образование и стаж работы в должности юриста 2 категории не менее 3 лет. Может применяться по решению руководителя с учетом сложности труда</w:t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326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6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485</w:t>
            </w:r>
          </w:p>
        </w:tc>
      </w:tr>
      <w:tr>
        <w:trPr>
          <w:trHeight w:val="1215" w:hRule="exac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ысшее профессиональное образование и стаж работы в должности юриста 1 категории не менее 3 лет, ведущий</w:t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455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650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Высшее профессиональное образование и стаж работы в должности юриста 1 категории не менее 3 лет, ведущий. Может применяться по решению руководителя с учетом сложности труда</w:t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,59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 Настоящее Постановление вступает в силу со дня его подписания и распространяет свое действие на правоотношения возникшие с 01.07.2011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ервый заместитель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главы Администрации                                                        В.А.Медведев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Мечин М.С., 3-24-07</w:t>
      </w:r>
    </w:p>
    <w:sectPr>
      <w:type w:val="nextPage"/>
      <w:pgSz w:w="11906" w:h="16838"/>
      <w:pgMar w:left="141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9:11Z</dcterms:created>
  <dc:creator>Единая Россия</dc:creator>
  <dc:description/>
  <dc:language>en-US</dc:language>
  <cp:lastModifiedBy/>
  <cp:lastPrinted>2011-07-18T12:59:00Z</cp:lastPrinted>
  <cp:revision>0</cp:revision>
  <dc:subject/>
  <dc:title/>
</cp:coreProperties>
</file>