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79285107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__.12.2011                                     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48285</wp:posOffset>
                </wp:positionV>
                <wp:extent cx="3183890" cy="1091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kern w:val="2"/>
                                <w:sz w:val="22"/>
                                <w:szCs w:val="22"/>
                                <w:lang w:val="ru-RU" w:eastAsia="zxx" w:bidi="ar-SA"/>
                              </w:rPr>
                              <w:t xml:space="preserve">состав единой комиссии по размещению муниципального зака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 поставки товаров, выполнение работ и оказание услуг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kern w:val="2"/>
                                <w:sz w:val="22"/>
                                <w:szCs w:val="22"/>
                                <w:lang w:val="ru-RU" w:eastAsia="zxx" w:bidi="ar-SA"/>
                              </w:rPr>
                              <w:t>для нужд  Алнашского района, утвержденный постановлением Администрации Алнашского района от 13.11.2010 г. №  10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85.95pt;mso-wrap-distance-left:9.05pt;mso-wrap-distance-right:9.05pt;mso-wrap-distance-top:0pt;mso-wrap-distance-bottom:0pt;margin-top:19.5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 внесении изменений в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kern w:val="2"/>
                          <w:sz w:val="22"/>
                          <w:szCs w:val="22"/>
                          <w:lang w:val="ru-RU" w:eastAsia="zxx" w:bidi="ar-SA"/>
                        </w:rPr>
                        <w:t xml:space="preserve">состав единой комиссии по размещению муниципального заказ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 поставки товаров, выполнение работ и оказание услуг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kern w:val="2"/>
                          <w:sz w:val="22"/>
                          <w:szCs w:val="22"/>
                          <w:lang w:val="ru-RU" w:eastAsia="zxx" w:bidi="ar-SA"/>
                        </w:rPr>
                        <w:t>для нужд  Алнашского района, утвержденный постановлением Администрации Алнашского района от 13.11.2010 г. №  10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В связи с кадровыми изменениями, 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  <w:t>уководствуясь Уставом муниципального образования «Алнашский район», Администрация Алнашского района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  <w:tab/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  <w:t>: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  <w:tab/>
        <w:t xml:space="preserve">1. Внести в состав единой комиссии по размещению муниципального заказа </w:t>
      </w:r>
      <w:r>
        <w:rPr>
          <w:rFonts w:cs="Times New Roman" w:ascii="Times New Roman" w:hAnsi="Times New Roman"/>
          <w:sz w:val="22"/>
          <w:szCs w:val="22"/>
        </w:rPr>
        <w:t xml:space="preserve">на поставки товаров, выполнение работ и оказание услуг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  <w:t xml:space="preserve">для нужд  Алнашского района (далее - комиссия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xx" w:bidi="ar-SA"/>
        </w:rPr>
        <w:t xml:space="preserve">утвержденный постановлением Администрации Алнашского района от 13.11.2010 г. № 1081 «Об утверждении Положения  о единой комиссии по размещению муниципального заказа на поставки товаров, выполнение работ и оказание услуг для нужд Алнашского района, состава единой комиссии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  <w:t>следующие изменения :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  <w:tab/>
        <w:t xml:space="preserve">должность заместителя председателя комиссии Салтыкова А.Г. изложить в следующей редакции: «заместитель главы Администрации Алнашского района по строительству и ЖКХ»; 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  <w:tab/>
        <w:t>исключить из состава комиссии Котова Н.В.;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  <w:tab/>
        <w:t xml:space="preserve">включить в состав комиссии Сабурова В.Т. - председателя комиссии, заместителя главы Администрации Алнашского района по экономике; 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  <w:tab/>
        <w:t xml:space="preserve">исключить из состава комиссии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xx" w:bidi="zxx"/>
        </w:rPr>
        <w:t>Жаворонкову Г.В.- главного специалиста-эксперта отдела архитектуры и строительства Администрации Алнашского района;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xx" w:bidi="zxx"/>
        </w:rPr>
        <w:tab/>
        <w:t>включить в состав комиссии   Иванову Галину Федоровну – специалиста I категории отдела архитектуры и строительства Администрации Алнашского района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  <w:t xml:space="preserve"> 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  <w:tab/>
        <w:t>2. Настоящее постановление вступает в силу со дня подписания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ab/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Первый заместитель главы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Администрации Алнашского района                                                В.А.Медведе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Т.А.Шакина,  3-24-07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Начальник сектора по правовым вопросам                                                 М.С. Мечин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690" w:footer="0" w:bottom="62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8:19Z</dcterms:created>
  <dc:creator/>
  <dc:description/>
  <dc:language>en-US</dc:language>
  <cp:lastModifiedBy/>
  <cp:lastPrinted>2011-12-22T08:14:00Z</cp:lastPrinted>
  <dcterms:modified xsi:type="dcterms:W3CDTF">2011-12-22T04:15:12Z</dcterms:modified>
  <cp:revision>9</cp:revision>
  <dc:subject/>
  <dc:title/>
</cp:coreProperties>
</file>