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15pt;height:52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56383728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20.12.2011                                                                                                                                     № 15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3183890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ar-SA"/>
                              </w:rPr>
                              <w:t>Об утверждении состава районного координационного совета по вопросам соблюдения трудовых прав и легализации доходов участников рынка труда в Алнашском районе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71.7pt;mso-wrap-distance-left:9.05pt;mso-wrap-distance-right:9.05pt;mso-wrap-distance-top:0pt;mso-wrap-distance-bottom:0pt;margin-top:19.5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ru-RU" w:eastAsia="zxx" w:bidi="ar-SA"/>
                        </w:rPr>
                        <w:t>Об утверждении состава районного координационного совета по вопросам соблюдения трудовых прав и легализации доходов участников рынка труда в Алнашском районе в новой реда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ConsPlusNormal"/>
        <w:spacing w:lineRule="atLeast" w:line="2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В связи с кадровыми изменениями, руководствуясь Уставом муниципального образования «Алнашский район», Администрация Алнашского район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ПОСТАНОВЛЯ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: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 xml:space="preserve">1. Утвердить сост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районного координационного совета по вопросам соблюдения трудовых прав и легализации доходов участников рынка труда в Алнашском районе, утвержденный постановлением главы Администрации Алнашского района от 14.06.2006 года № 314 «О районном координационном совете по вопросам соблюдения трудовых прав и легализации доходов участников рынка труда в Алнашском районе»  в новой редакции (прилагается).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ab/>
        <w:t>2. Настоящее постановление вступает в силу со дня подписания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ab/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ервый заместитель главы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дминистрации Алнашского района                                                В.А.Медведе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  <w:t>Т.А.Шакина,  3-24-07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Приложение к постановлению 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Администрации Алнашского района 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т 20.12.2011.№ 1516</w:t>
      </w:r>
    </w:p>
    <w:p>
      <w:pPr>
        <w:pStyle w:val="TextBodyIndent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районного координационного совета  по вопрос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соблюдения трудовых прав и легализации до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участников рынка труда в райо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ab/>
        <w:t>Медведев В.А. 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первый заместитель главы Администрации Алнашского района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>председатель Совет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Федорова Н.А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ный специалист-эксперт отдела экономики и планирования Администрации Алнашского района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кретарь Совет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ab/>
        <w:t xml:space="preserve">Сабуров В.Т. 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заместитель главы Администрации Алнашского района по эконом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ab/>
        <w:t xml:space="preserve">Михайлов В.Г.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главный специалист-эксперт сектора финансово-экономической и организационно-правовой работы управления сельского хозяйства Администрации Алнашского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ab/>
        <w:t>Пономарева Ю.В. 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директор филиала № 7 (Можгинский) ГУ регионального отделения Фонда социального страхования РФ по УР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ab/>
        <w:t xml:space="preserve">Андреев В.А.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директор государственного казенного учреждения Удмуртской Республики «Центр занятости населения Алнаш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bidi="ar-SA"/>
        </w:rPr>
        <w:t>Петров П.А. 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начальник  ГУ Управление ПФ РФ в Алнашском районе по УР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bidi="ar-SA"/>
        </w:rPr>
        <w:t xml:space="preserve">Костяева Р.Г.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заместитель руководителя ИФНС России №7 по УР (по согласованию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Щелчков А.Н.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помощник прокурора Алнашского района (по согласованию).</w:t>
      </w:r>
    </w:p>
    <w:sectPr>
      <w:type w:val="nextPage"/>
      <w:pgSz w:w="11906" w:h="16838"/>
      <w:pgMar w:left="1134" w:right="567" w:gutter="0" w:header="0" w:top="690" w:footer="0" w:bottom="62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8:19Z</dcterms:created>
  <dc:creator/>
  <dc:description/>
  <dc:language>en-US</dc:language>
  <cp:lastModifiedBy/>
  <cp:lastPrinted>2011-12-20T08:49:00Z</cp:lastPrinted>
  <dcterms:modified xsi:type="dcterms:W3CDTF">2012-01-12T05:02:37Z</dcterms:modified>
  <cp:revision>11</cp:revision>
  <dc:subject/>
  <dc:title/>
</cp:coreProperties>
</file>