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19.25pt;width:64.55pt;height:5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89670855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Алнаш ёрослэн Администрациез Удмуртской Республи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ab/>
        <w:tab/>
        <w:t xml:space="preserve">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20.05.2011                                                                                                                                       №  524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3025</wp:posOffset>
                </wp:positionV>
                <wp:extent cx="3159125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rPr/>
                            </w:pPr>
                            <w:r>
                              <w:rPr/>
                              <w:t>Об отнесении муниципальных общеобразовательных учреждений в муниципальном образовании «Алнашский район» к категории малокомплект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65pt;mso-wrap-distance-left:9.05pt;mso-wrap-distance-right:9.05pt;mso-wrap-distance-top:0pt;mso-wrap-distance-bottom:0pt;margin-top:5.7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rPr/>
                      </w:pPr>
                      <w:r>
                        <w:rPr/>
                        <w:t>Об отнесении муниципальных общеобразовательных учреждений в муниципальном образовании «Алнашский район» к категории малокомплект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>В соответствии с Законом Российской Федерации от 10 июля 1992 года № 3266-1 «Об образовании», Законом Удмуртской Республики от 15 декабря 2009 года № 64-РЗ «О реализации полномочий Удмуртской Республики в сфере образования», постановлением Правительства Удмуртской Республики от 18 апреля 2011 года № 105 «Об утверждении критерия отнесения общеобразовательных учреждений в Удмуртской Республике к категории малокомплектных», р</w:t>
      </w: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 xml:space="preserve">уководствуясь Уставом муниципального образования «Алнашский район»,  с целью обеспечения доступного и качественного образования обучающимся общеобразовательных учреждений, 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Администрация Алнашского района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ПОСТАНОВЛЯЕТ</w:t>
      </w: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 xml:space="preserve">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ab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Отнести к категории малокомплектных, с количеством обучающихся менее установленной нормы, следующие муниципальные общеобразовательные учреждения в муниципальном образовании «Алнашский район»: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Муниципальное общеобразовательное учреждение Азаматовская средняя общеобразовательная школа;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Муниципальное общеобразовательное учреждение Казаковская начальная общеобразовательная школа;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Муниципальное общеобразовательное учреждение Кузюмовская начальная общеобразовательная школа;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Муниципальное общеобразовательное учреждение Старо-Юмьинская начальная общеобразовательная школа;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Муниципальное общеобразовательное учреждение Юмьяшурская начальная общеобразовательная школ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ab/>
        <w:t>2. Контроль за выполнением настоящего постановления возложить на начальника Управления образования Администрации Алнашского района А.Л.Князева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Глава  Администрации 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Алнашского района                                                                                 В.П. Бобров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-101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20"/>
          <w:tab w:val="left" w:pos="10779" w:leader="none"/>
          <w:tab w:val="left" w:pos="15052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Т.В. Максимова</w:t>
      </w:r>
    </w:p>
    <w:sectPr>
      <w:footerReference w:type="default" r:id="rId4"/>
      <w:type w:val="nextPage"/>
      <w:pgSz w:w="11906" w:h="16838"/>
      <w:pgMar w:left="1134" w:right="567" w:gutter="0" w:header="0" w:top="737" w:footer="51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8"/>
        <w:szCs w:val="20"/>
        <w:lang w:val="ru-RU" w:eastAsia="zh-CN" w:bidi="ar-SA"/>
      </w:rPr>
    </w:pPr>
    <w:r>
      <w:rPr>
        <w:rFonts w:eastAsia="Times New Roman" w:cs="Times New Roman"/>
        <w:color w:val="auto"/>
        <w:sz w:val="18"/>
        <w:szCs w:val="20"/>
        <w:lang w:val="ru-RU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3:00Z</dcterms:created>
  <dc:creator>ТИК</dc:creator>
  <dc:description/>
  <dc:language>en-US</dc:language>
  <cp:lastModifiedBy>Admin</cp:lastModifiedBy>
  <cp:lastPrinted>2011-05-16T14:56:00Z</cp:lastPrinted>
  <dcterms:modified xsi:type="dcterms:W3CDTF">2011-05-16T10:57:00Z</dcterms:modified>
  <cp:revision>3</cp:revision>
  <dc:subject/>
  <dc:title>Удмурт Элькунысь             Администрация Алнашского района</dc:title>
</cp:coreProperties>
</file>