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12.25pt;width:64.85pt;height:53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40807355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 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9.08.2011                                                                                                                                     № 95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201035" cy="591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б изменении типа муниципального учреждения «Центр социального обслуживания населения Алнаш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6.6pt;mso-wrap-distance-left:9.05pt;mso-wrap-distance-right:9.05pt;mso-wrap-distance-top:0pt;mso-wrap-distance-bottom:0pt;margin-top:0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б изменении типа муниципального учреждения «Центр социального обслуживания населения Алнаш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В соответствии с Федеральным законом от 12 января 1996 года N 7-ФЗ "О некоммерческих организациях", 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Администрации Алнашского района от 09.02.2011г. №12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руководствуясь Уставом Алнашского района, Администрация Алнашского района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СТАНОВЛЯЕТ: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здать муниципальное бюджетное учреждение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«Центр социального обслуживания населения Алнашского район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утем изменения типа существующего муниципального учрежден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«Центр социального обслуживания населения Алнашского район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 сохранением основных целей деятель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2. Отделу имущественных и земельных отношений Администрации Алнашского района определить перечень имущества, закрепляемого за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3. Директору муниципального учрежден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«Центр социального обслуживания населения Алнашского район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етрову П.Н. привести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уста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муниципального учрежден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«Центр социального обслуживания населения Алнашского района»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в соответствие с действующим законодательством и настоящим постановлением.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TextBodyInden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Глава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В.П.Бобро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Т.А.Шакина, 3-24-07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zxx" w:eastAsia="zxx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7:47Z</dcterms:created>
  <dc:creator/>
  <dc:description/>
  <dc:language>en-US</dc:language>
  <cp:lastModifiedBy/>
  <dcterms:modified xsi:type="dcterms:W3CDTF">2011-09-07T10:20:03Z</dcterms:modified>
  <cp:revision>2</cp:revision>
  <dc:subject/>
  <dc:title/>
</cp:coreProperties>
</file>