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36835893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8.11.2011                                                                                                                                     № 137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48285</wp:posOffset>
                </wp:positionV>
                <wp:extent cx="2726690" cy="48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О создании жилищной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Администрации Ална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38.3pt;mso-wrap-distance-left:9.05pt;mso-wrap-distance-right:9.05pt;mso-wrap-distance-top:0pt;mso-wrap-distance-bottom:0pt;margin-top:19.5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О создании жилищной комисс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Администрации Ална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 xml:space="preserve">В целях реализации Жилищного кодекса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Российской Федерации,  в соответствии с Федеральным законом от 24.11.1995 года № 181-ФЗ «О социальной защите инвалидов в Российской Федерации»,  Федеральным законом от 12.01.1995 года № 5-ФЗ «О ветеранах»,  Федеральным законом от 06.10.2003 N 131-ФЗ "Об общих принципах организации местного самоуправления в Российской Федерации", Законом Удмуртской Республики от 19.10.2005 N 58-Р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Законом Удмуртской Республики от 05.05.2006 года № 13-РЗ «О мерах по социальной поддержке многодетных семей», постановлением Правительства Удмуртской Республики  от  09.04.2007 года № 52 «О жилищных займах гражданам за счет средств бюджета Удмуртской Республики», постановлением Правительства Удмуртской Республики от 01.06.2009 года № 133 «О мерах по реализации мероприятий Федеральной целевой программы «Социальное развитие села до 2012 года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руководствуясь  Уставом муниципального образования "Алнашский район", Администрация Алнашского района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1. Создать жилищную комиссию Администрации Алнашского район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2. Утвердить Положение о жилищной комиссии Администрации Алнашского района (приложение 1)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3. Утвердить состав жилищной комиссии Администрации Алнашского района (приложение 2).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4. Признать утратившими силу распоряжение главы Администрации Алнашского района от 3 августа 2006 года № 97-р «О комиссии по распределению субсидий на строительство и приобретение жилья по федеральной программе «Социальное развитие села»,  постановление Администрации Алнашского района от 1 августа 2006 года № 426 «О комиссии администрации района по распределению жилищных заемных средств» (в ред. от 22.10.2008 года № 702). 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5. </w:t>
      </w:r>
      <w:r>
        <w:rPr>
          <w:rFonts w:eastAsia="Arial CYR"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 и ЖКХ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6. Настоящее постановление вступает в силу со дня подписания и распространяется на правоотношения, возникшие с  17 ноября 2011 года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Первый 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ции Алнашского района                                               В.А.Медведев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18"/>
          <w:szCs w:val="18"/>
        </w:rPr>
        <w:t>Т.А.Шакина, 3-24-07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Алнаш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от 18.11.2011 года № 1378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О ЖИЛИЩНОЙ КОМИССИИ АДМИНИСТРАЦИИ АЛНАШ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действующим законодательством Российской Федерации, </w:t>
      </w:r>
      <w:hyperlink r:id="rId4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eastAsia="Arial CYR" w:cs="Times New Roman" w:ascii="Times New Roman" w:hAnsi="Times New Roman"/>
          <w:color w:val="auto"/>
          <w:sz w:val="24"/>
          <w:szCs w:val="24"/>
        </w:rPr>
        <w:t xml:space="preserve"> Российской Федерации, федеральными законами, нормативно-правовыми актами Удмуртской Республики, </w:t>
      </w:r>
      <w:hyperlink r:id="rId5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Arial CYR" w:cs="Times New Roman" w:ascii="Times New Roman" w:hAnsi="Times New Roman"/>
          <w:color w:val="auto"/>
          <w:sz w:val="24"/>
          <w:szCs w:val="24"/>
        </w:rPr>
        <w:t xml:space="preserve"> муниципального образования "Алнашский район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1.1. Жилищная комиссия Администрации Алнашского района (далее по тексту - комиссия) создается в целях решения жилищных вопросов граждан Алнашского района.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Настоящим Положением устанавливается порядок рассмотрения вопросов, касающихся жилищных правоотношений, определяются основные правила проведения заседаний и деятельности 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2. В своей работе комиссия руководствуется Жилищным кодексом Российской Федерации,  Федеральным законом от 24.11.1995 года № 181-ФЗ «О социальной защите инвалидов в Российской Федерации»,  Федеральным законом от 12.01.1995 года № 5-ФЗ «О ветеранах»,  Федеральным законом от 06.10.2003 N 131-ФЗ "Об общих принципах организации местного самоуправления в Российской Федерации",  Законом Удмуртской Республики от 19.10.2005 N 58-Р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Законом Удмуртской Республики от 05.05.2006 года № 13-РЗ «О мерах по социальной поддержке многодетных семей», постановлением Правительства Удмуртской Республики  от  09.04.2007 года № 52 «О жилищных займах гражданам за счет средств бюджета Удмуртской Республики», постановлением Правительства Удмуртской Республики от 01.06.2009 года № 133 «О мерах по реализации мероприятий Федеральной целевой программы «Социальное развитие села до 2012 года»,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Уставом муниципального образования "Алнашский район"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, иными нормативно-правовыми акта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 Состав комисс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1. Персональный состав комиссии утверждается постановлением Администрации Алнашского  рай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2. В состав комиссии входят председатель, заместитель председателя, секретарь, члены коми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 При необходимости в заседаниях комиссии принимают участие представители муниципальных образований – поселений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3. Полномочия комиссии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3.1. Комиссия наделяется следующими полномочиям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3.1.1. Рассматривает заявления граждан, признанных малоимущими, о принятии на учет в качестве нуждающихся в жилых помещениях по договору социального найм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3.1.2. Решает вопросы по предоставлению жилых помещений по договорам социального найма гражданам, состоящим на учете в качестве нуждающихся в жилых помещения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3.1.3. Рассматривает заявления граждан о признании нуждающимися в улучшении жилищных услов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3.1.4 Рассматривает заявления граждан о предоставлении служебных жилых помещ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3.1.5. Решает вопросы по выселению граждан из жилых помещений, предоставленных по договорам социального найм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3.1.6. Рассматривает вопросы о снятии граждан с учета в качестве нуждающихся в улучшении жилищных условий,  об отказе в признании нуждающимися в улучшении жилищных условий в случаях, предусмотренных законодательством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3.1.7. Проводит перерегистрацию граждан, состоящих на учете в качестве нуждающихся в улучшении жилищных условий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3.1.8. Рассматривает заявления граждан о постановке на учет и предоставлении жилищных кредитов (займов), субсидий, социальных выплат и принимает по этим вопросам соответствующие решения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3.1.9.   Рассматривает предоставленные документы и принимает решения по вопросам распределения жилых помещений,  получения жилищных сертификатов, жилищных субсидий, жилищных займов, социальных выплат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ab/>
        <w:t>3.1.10.  Рассматривает обращения граждан о восстановлении на учете в качестве нуждающихся в улучшении жилищных условий, об оставлении в очереди и т.п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3.1.11. Осуществляет контроль за целевым использованием жилищных займов, социальных выплат, своевременным возвратом основного долга и уплатой процентов за пользование жилищными займами, социальными выплатами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3.1.12. Решает в пределах своей компетенции иные жилищные вопросы, предусмотренные  жилищным законодательством, касающиеся улучшения жилищных условий граждан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3.1.13. Проводит обследование жилищных условий заявителей по результатам которого составляет акт проверки жилищных условий заявителя по форме (прилагается)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4. Порядок работы комисс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4.1. Комиссия работает под руководством председателя, а в его отсутствие – заместителя председателя и отчитывается перед главой Администрации Алнашского район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4.2. Комиссия правомочна проводить заседания при присутствии не менее половины от числа ее постоянных членов. Уведомление лиц, входящих в состав комиссии, о предстоящем заседании возлагается на секретаря комиссии.</w:t>
      </w: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Уведомление лиц, входящих в состав  комиссии, о предстоящем заседании может производиться в письменной, устной формах, а также в любой форме, не запрещенной действующим законодательством. В случае если участник заседания по каким-либо причинам не сможет участвовать в заседании комиссии, он должен известить об этом секретаря комиссии до начала заседания комиссии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4.3.  Заседания Комиссии проводятся по мере необходимости, но не реже одного раза в месяц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4.4. Повестка дня утверждается непосредственно на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5. Вопросы на рассмотрение Комиссии вносятся главой Администрации Алнашского района, руководителями  структурных подразделений Администрации Алнашского района, специалистами структурных подразделений Администрации Алнашского района, ведущими учетные дела заявителей.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        </w:t>
        <w:tab/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4.6. Решения комиссии принимаются большинством голосов от общего числа присутствующих членов комиссии. Если число голосов "за" и "против" при принятии решения равно, решающим является голос председателя комиссии.                                                                                                                         </w:t>
        <w:tab/>
        <w:t>4.7.  Заседания и решения комиссии оформляются в обязательном порядке протоколом в течение 3 дней, который ведется секретарем.  В случае отсутствия секретаря протокол заседания по решению председателя комиссии ведет один из членов комиссии. Протокол должен содержать перечень присутствующих лиц с указанием наличия или отсутствия кворума, дату, номер, повестку дня, тексты выступлений участников,  принятые решения,  а также иные необходимые сведен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4.8. Протокол заседания комиссии подписывают председатель, заместитель председателя, члены и секретарь комиссии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4.9. Комиссия вправе приглашать на свои заседания лиц, имеющих отношение к рассматриваемым вопросам. Эти лица отмечаются секретарем в протоколе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4.10. Принятие на учет граждан, нуждающихся в улучшении жилищных условий, нуждающихся в получении жилищных займов производится по решению комиссии постановлением Администрации Алнашского района. Проект постановления готовится специалистом соответствующего структурного подразделения,  ведущего учет лиц, нуждающихся в улучшении жилищных условий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4.11. Заявления о принятии на учет граждан, нуждающихся в улучшении жилищных условий, нуждающихся в получении жилищных займов рассматриваются </w:t>
      </w:r>
      <w:r>
        <w:rPr>
          <w:rFonts w:eastAsia="Arial CYR" w:cs="Arial CYR" w:ascii="Arial CYR" w:hAnsi="Arial CYR"/>
          <w:sz w:val="20"/>
          <w:szCs w:val="20"/>
        </w:rPr>
        <w:t xml:space="preserve"> н</w:t>
      </w:r>
      <w:r>
        <w:rPr>
          <w:rFonts w:eastAsia="Arial CYR" w:cs="Times New Roman" w:ascii="Times New Roman" w:hAnsi="Times New Roman"/>
          <w:sz w:val="24"/>
          <w:szCs w:val="24"/>
        </w:rPr>
        <w:t>е позднее чем через тридцать рабочих дней со дня представления указанных документов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в Администрацию Алнашского района. О принятом решении сообщается гражданам в письменной форме.  Снятие с учета осуществляется по решению комиссии постановлением Администрации Алнашского района. Проект постановления готовится специалистом соответствующего структурного подразделения,  ведущего учет лиц, нуждающихся в улучшении жилищных условий, нуждающихся в получении жилищных займов. О принятом решении граждане должны быть поставлены в известность в письменной форме с указанием основания снятия с учет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Style14"/>
        <w:pBdr/>
        <w:spacing w:before="0" w:after="283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5. Ответственность комисс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5.1. Комиссия принимает решение в пределах своих полномоч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5.2. Принятые комиссией решения могут быть обжалованы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к Положению о жилищной комиссии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Администрации Алнаш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Courier New CYR"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ourier New CYR" w:cs="Times New Roman" w:ascii="Times New Roman" w:hAnsi="Times New Roman"/>
          <w:sz w:val="24"/>
          <w:szCs w:val="24"/>
        </w:rPr>
        <w:t>проверки жилищных условий заявител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Населенный пункт ____________________________                                        "__" _________ 20__ г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sz w:val="20"/>
          <w:szCs w:val="20"/>
        </w:rPr>
        <w:t>(город, поселок, село и др.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Комиссия в составе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проверила жилищные условия гр. 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  <w:szCs w:val="24"/>
        </w:rPr>
        <w:t>проживающего в доме N _____ кв. N _____ по ул. _______________________________, и установила следующее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1. Занимаемое жилое помещение в доме 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sz w:val="20"/>
          <w:szCs w:val="20"/>
        </w:rPr>
        <w:t>(городского жилищного управл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состоит из ______________________ комнат общей площадью ______________________________.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  <w:szCs w:val="24"/>
        </w:rPr>
        <w:t>Размер каждой комнаты ________________________________________________ кв. м.      Комнаты ___________________________ на ____ этаже в _________-этажном дом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 CYR" w:cs="Times New Roman" w:ascii="Times New Roman" w:hAnsi="Times New Roman"/>
          <w:sz w:val="20"/>
          <w:szCs w:val="20"/>
        </w:rPr>
        <w:t>(изолированные, смежны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Дом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 CYR" w:cs="Times New Roman" w:ascii="Times New Roman" w:hAnsi="Times New Roman"/>
          <w:sz w:val="20"/>
          <w:szCs w:val="20"/>
        </w:rPr>
        <w:t>(каменный, крупнопанельный, деревянный, ветхий, аварийны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комнаты _____________________________________ квартира 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 CYR" w:cs="Times New Roman" w:ascii="Times New Roman" w:hAnsi="Times New Roman"/>
          <w:sz w:val="20"/>
          <w:szCs w:val="20"/>
        </w:rPr>
        <w:t>(сухие, сырые, светлые, темные)                                                    (отдельная, коммунальная)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0"/>
          <w:szCs w:val="20"/>
        </w:rPr>
      </w:pPr>
      <w:r>
        <w:rPr>
          <w:rFonts w:eastAsia="Courier New CYR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2. Благоустройство дома (жилого помещения) 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0"/>
          <w:szCs w:val="20"/>
        </w:rPr>
        <w:t>(водопровод, канализация, горячая вод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sz w:val="20"/>
          <w:szCs w:val="20"/>
        </w:rPr>
        <w:t>(центральное, печное) ванная, лифт, телефон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 New CYR" w:cs="Times New Roman" w:ascii="Times New Roman" w:hAnsi="Times New Roman"/>
          <w:sz w:val="24"/>
          <w:szCs w:val="24"/>
        </w:rPr>
        <w:t xml:space="preserve">3. ______________________________________________ наниматель жилого помещения, член            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          </w:t>
        <w:tab/>
        <w:tab/>
        <w:t>(фамилия, имя, отчество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жилищно-строительного кооператива, собственник дома (нужное подчеркнуть)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4. На данной площади проживают:</w:t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15"/>
        <w:gridCol w:w="1620"/>
        <w:gridCol w:w="1485"/>
        <w:gridCol w:w="1755"/>
        <w:gridCol w:w="1485"/>
      </w:tblGrid>
      <w:tr>
        <w:trPr>
          <w:trHeight w:val="9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одственные</w:t>
              <w:br/>
              <w:t xml:space="preserve">отношения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данном </w:t>
              <w:br/>
              <w:t>населенном</w:t>
              <w:br/>
              <w:t xml:space="preserve">пункте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Когда    </w:t>
              <w:br/>
              <w:t xml:space="preserve">прописан  </w:t>
              <w:br/>
              <w:t xml:space="preserve">в данном  </w:t>
              <w:br/>
              <w:t xml:space="preserve">населенном </w:t>
              <w:br/>
              <w:t xml:space="preserve">пункте,  </w:t>
              <w:br/>
              <w:t xml:space="preserve">постоянно  </w:t>
              <w:br/>
              <w:t>или времен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работы, </w:t>
              <w:br/>
              <w:t xml:space="preserve">должность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5. Дополнительные данные о семье заявителя 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 (семья инвалида ВОВ, погибшего  военнослужащего, пенсионера, многодетная семья и т.д.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6. Заключение 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  <w:szCs w:val="24"/>
        </w:rPr>
        <w:t>Подписи членов комиссии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  <w:szCs w:val="24"/>
        </w:rPr>
        <w:t>Подпись заявителя 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Алнашского района</w:t>
      </w:r>
    </w:p>
    <w:p>
      <w:pPr>
        <w:pStyle w:val="Normal"/>
        <w:autoSpaceDE w:val="false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т 18.11.2011 года № 1378</w:t>
      </w:r>
    </w:p>
    <w:p>
      <w:pPr>
        <w:pStyle w:val="Normal"/>
        <w:autoSpaceDE w:val="false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tLeast" w:line="20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tLeast" w:line="200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ОСТАВ</w:t>
      </w:r>
    </w:p>
    <w:p>
      <w:pPr>
        <w:pStyle w:val="Normal"/>
        <w:autoSpaceDE w:val="false"/>
        <w:spacing w:lineRule="atLeast" w:line="200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жилищной комиссии Администрации Алнашского района</w:t>
      </w:r>
    </w:p>
    <w:p>
      <w:pPr>
        <w:pStyle w:val="Normal"/>
        <w:autoSpaceDE w:val="false"/>
        <w:spacing w:lineRule="atLeast" w:line="200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Салтыков А.Г. - заместитель главы Администрации Алнашского района по экономике,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редседатель комиссии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Абашева Г.Г. - начальник отдела архитектуры и строительства Администрации Алнашского района,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заместитель председателя комиссии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Рафикова Т.В. - начальник сектора по делам семьи отдела по делам семьи, опеки, попечительства и несовершеннолетних Администрации Алнашского района,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екретарь комиссии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ечин М.С. - начальник сектора по правовым вопросам Администрации Алнашского района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Иванов А.А. -  начальник сектора финансово-экономической и организационно-правовой работы управления сельского хозяйства Администрации Алнашского района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ихайлов А.И. - начальник отдела социальной защиты населения Алнашского района (по согласованию)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оловьев В.А. - ведущий специалист-эксперт сектора по делам молодежи Администрации Алнашского района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Главы муниципальных образований-поселений по подведомственности (по согласованию)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053;n=46214;fld=134;dst=1005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19Z</dcterms:created>
  <dc:creator/>
  <dc:description/>
  <dc:language>en-US</dc:language>
  <cp:lastModifiedBy/>
  <cp:lastPrinted>2011-11-23T14:24:00Z</cp:lastPrinted>
  <dcterms:modified xsi:type="dcterms:W3CDTF">2011-12-15T07:17:28Z</dcterms:modified>
  <cp:revision>23</cp:revision>
  <dc:subject/>
  <dc:title/>
</cp:coreProperties>
</file>