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15330666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7.11.2011                                                                                                                                     № 1370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48285</wp:posOffset>
                </wp:positionV>
                <wp:extent cx="3822065" cy="69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 внесении изменений в постановление Администрации Алнашского района от 30.04.2009г. №259 ( в ред. от 19.02.2010 № 131) «О комиссии по признанию граждан малоимущим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55.05pt;mso-wrap-distance-left:9.05pt;mso-wrap-distance-right:9.05pt;mso-wrap-distance-top:0pt;mso-wrap-distance-bottom:0pt;margin-top:19.5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 xml:space="preserve">О внесении изменений в постановление Администрации Алнашского района от 30.04.2009г. №259 ( в ред. от 19.02.2010 № 131) «О комиссии по признанию граждан малоимущими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Руководствуясь Уставом муниципального образования «Алнашский район», Администрация Алнашского района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1. Внести в постановление Администрации Алнашского района от 30.04.2009 г. №259  «О комиссии по признанию граждан малоимущими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(в ред. от 19.02.2010 № 131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(далее - постановление) следующие изменения: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1) в наименовании, далее по тексту постановления, приложений к постановлению слова «и по признанию граждан нуждающимися в улучшении жилищных условий» исключить. 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)  в преамбуле, в пункте 1 приложения 1  слова «Федеральным Законом от 12.01.1995г. № 5-ФЗ «О ветеранах» исключить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)  в абзаце 3 пункта 2,   далее по тексту постановления, приложений к постановлению слова «нуждающимся в улучшении жилищных условий» исключить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4) в пункте 7 приложения 1  слова «наличия оснований  для признания граждан нуждающимися в улучшении жилищных условий» исключить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 Утвердить состав комиссии по признанию граждан малоимущими в новой редакции (прилагаетс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 Настоящее постановление вступает в силу со дня подписа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0"/>
          <w:lang w:val="ru-RU" w:eastAsia="zxx" w:bidi="ar-SA"/>
        </w:rPr>
        <w:tab/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ервый заместитель главы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дминистрации Алнашского района                                                В.А.Медведе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Т.А.Шакина,  3-24-07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риложение  к 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становлению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дминистрации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от  17.11.2011г. № 1370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TextBodyIndent"/>
        <w:ind w:left="0" w:right="0" w:hanging="0"/>
        <w:jc w:val="center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zxx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zxx" w:eastAsia="zxx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Состав комиссии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по признанию граждан малоимущими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ab/>
        <w:t xml:space="preserve">Салтыков А.Г.. - заместитель главы Администрации Алнашского района по экономике,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>;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Конников Ю.М. - начальник отдела имущественных и земельных отнош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Администрации Алнашск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заместитель председателя комисс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и;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 xml:space="preserve">Шакина Т.А. - ведущий специалист-эксперт сектора по правовым вопрос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Администрации Алнашского района,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ar-SA"/>
        </w:rPr>
        <w:t>секретарь 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>;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Борисочкин А.В. - главный специалист- эксперт отдела отдела имущественных и земельных отношений Администрации;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Колесникова А.Н. - главный специалист-эксперт отдела экономики и планирования Администрации.</w:t>
      </w:r>
    </w:p>
    <w:p>
      <w:pPr>
        <w:pStyle w:val="TextBodyInden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ab/>
      </w:r>
    </w:p>
    <w:sectPr>
      <w:type w:val="nextPage"/>
      <w:pgSz w:w="11906" w:h="16838"/>
      <w:pgMar w:left="1134" w:right="567" w:gutter="0" w:header="0" w:top="690" w:footer="0" w:bottom="62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8:19Z</dcterms:created>
  <dc:creator/>
  <dc:description/>
  <dc:language>en-US</dc:language>
  <cp:lastModifiedBy/>
  <cp:lastPrinted>2012-01-10T15:18:00Z</cp:lastPrinted>
  <dcterms:modified xsi:type="dcterms:W3CDTF">2012-01-10T11:19:50Z</dcterms:modified>
  <cp:revision>8</cp:revision>
  <dc:subject/>
  <dc:title/>
</cp:coreProperties>
</file>