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69652470" r:id="rId2"/>
        </w:objec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7.11.2011                                                                                                                                     № 136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66675</wp:posOffset>
                </wp:positionV>
                <wp:extent cx="3500120" cy="873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б услугах, предоставляемых муниципальным автономным учреждением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"Многофункциональный центр предоставления государственных и муниципальных услуг  в Алнашском районе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68.8pt;mso-wrap-distance-left:9.05pt;mso-wrap-distance-right:9.05pt;mso-wrap-distance-top:0pt;mso-wrap-distance-bottom:0pt;margin-top:5.25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Об услугах, предоставляемых муниципальным автономным учреждением </w:t>
                      </w:r>
                      <w:r>
                        <w:rPr>
                          <w:rFonts w:eastAsia="Arial Unicode MS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"Многофункциональный центр предоставления государственных и муниципальных услуг  в Алнашском районе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В соответствии с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 xml:space="preserve">от 27.07.2010 N 210-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(ред. от 18.07.2011) «Об организации предоставления государственных и муниципальных услуг», р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уководствуясь  Уставом Алнашского района, Администрация Алнашского района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ПОСТАНОВЛЯЕТ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, предоставляемых муниципальным автономным учреждением «Многофункциональный центр предоставления государственных и муниципальных услуг в Алнашском районе»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 услуг, предоставляемых муниципальным автономным учреждением "Многофункциональный центр предоставления государственных и муниципальных услуг в Алнашском районе"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возложить на заместителя главы Администрации Алнашского района по экономике.</w:t>
      </w:r>
    </w:p>
    <w:p>
      <w:pPr>
        <w:pStyle w:val="TextBodyInden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ервый заместитель главы Администрации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лнашского района                                                                                 В.А. Медведев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М.С. Мечин, 3-24-07 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jc w:val="right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УТВЕРЖДЕН</w:t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</w:t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нашского  района</w:t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11.2011 № 1368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left="0" w:right="0" w:firstLine="540"/>
        <w:jc w:val="center"/>
        <w:rPr/>
      </w:pPr>
      <w:r>
        <w:rPr/>
        <w:t>услуг, предоставляемых муниципальным автономным учреждением "Многофункциональный центр предоставления государственных и муниципальных услуг в Алнашском районе»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751"/>
      </w:tblGrid>
      <w:tr>
        <w:trPr>
          <w:trHeight w:val="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Оформление документов для предоставления гражданину земельного участка для целей, не связанных со строительством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редоставления в собственность и (или) в аренду земельных участков, находящихся в муниципальной или государственной собственности для  индивидуального жилищного строительств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, необходимых для предоставления гражданам земельных участков в собственность или в аренду, фактически занимаемых зданиями, строениями, сооружениями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выдачи актов выбора земельного участка для строительств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shd w:fill="auto" w:val="clear"/>
                <w:lang w:val="ru-RU" w:eastAsia="zxx" w:bidi="ar-SA"/>
              </w:rPr>
              <w:t xml:space="preserve">Оформление документов для выдачи градостроительного плана земе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ar-SA"/>
              </w:rPr>
              <w:t>участк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выдачи разрешений на строительство объектов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ереустройства (перепланировки) жилых помещений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редоставление информации, содержащейся в реестре муниципальной собственности Алнашского  района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еревода жилых помещений в нежилые, нежилых помещений в жилые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Оформление документов для передачи жилых помещений в собственность граждан (приватизация  жилья)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pacing w:val="-4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редоставления объектов нежилого фонда муниципального образования «Алнашский район» в аренду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ризнания граждан малоимущими</w:t>
            </w:r>
          </w:p>
        </w:tc>
      </w:tr>
      <w:tr>
        <w:trPr>
          <w:trHeight w:val="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ринятия на учет граждан  в качестве нуждающихся в жилых помещениях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ринятия на учет граждан в качестве нуждающихся в получении жилищных займов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формление документов для предоставления гражданину жилого помещения по договору социального найма</w:t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услуги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договоров (дарения, купли-продажи, аренды, мены и т.д.)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документов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договоров передачи жилых помещений в собственность в порядке приватизации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ектов договоров аренды или купли-продажи земельного участка   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жилых домов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</w:t>
            </w:r>
          </w:p>
        </w:tc>
      </w:tr>
    </w:tbl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</w:t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нашского района</w:t>
      </w:r>
    </w:p>
    <w:p>
      <w:pPr>
        <w:pStyle w:val="ConsPlusNormal"/>
        <w:ind w:left="0" w:righ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11 № 1368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уг, предоставляемых муниципальным автономным учреж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в Алнашском районе»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андарт качества услуг, предоставляемых муниципальным автономным учреждением "Многофункциональный центр предоставления государственных и муниципальных услуг в Алнашском районе" (далее - Стандарт), распространяется на услуги, включенные в перечень услуг, предоставляемых муниципальным автономным учреждением "Многофункциональный центр предоставления государственных и муниципальных услуг в Алнашском районе" (далее - Перечень), утвержденный Администрацией Алнашского 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тандартом устанавливаются обязательные требования, обеспечивающие необходимый уровень качества и доступности услуг, предоставляемых муиципальным автономным учреждением "Многофункциональный центр предоставления государственных и муниципальных услуг в Алнашском районе" (далее - услуги) в цел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 местного самоуправления, ответственный за организацию предоставления услуг, - Администрация Алнашск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содержанию услуг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населения о муниципальном автономном учреждении "Многофункциональный центр предоставления государственных и муниципальных услуг в Алнашском районе" (далее - МАУ "МФЦ") и предоставляемых им услугах осуществляется посредство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и настоящего Стандарта и Перечня в средствах массовой информ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и настоящего Стандарта и Перечня в сети Интернет на официальном сайте муниципального образования «Алнашский район» и МАУ «МФЦ»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стендов, размещенных по месту нахождения МАУ "МФЦ"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таблички (вывески) с указанием о наименовании, о месте нахождения, юридическом адресе, режиме работы, телефонных номерах и адресе электронной почты справочной службы МАУ "МФЦ", размещенной на входе в здание МАУ "МФЦ"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учателями услуг являются юридические и физические лица (далее - заявители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МАУ "МФЦ" предъявляются следующие требования, предусмотренные законодательство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"МФЦ" должно быть оснащено техническими средствами, компьютерным и электронным оборудованием, отвечающим требованиям стандартов, технических условий, других нормативных документов, в количестве, обеспечивающем надлежащее качество и сроки оказания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"МФЦ" должно иметь административные регламенты взаимодействия с исполнительными органами государственной власти Удмуртской Республики, территориальными органами федеральных органов исполнительной власти по Удмуртской Республике, органами местного самоуправления в Удмуртской Республике при предоставлении услуг, а также иные документы, необходимые для оказания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"МФЦ" должно обеспечивать выполнение обязательных требований охраны труда и мер противопожарной защиты по установленным норма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"МФЦ" должно быть укомплектовано высококвалифицированным персоналом в количестве, необходимом для выполнения всего объема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У "МФЦ" должно соответствовать следующим требованиям к условиям предоставления услуг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ная доступность от остановок общественного транспорта должна быть не более 10 мину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 от близлежащих остановок общественного транспорта до здания МАУ "МФЦ" должна быть оборудована указателями, расположенными в прямой видимости между собо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дания МАУ "МФЦ" должны быть оборудованы бесплатные парковочные места для автомобильного транспорта заявителе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МАУ "МФЦ" должен обеспечивать беспрепятственное передвижение инвалидных колясок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работы с заявителями должны быть размещены на нижних этажах зд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АУ "МФЦ" должны быть оборудованы противопожарной системой и средствами порошкового пожаротушения, системой охраны, а также системой видеонаблюдения с возможностью видеозапис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АУ "МФЦ"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АУ "МФЦ" должны быть оборудованы сектором для информирования, ожидания и приема заявителей (далее - сектор информирования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информирования и операционный зал МАУ "МФЦ" должны быть оборудованы стульями, креслами, столами (стойками) для возможности оформления докум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информирования должен быть оборудован  информационными стендами, имеющими карманы формата А4, в которых размещены информационные листки с актуальной и исчерпывающей информацией, необходимой для получения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онный зал должен быть оборудован электронной системой управления очередью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сотрудников МАУ "МФЦ", осуществляющих взаимодействие с заявителями, должны быть оборудованы персональными компьютерами с возможностью доступа к информационной системе МАУ "МФЦ"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ебования к порядку предоставления услуг, к процедуре принятия решения о предоставлении услуг с учетом их специфики определяются в соответствии с административными регламентами взаимодействия с исполнительными органами государственной власти Удмуртской Республики, территориальными органами федеральных органов исполнительной власти по Удмуртской Республике, органами местного самоуправления в Удмуртской Республике при предоставлении услуг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казателями, характеризующими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ачество</w:t>
      </w:r>
      <w:r>
        <w:rPr>
          <w:rFonts w:cs="Times New Roman" w:ascii="Times New Roman" w:hAnsi="Times New Roman"/>
          <w:sz w:val="26"/>
          <w:szCs w:val="26"/>
        </w:rPr>
        <w:t xml:space="preserve"> и объем услуг с учетом их специфики,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на получение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заявителе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тзывов, жалоб заявителей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удовлетворенности заявителей качеством предоставления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ования к организации учета мнения заявителей о качестве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удовлетворенности заявителей качеством предоставления услуг в МАУ "МФЦ" определяется в процессе осуществления ежеквартального мониторинга эффективности деятельности МАУ "МФЦ" (далее - мониторинг МАУ "МФЦ"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МАУ "МФЦ" проводится отделом экономики и планирования  Администрации Алнашского района  в соответствии с Методикой проведения мониторинга деятельности МАУ "МФЦ" или по его заказу независимой организацией в форм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ов получателей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регламентирующих докум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ью с сотрудниками МАУ "МФЦ" и должностными лицами органов государственной власти, органов местного самоуправления и организаций, взаимодействующих с МАУ "МФЦ" в процессе предоставления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ы и пожелания заявителей, полученные в ходе мониторинга МАУ "МФЦ", в обязательном порядке учитываются пр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и изменений в административные регламенты взаимодействия с исполнительными органами государственной власти Удмуртской Республики, территориальными органами федеральных органов исполнительной власти по Удмуртской Республике, органами местного самоуправления в Удмуртской Республике при предоставлении услуг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и задания учредителя МАУ "МФЦ"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жеквартальный отчет о ходе выполнения задания учредителя МАУ "МФЦ" включает информацию о перечне реализованных мероприятий по учету отзывов и пожеланий заявител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Контроль за соблюдением Стандарт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настоящего Стандарта осуществляется отделом экономики и планирования Администрации  Алнашского района. В обязанности отдела экономики и планирования Администрации Алнашского района   по обеспечению качества и доступности предоставления услуг входя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услуг в соответствии с настоящим Стандарто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жеквартального мониторинга эффективности деятельности МАУ "МФЦ"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дания учредителя МАУ "МФЦ"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блюдение требований настоящего Стандарта несет директор МАУ "МФЦ"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jc w:val="right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zxx" w:eastAsia="zxx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18Z</dcterms:created>
  <dc:creator/>
  <dc:description/>
  <dc:language>en-US</dc:language>
  <cp:lastModifiedBy/>
  <cp:lastPrinted>2012-01-10T15:07:00Z</cp:lastPrinted>
  <dcterms:modified xsi:type="dcterms:W3CDTF">2012-01-10T11:17:23Z</dcterms:modified>
  <cp:revision>12</cp:revision>
  <dc:subject/>
  <dc:title/>
</cp:coreProperties>
</file>