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pt;height:52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37990061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7.03.2011                                                                                                                                          № 23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8897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Об утверждении состава комиссии по признанию граждан малоимущими, утвержденного постановлением Администрации Алнашского района от 30.04.2009 года № 259,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69.6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Об утверждении состава комиссии по признанию граждан малоимущими, утвержденного постановлением Администрации Алнашского района от 30.04.2009 года № 259, в новой ред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Руководствуясь Уставом муниципального образования "Алнашский район", Администрация Алнашского райо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 Утвердить  состав комиссии по признанию граждан малоимущими, утвержденный постановлением Администрации Алнашского района от 30 апреля 2009 года № 259 «О комиссии по признанию граждан малоимущими», в новой редакции (прилагается)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        Бобров В.П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  к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ановлению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17.03.2011г. № 239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TextBodyIndent"/>
        <w:ind w:left="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en-US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en-US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Состав комисси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о признанию граждан малоимущими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ab/>
        <w:t xml:space="preserve">Котов Н.В. - заместитель главы Администрации Алнашского района по строительству и ЖКХ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Салтыков А.Г.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заместитель главы Администрации Алнашского района по экономи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заместитель председателя комиссии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Шакина Т.А. - ведущий специалист-эксперт сектора по правовым вопросам Администрации Алнашск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ar-SA"/>
        </w:rPr>
        <w:t xml:space="preserve"> секретарь комиссии;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онников Ю.М. - начальник отдела имущественных и земельных отношений Администрации Алнашского района;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Мечин М.С. - начальник сектора по правовым вопросам Администрации Алнашского района;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олесникова А.Н. - главный специалист- эксперт отдела экономики и планирования Администрации Алнашского района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  <w:t>Борисочкин А.В. - главный специалист- эксперт отдела отдела имущественных и земельных отношений Администрации Алнашского района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19Z</dcterms:created>
  <dc:creator/>
  <dc:description/>
  <dc:language>en-US</dc:language>
  <cp:lastModifiedBy/>
  <cp:lastPrinted>2011-03-17T16:04:00Z</cp:lastPrinted>
  <dcterms:modified xsi:type="dcterms:W3CDTF">2009-05-06T09:07:40Z</dcterms:modified>
  <cp:revision>1</cp:revision>
  <dc:subject/>
  <dc:title/>
</cp:coreProperties>
</file>