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Удмурт Элькунысь        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pt;margin-top:-19.25pt;width:63.1pt;height:51.5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561305453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Алнаш ёрослэн Администрациез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h-CN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h-CN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h-CN" w:bidi="ar-SA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ab/>
        <w:tab/>
        <w:t xml:space="preserve">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16.09.2011                                                                                                                                       №  1069/2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147320</wp:posOffset>
                </wp:positionV>
                <wp:extent cx="3716020" cy="767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eastAsia="zh-CN" w:bidi="ar-SA"/>
                              </w:rPr>
                              <w:t>О внесении изменений в  положения об оплате труда работников муниципальных бюджетных, казенных  образовательных учреждений муниципального образования «Алнашский район», учреждений дополнительного образования Алнашс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0.4pt;mso-wrap-distance-left:9.05pt;mso-wrap-distance-right:9.05pt;mso-wrap-distance-top:0pt;mso-wrap-distance-bottom:0pt;margin-top:11.6pt;mso-position-vertical-relative:text;margin-left: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eastAsia="zh-CN" w:bidi="ar-SA"/>
                        </w:rPr>
                        <w:t>О внесении изменений в  положения об оплате труда работников муниципальных бюджетных, казенных  образовательных учреждений муниципального образования «Алнашский район», учреждений дополнительного образования Алнаш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en-US" w:eastAsia="zh-CN" w:bidi="ar-SA"/>
        </w:rPr>
        <w:tab/>
        <w:t>В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zh-CN" w:bidi="ar-SA"/>
        </w:rPr>
        <w:t xml:space="preserve">о исполнение Указа Президента УР от 25.08.2011 № 161 «О повышении заработной плат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ru-RU" w:bidi="ru-RU"/>
        </w:rPr>
        <w:t>педагогических работников государственных учреждений Удмуртской Республики»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ru-RU" w:bidi="ru-RU"/>
        </w:rPr>
        <w:t xml:space="preserve"> с учетом положений постановления Администрации Алнашского района от 10.06.2011 № 635 «О повышении окладов (должностных окладов), повышающих надбавок, месячной заработной платы для определения размера повышающей надбавки работникам бюджетных учреждений Алнашского района»,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212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ab/>
        <w:t>1. Внести в Положение об оплате труда работников муниципальных образовательных бюджетных, казенных учреждений муниципального образования «Алнашский район», утвержденное постановлением Администрации Алнашского района от 28.02.2011 года № 175 «Об утверждении Положения об оплате труда работников муниципальных образовательных учреждений муниципального образования «Алнашский район» (далее – Положение) следующие изменения:</w:t>
      </w:r>
    </w:p>
    <w:p>
      <w:pPr>
        <w:pStyle w:val="TextBodyIndent"/>
        <w:ind w:left="0" w:right="0" w:firstLine="469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1) пункт 16 дополнить абзацем шестым следующего содержания:</w:t>
      </w:r>
    </w:p>
    <w:p>
      <w:pPr>
        <w:pStyle w:val="TextBodyIndent"/>
        <w:widowControl w:val="false"/>
        <w:autoSpaceDE w:val="false"/>
        <w:ind w:left="0" w:right="0" w:firstLine="469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«повышающий коэффициент по занимаемой должности.»;</w:t>
      </w:r>
    </w:p>
    <w:p>
      <w:pPr>
        <w:pStyle w:val="TextBodyIndent"/>
        <w:ind w:left="0" w:right="0" w:firstLine="469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2) дополнить пунктом 19.1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469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«19.1  Повышающий коэффициент по занимаемой должности устанавливается в размере 1,3 к должностным окладам работников, сформированным с учетом применения повышающих коэффициентов междолжностных и внутридолжностных различий сложности труда, за почетное звание, за специфику работы в учреждении. Повышающий коэффициент по занимаемой должности устанавливается руководителем учреждения по должности работников, указанным в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>приложении 15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 к настоящему Положению.</w:t>
      </w:r>
    </w:p>
    <w:p>
      <w:pPr>
        <w:pStyle w:val="TextBodyIndent"/>
        <w:ind w:left="0" w:right="0" w:firstLine="469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Должностной оклад, сформированный с учетом применения повышающего коэффициента по занимаемой должности, определяется путем умножения размера должностного оклада, сформированного с учетом применения повышающих коэффициентов междолжностных различий сложности труда, внутридолжностных различий сложности труда, за почетное звание и за специфику работы в учреждении на повышающий коэффициент по занимаемой должности и округляется до рубля в сторону увеличения.</w:t>
      </w:r>
    </w:p>
    <w:p>
      <w:pPr>
        <w:pStyle w:val="Normal"/>
        <w:widowControl w:val="false"/>
        <w:autoSpaceDE w:val="false"/>
        <w:ind w:left="0" w:right="0" w:firstLine="469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Применение повышающего коэффициента по занимаемой должности образует новый должностной оклад.»;</w:t>
      </w:r>
    </w:p>
    <w:p>
      <w:pPr>
        <w:pStyle w:val="Normal"/>
        <w:widowControl w:val="false"/>
        <w:autoSpaceDE w:val="false"/>
        <w:ind w:left="0" w:right="0" w:firstLine="469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3) в пунктах 24, 44, 46, 51, 53.1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ru-RU" w:eastAsia="zh-CN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 55, 58, 61 после слов «за специфику работы в учреждении» дополнить словами «, по занимаемой должности»;</w:t>
      </w:r>
    </w:p>
    <w:p>
      <w:pPr>
        <w:pStyle w:val="Normal"/>
        <w:autoSpaceDE w:val="false"/>
        <w:ind w:left="0" w:right="0" w:firstLine="469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4) абзац 2 пункта 89 изложить в новой редакции:</w:t>
      </w:r>
    </w:p>
    <w:p>
      <w:pPr>
        <w:pStyle w:val="Normal"/>
        <w:autoSpaceDE w:val="false"/>
        <w:ind w:left="0" w:right="0" w:firstLine="469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«основной части фонда оплаты труда, сформированной на основе должностных окладов с учетом применения повышающих коэффициентов междолжностных и внутридолжностных различий сложности труда, за почетное звание, за специфику работы в учреждении, по занимаемой должности и окладов с учетом применения повышающего коэффициента за специфику работы в учреждении;»;</w:t>
      </w:r>
    </w:p>
    <w:p>
      <w:pPr>
        <w:pStyle w:val="Normal"/>
        <w:autoSpaceDE w:val="false"/>
        <w:ind w:left="0" w:right="0" w:firstLine="465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5)  В приложении 1 к Положению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а) строку:</w:t>
      </w:r>
    </w:p>
    <w:p>
      <w:pPr>
        <w:pStyle w:val="TextBodyIndent"/>
        <w:ind w:left="0" w:right="0" w:hanging="0"/>
        <w:rPr/>
      </w:pPr>
      <w:r>
        <w:rPr/>
        <w:t xml:space="preserve">« </w:t>
      </w:r>
    </w:p>
    <w:tbl>
      <w:tblPr>
        <w:tblW w:w="1028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56"/>
        <w:gridCol w:w="600"/>
        <w:gridCol w:w="4538"/>
        <w:gridCol w:w="712"/>
        <w:gridCol w:w="844"/>
        <w:gridCol w:w="1119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Помощник воспит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8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 профессиональное     образование без предъявления требований к стажу работы либо среднее (полное) общее образование  и дополнительная  подготовка  в области образования и педагогики   без предъявления  требований к стажу работ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4594</w:t>
            </w:r>
          </w:p>
        </w:tc>
      </w:tr>
    </w:tbl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»     </w:t>
      </w:r>
    </w:p>
    <w:p>
      <w:pPr>
        <w:pStyle w:val="Normal"/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заменить строкой следующего содержания:</w:t>
      </w:r>
    </w:p>
    <w:p>
      <w:pPr>
        <w:pStyle w:val="Normal"/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autoSpaceDE w:val="false"/>
        <w:ind w:left="0" w:right="0" w:firstLine="900"/>
        <w:jc w:val="both"/>
        <w:rPr/>
      </w:pPr>
      <w:r>
        <w:rPr/>
        <w:t>«</w:t>
      </w:r>
    </w:p>
    <w:tbl>
      <w:tblPr>
        <w:tblW w:w="102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56"/>
        <w:gridCol w:w="600"/>
        <w:gridCol w:w="4537"/>
        <w:gridCol w:w="713"/>
        <w:gridCol w:w="844"/>
        <w:gridCol w:w="111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Помощник воспит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9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,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 профессиональное     образование без предъявления требований к стажу работы либо среднее (полное) общее образование   и дополнительная  подготовка  в области образования и педагогики   без предъявления  требований к стажу работы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8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4893</w:t>
            </w:r>
          </w:p>
        </w:tc>
      </w:tr>
    </w:tbl>
    <w:p>
      <w:pPr>
        <w:pStyle w:val="Normal"/>
        <w:autoSpaceDE w:val="false"/>
        <w:ind w:left="0" w:right="0" w:firstLine="900"/>
        <w:jc w:val="right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r>
    </w:p>
    <w:p>
      <w:pPr>
        <w:pStyle w:val="Normal"/>
        <w:autoSpaceDE w:val="false"/>
        <w:ind w:left="0" w:right="0" w:firstLine="90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»</w:t>
      </w:r>
    </w:p>
    <w:p>
      <w:pPr>
        <w:pStyle w:val="Normal"/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б) профессиональную квалификационную группу должностей педагогических работников изложить в новой редакции:</w:t>
      </w:r>
    </w:p>
    <w:p>
      <w:pPr>
        <w:pStyle w:val="Normal"/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  </w:t>
      </w:r>
      <w:r>
        <w:rPr/>
        <w:t xml:space="preserve">«    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9"/>
        <w:gridCol w:w="851"/>
        <w:gridCol w:w="3969"/>
        <w:gridCol w:w="992"/>
        <w:gridCol w:w="709"/>
        <w:gridCol w:w="752"/>
      </w:tblGrid>
      <w:tr>
        <w:trPr>
          <w:trHeight w:val="263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Инструктор       </w:t>
              <w:br/>
              <w:t xml:space="preserve">по труду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 профессиональное   </w:t>
              <w:br/>
              <w:t xml:space="preserve">образование  без предъявления    требований к стажу работы или среднее   (полное) общее образование,   специальная          подготовка и стаж    </w:t>
              <w:br/>
              <w:t xml:space="preserve">работы по профилю  не менее 3 лет (более высокий повышающий   </w:t>
              <w:br/>
              <w:t>коэффициент может  применяться  по решению           руководителя    учреждения с учетом  сложности труда)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2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" w:leader="none"/>
              </w:tabs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5347</w:t>
            </w:r>
          </w:p>
        </w:tc>
      </w:tr>
      <w:tr>
        <w:trPr>
          <w:trHeight w:val="3036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991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507    </w:t>
            </w:r>
          </w:p>
        </w:tc>
      </w:tr>
      <w:tr>
        <w:trPr>
          <w:trHeight w:val="152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профессиональное     </w:t>
              <w:br/>
              <w:t>образование  без предъявления  требований к стажу   или среднее          профессиональное   образование и стаж   педагогической работы</w:t>
              <w:br/>
              <w:t xml:space="preserve">от 2 до 5 лет    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93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672    </w:t>
            </w:r>
          </w:p>
        </w:tc>
      </w:tr>
      <w:tr>
        <w:trPr>
          <w:trHeight w:val="132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профессиональное     </w:t>
              <w:br/>
              <w:t xml:space="preserve">образование и стаж   педагогической работы от 2 до 5 лет  или среднее          </w:t>
              <w:br/>
              <w:t>профессиональное  образование и стаж   педагогической работы от 5 до 10 ле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26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368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842    </w:t>
            </w:r>
          </w:p>
        </w:tc>
      </w:tr>
      <w:tr>
        <w:trPr>
          <w:trHeight w:val="132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профессиональное     </w:t>
              <w:br/>
              <w:t>образование и стаж  педагогической работы от 5 до 10 лет   или среднее          профессиональное   образование и стаж   педагогической работы свыше 10 ле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5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018    </w:t>
            </w:r>
          </w:p>
        </w:tc>
      </w:tr>
      <w:tr>
        <w:trPr>
          <w:trHeight w:val="102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профессиональное     образование и стаж  педагогической работы свыше 10 лет или II квалификационная  категория      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593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198    </w:t>
            </w:r>
          </w:p>
        </w:tc>
      </w:tr>
      <w:tr>
        <w:trPr>
          <w:trHeight w:val="36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I квалификационная   категория  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722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384  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ая     квалификационная     категория  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        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86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576    </w:t>
            </w:r>
          </w:p>
        </w:tc>
      </w:tr>
      <w:tr>
        <w:trPr>
          <w:trHeight w:val="263" w:hRule="exac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Инструктор       </w:t>
              <w:br/>
              <w:t xml:space="preserve">по физической    </w:t>
              <w:br/>
              <w:t xml:space="preserve">культуре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    профессиональное     образование  без предъявления     требований к стажу  работы (более высокий повышающий            коэффициент может  применяться по решению           руководителя   учреждения с учетом  сложности труда)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26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" w:leader="none"/>
              </w:tabs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347    </w:t>
            </w:r>
          </w:p>
        </w:tc>
      </w:tr>
      <w:tr>
        <w:trPr>
          <w:trHeight w:val="1518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991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507    </w:t>
            </w:r>
          </w:p>
        </w:tc>
      </w:tr>
      <w:tr>
        <w:trPr>
          <w:trHeight w:val="1528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профессиональное     образование   без предъявления     требований к стажу   работы или среднее профессиональное     образование и стаж  педагогической работы от 2 до 5 лет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93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672    </w:t>
            </w:r>
          </w:p>
        </w:tc>
      </w:tr>
      <w:tr>
        <w:trPr>
          <w:trHeight w:val="1528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профессиональное     </w:t>
              <w:br/>
              <w:t>образование и стаж   педагогической работы от 2 до 5 лет    или среднее          профессиональное  образование и стаж   педагогической работы</w:t>
              <w:br/>
              <w:t xml:space="preserve">от 5 до 10 лет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26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368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842    </w:t>
            </w:r>
          </w:p>
        </w:tc>
      </w:tr>
      <w:tr>
        <w:trPr>
          <w:trHeight w:val="1528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Высшее        профессиональное     образование и стаж  педагогической работы от 5 до 10 лет    или среднее          профессиональное  образование и стаж   педагогической работы</w:t>
              <w:br/>
              <w:t xml:space="preserve">свыше 10 лет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5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018    </w:t>
            </w:r>
          </w:p>
        </w:tc>
      </w:tr>
      <w:tr>
        <w:trPr>
          <w:trHeight w:val="1022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профессиональное     </w:t>
              <w:br/>
              <w:t xml:space="preserve">образование и стаж  педагогической работы свыше 10 лет или    II квалификационная  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593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198    </w:t>
            </w:r>
          </w:p>
        </w:tc>
      </w:tr>
      <w:tr>
        <w:trPr>
          <w:trHeight w:val="360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I квалификационная  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722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384   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ая   квалификационная  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86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576    </w:t>
            </w:r>
          </w:p>
        </w:tc>
      </w:tr>
      <w:tr>
        <w:trPr>
          <w:trHeight w:val="263" w:hRule="exac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тарший вожатый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    профессиональное     образование   или среднее (полное) общее образование    </w:t>
              <w:br/>
              <w:t>и специальная   подготовка           без предъявления  требований к стажу   работы (более высокий</w:t>
              <w:br/>
              <w:t xml:space="preserve">повышающий   коэффициент может  применяться   по решению   руководителя         </w:t>
              <w:br/>
              <w:t xml:space="preserve">учреждения с учетом  </w:t>
              <w:br/>
              <w:t xml:space="preserve">сложности труда)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26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" w:leader="none"/>
              </w:tabs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347    </w:t>
            </w:r>
          </w:p>
        </w:tc>
      </w:tr>
      <w:tr>
        <w:trPr>
          <w:trHeight w:val="2530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991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507    </w:t>
            </w:r>
          </w:p>
        </w:tc>
      </w:tr>
      <w:tr>
        <w:trPr>
          <w:trHeight w:val="1781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профессиональное     </w:t>
              <w:br/>
              <w:t xml:space="preserve">образование   без предъявления     требований к стажу  работы или среднее  профессиональное     образование и стаж   </w:t>
              <w:br/>
              <w:t>педагогической работы</w:t>
              <w:br/>
              <w:t xml:space="preserve">от 2 до 5 лет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93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672    </w:t>
            </w:r>
          </w:p>
        </w:tc>
      </w:tr>
      <w:tr>
        <w:trPr>
          <w:trHeight w:val="2034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профессиональное     образование и стаж   </w:t>
              <w:br/>
              <w:t>педагогической работы</w:t>
              <w:br/>
              <w:t xml:space="preserve">от 2 до 5 лет    или среднее      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26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368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842    </w:t>
            </w:r>
          </w:p>
        </w:tc>
      </w:tr>
      <w:tr>
        <w:trPr>
          <w:trHeight w:val="2034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 или среднее      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10 лет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5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018    </w:t>
            </w:r>
          </w:p>
        </w:tc>
      </w:tr>
      <w:tr>
        <w:trPr>
          <w:trHeight w:val="1528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10 лет или     </w:t>
              <w:br/>
              <w:t xml:space="preserve">II квалификационная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593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198    </w:t>
            </w:r>
          </w:p>
        </w:tc>
      </w:tr>
      <w:tr>
        <w:trPr>
          <w:trHeight w:val="516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I квалификационная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722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384   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ая     квалификационная     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86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576    </w:t>
            </w:r>
          </w:p>
        </w:tc>
      </w:tr>
      <w:tr>
        <w:trPr>
          <w:trHeight w:val="263" w:hRule="exac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Педагог          </w:t>
              <w:br/>
              <w:t xml:space="preserve">дополнительного  образования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  профессиональное     </w:t>
              <w:br/>
              <w:t xml:space="preserve">образование  без предъявления     требований к стажу   </w:t>
              <w:br/>
              <w:t>работы (более высокий</w:t>
              <w:br/>
              <w:t xml:space="preserve">повышающий     коэффициент может    применяться          </w:t>
              <w:br/>
              <w:t xml:space="preserve">по решению  руководителя         учреждения с учетом  </w:t>
              <w:br/>
              <w:t xml:space="preserve">сложности труда)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26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" w:leader="none"/>
              </w:tabs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347    </w:t>
            </w:r>
          </w:p>
        </w:tc>
      </w:tr>
      <w:tr>
        <w:trPr>
          <w:trHeight w:val="2024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991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507    </w:t>
            </w:r>
          </w:p>
        </w:tc>
      </w:tr>
      <w:tr>
        <w:trPr>
          <w:trHeight w:val="1781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профессиональное     </w:t>
              <w:br/>
              <w:t xml:space="preserve">образование   без предъявления     требований к стажу работы или среднее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93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672    </w:t>
            </w:r>
          </w:p>
        </w:tc>
      </w:tr>
      <w:tr>
        <w:trPr>
          <w:trHeight w:val="2034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или среднее      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26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368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842    </w:t>
            </w:r>
          </w:p>
        </w:tc>
      </w:tr>
      <w:tr>
        <w:trPr>
          <w:trHeight w:val="2034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или среднее      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10 лет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5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018    </w:t>
            </w:r>
          </w:p>
        </w:tc>
      </w:tr>
      <w:tr>
        <w:trPr>
          <w:trHeight w:val="1022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10 лет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593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198    </w:t>
            </w:r>
          </w:p>
        </w:tc>
      </w:tr>
      <w:tr>
        <w:trPr>
          <w:trHeight w:val="516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II квалификационная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722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384    </w:t>
            </w:r>
          </w:p>
        </w:tc>
      </w:tr>
      <w:tr>
        <w:trPr>
          <w:trHeight w:val="516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I квалификационная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86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576   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ая    квалификационная  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999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" w:leader="none"/>
              </w:tabs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773    </w:t>
            </w:r>
          </w:p>
        </w:tc>
      </w:tr>
      <w:tr>
        <w:trPr>
          <w:trHeight w:val="263" w:hRule="exac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Тренер-          </w:t>
              <w:br/>
              <w:t xml:space="preserve">преподавател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Среднее    профессиональное     образование    без предъявления   требований к стажу   работы (более высокий</w:t>
              <w:br/>
              <w:t xml:space="preserve">повышающий   коэффициент может применяться   по решению  руководителя         </w:t>
              <w:br/>
              <w:t xml:space="preserve">учреждения с учетом  </w:t>
              <w:br/>
              <w:t xml:space="preserve">сложности труда)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26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" w:leader="none"/>
              </w:tabs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347    </w:t>
            </w:r>
          </w:p>
        </w:tc>
      </w:tr>
      <w:tr>
        <w:trPr>
          <w:trHeight w:val="2024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991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507    </w:t>
            </w:r>
          </w:p>
        </w:tc>
      </w:tr>
      <w:tr>
        <w:trPr>
          <w:trHeight w:val="1781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профессиональное     </w:t>
              <w:br/>
              <w:t xml:space="preserve">образование  без предъявления     требований к стажу   работы или среднее  профессиональное     образование и стаж   </w:t>
              <w:br/>
              <w:t>педагогической работы</w:t>
              <w:br/>
              <w:t xml:space="preserve">от 2 до 5 лет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93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672    </w:t>
            </w:r>
          </w:p>
        </w:tc>
      </w:tr>
      <w:tr>
        <w:trPr>
          <w:trHeight w:val="2034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или среднее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26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368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842    </w:t>
            </w:r>
          </w:p>
        </w:tc>
      </w:tr>
      <w:tr>
        <w:trPr>
          <w:trHeight w:val="1528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профессиональное     </w:t>
              <w:br/>
              <w:t>образование и стаж педагогической работы от 5 до 10 лет    или среднее          профессиональное   образование и стаж педагогической работы</w:t>
              <w:br/>
              <w:t xml:space="preserve">свыше 10 лет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5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018    </w:t>
            </w:r>
          </w:p>
        </w:tc>
      </w:tr>
      <w:tr>
        <w:trPr>
          <w:trHeight w:val="1022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10 до 20 лет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593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198    </w:t>
            </w:r>
          </w:p>
        </w:tc>
      </w:tr>
      <w:tr>
        <w:trPr>
          <w:trHeight w:val="1528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профессиональное     образование и стаж   </w:t>
              <w:br/>
              <w:t>педагогической работы</w:t>
              <w:br/>
              <w:t xml:space="preserve">свыше 20 лет либо    </w:t>
              <w:br/>
              <w:t xml:space="preserve">II квалификационная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722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384    </w:t>
            </w:r>
          </w:p>
        </w:tc>
      </w:tr>
      <w:tr>
        <w:trPr>
          <w:trHeight w:val="516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563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I квалификационная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86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576   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ая    квалификационная     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999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" w:leader="none"/>
              </w:tabs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773    </w:t>
            </w:r>
          </w:p>
        </w:tc>
      </w:tr>
      <w:tr>
        <w:trPr>
          <w:trHeight w:val="840" w:hRule="exac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Музыкальный      </w:t>
              <w:br/>
              <w:t xml:space="preserve">руководитель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  профессиональное     </w:t>
              <w:br/>
              <w:t xml:space="preserve">образование  без предъявления     требований к стажу  работы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991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507    </w:t>
            </w:r>
          </w:p>
        </w:tc>
      </w:tr>
      <w:tr>
        <w:trPr>
          <w:trHeight w:val="1781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профессиональное     </w:t>
              <w:br/>
              <w:t xml:space="preserve">образование  без предъявления     требований к стажу работы или среднее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93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672    </w:t>
            </w:r>
          </w:p>
        </w:tc>
      </w:tr>
      <w:tr>
        <w:trPr>
          <w:trHeight w:val="2640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или среднее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6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368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842    </w:t>
            </w:r>
          </w:p>
        </w:tc>
      </w:tr>
      <w:tr>
        <w:trPr>
          <w:trHeight w:val="2034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 или среднее      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10 лет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23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018    </w:t>
            </w:r>
          </w:p>
        </w:tc>
      </w:tr>
      <w:tr>
        <w:trPr>
          <w:trHeight w:val="1528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10 лет или     </w:t>
              <w:br/>
              <w:t xml:space="preserve">II квалификационная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49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198    </w:t>
            </w:r>
          </w:p>
        </w:tc>
      </w:tr>
      <w:tr>
        <w:trPr>
          <w:trHeight w:val="516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I квалификационная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566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384   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ая   квалификационная  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692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576    </w:t>
            </w:r>
          </w:p>
        </w:tc>
      </w:tr>
      <w:tr>
        <w:trPr>
          <w:trHeight w:val="769" w:hRule="exac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Концертмейстер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музыкальное  </w:t>
              <w:br/>
              <w:t xml:space="preserve">образование    без предъявления    требований к стажу   работы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991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507    </w:t>
            </w:r>
          </w:p>
        </w:tc>
      </w:tr>
      <w:tr>
        <w:trPr>
          <w:trHeight w:val="2034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музыкальное   </w:t>
              <w:br/>
              <w:t xml:space="preserve">образование  без предъявления     требований к стажу   </w:t>
              <w:br/>
              <w:t xml:space="preserve">работы или среднее   </w:t>
              <w:br/>
              <w:t xml:space="preserve">музыкальное     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93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672    </w:t>
            </w:r>
          </w:p>
        </w:tc>
      </w:tr>
      <w:tr>
        <w:trPr>
          <w:trHeight w:val="2034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музыкальное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или    </w:t>
              <w:br/>
              <w:t xml:space="preserve">среднее музыкальное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6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368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842    </w:t>
            </w:r>
          </w:p>
        </w:tc>
      </w:tr>
      <w:tr>
        <w:trPr>
          <w:trHeight w:val="2034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музыкальное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или   </w:t>
              <w:br/>
              <w:t xml:space="preserve">среднее музыкальное  </w:t>
              <w:br/>
              <w:t xml:space="preserve">образование и стаж   </w:t>
              <w:br/>
              <w:t>педагогической работы</w:t>
              <w:br/>
              <w:t xml:space="preserve">свыше 10 лет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23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018    </w:t>
            </w:r>
          </w:p>
        </w:tc>
      </w:tr>
      <w:tr>
        <w:trPr>
          <w:trHeight w:val="1022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музыкальное   </w:t>
              <w:br/>
              <w:t xml:space="preserve">образование и стаж   </w:t>
              <w:br/>
              <w:t>педагогической работы</w:t>
              <w:br/>
              <w:t xml:space="preserve">от 10 до 20 лет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49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198    </w:t>
            </w:r>
          </w:p>
        </w:tc>
      </w:tr>
      <w:tr>
        <w:trPr>
          <w:trHeight w:val="2115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музыкальное   </w:t>
              <w:br/>
              <w:t xml:space="preserve">образование и стаж   </w:t>
              <w:br/>
              <w:t>педагогической работы</w:t>
              <w:br/>
              <w:t xml:space="preserve">свыше 20 лет или II  </w:t>
              <w:br/>
              <w:t xml:space="preserve">квалификационная  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566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384    </w:t>
            </w:r>
          </w:p>
        </w:tc>
      </w:tr>
      <w:tr>
        <w:trPr>
          <w:trHeight w:val="516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I квалификационная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692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576   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ая      квалификационная     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818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773    </w:t>
            </w:r>
          </w:p>
        </w:tc>
      </w:tr>
      <w:tr>
        <w:trPr>
          <w:trHeight w:val="840" w:hRule="exac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оциальный       </w:t>
              <w:br/>
              <w:t xml:space="preserve">педагог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 профессиональное     </w:t>
              <w:br/>
              <w:t xml:space="preserve">образование без    предъявления     требований к стажу   работы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991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507    </w:t>
            </w:r>
          </w:p>
        </w:tc>
      </w:tr>
      <w:tr>
        <w:trPr>
          <w:trHeight w:val="1781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профессиональное     образование без предъявления   требований к стажу работы или среднее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93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672    </w:t>
            </w:r>
          </w:p>
        </w:tc>
      </w:tr>
      <w:tr>
        <w:trPr>
          <w:trHeight w:val="2034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или среднее      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6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368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842    </w:t>
            </w:r>
          </w:p>
        </w:tc>
      </w:tr>
      <w:tr>
        <w:trPr>
          <w:trHeight w:val="2034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  или среднее      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10 лет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23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018    </w:t>
            </w:r>
          </w:p>
        </w:tc>
      </w:tr>
      <w:tr>
        <w:trPr>
          <w:trHeight w:val="1022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10 до 20 лет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49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198    </w:t>
            </w:r>
          </w:p>
        </w:tc>
      </w:tr>
      <w:tr>
        <w:trPr>
          <w:trHeight w:val="1528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20 лет или II  </w:t>
              <w:br/>
              <w:t xml:space="preserve">квалификационная  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566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384    </w:t>
            </w:r>
          </w:p>
        </w:tc>
      </w:tr>
      <w:tr>
        <w:trPr>
          <w:trHeight w:val="516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I квалификационная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692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576   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ая     квалификационная     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818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773    </w:t>
            </w:r>
          </w:p>
        </w:tc>
      </w:tr>
      <w:tr>
        <w:trPr>
          <w:trHeight w:val="840" w:hRule="exac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оспитатель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   профессиональное     образование без   предъявления         требований к стажу работы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991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507    </w:t>
            </w:r>
          </w:p>
        </w:tc>
      </w:tr>
      <w:tr>
        <w:trPr>
          <w:trHeight w:val="1781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профессиональное     </w:t>
              <w:br/>
              <w:t xml:space="preserve">образование  без предъявления     требований к стажу работы или среднее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93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672    </w:t>
            </w:r>
          </w:p>
        </w:tc>
      </w:tr>
      <w:tr>
        <w:trPr>
          <w:trHeight w:val="2034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профессиональное     образование и стаж   </w:t>
              <w:br/>
              <w:t>педагогической работы</w:t>
              <w:br/>
              <w:t xml:space="preserve">от 2 до 5 лет    или среднее      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6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368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842    </w:t>
            </w:r>
          </w:p>
        </w:tc>
      </w:tr>
      <w:tr>
        <w:trPr>
          <w:trHeight w:val="2034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или среднее      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10 лет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23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018    </w:t>
            </w:r>
          </w:p>
        </w:tc>
      </w:tr>
      <w:tr>
        <w:trPr>
          <w:trHeight w:val="1022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профессиональное     образование и стаж   </w:t>
              <w:br/>
              <w:t>педагогической работы</w:t>
              <w:br/>
              <w:t xml:space="preserve">от 10 до 20 лет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49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198    </w:t>
            </w:r>
          </w:p>
        </w:tc>
      </w:tr>
      <w:tr>
        <w:trPr>
          <w:trHeight w:val="1275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20 лет или II  </w:t>
              <w:br/>
              <w:t xml:space="preserve">квалификационная  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566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384    </w:t>
            </w:r>
          </w:p>
        </w:tc>
      </w:tr>
      <w:tr>
        <w:trPr>
          <w:trHeight w:val="516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I квалификационная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692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576   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ая     квалификационная     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818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773    </w:t>
            </w:r>
          </w:p>
        </w:tc>
      </w:tr>
      <w:tr>
        <w:trPr>
          <w:trHeight w:val="840" w:hRule="exac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Преподавател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   профессиональное     образование   без предъявления     требований к стажу   работы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991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507    </w:t>
            </w:r>
          </w:p>
        </w:tc>
      </w:tr>
      <w:tr>
        <w:trPr>
          <w:trHeight w:val="1781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профессиональное     </w:t>
              <w:br/>
              <w:t xml:space="preserve">образование  без предъявления     требований к стажу  работы или среднее  профессиональное     образование и стаж   </w:t>
              <w:br/>
              <w:t>педагогической работы</w:t>
              <w:br/>
              <w:t xml:space="preserve">от 2 до 5 лет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93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672    </w:t>
            </w:r>
          </w:p>
        </w:tc>
      </w:tr>
      <w:tr>
        <w:trPr>
          <w:trHeight w:val="2034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или среднее      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6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368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842    </w:t>
            </w:r>
          </w:p>
        </w:tc>
      </w:tr>
      <w:tr>
        <w:trPr>
          <w:trHeight w:val="2034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  или среднее      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10 лет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23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018    </w:t>
            </w:r>
          </w:p>
        </w:tc>
      </w:tr>
      <w:tr>
        <w:trPr>
          <w:trHeight w:val="2540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10 до 20 лет или  </w:t>
              <w:br/>
              <w:t xml:space="preserve">высшее музыкальное   </w:t>
              <w:br/>
              <w:t xml:space="preserve">образование и стаж   </w:t>
              <w:br/>
              <w:t>педагогической работы</w:t>
              <w:br/>
              <w:t xml:space="preserve">свыше 5 лет          </w:t>
              <w:br/>
              <w:t xml:space="preserve">(для преподавателей  </w:t>
              <w:br/>
              <w:t xml:space="preserve">музыкальных     дисциплин)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49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198    </w:t>
            </w:r>
          </w:p>
        </w:tc>
      </w:tr>
      <w:tr>
        <w:trPr>
          <w:trHeight w:val="2793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>свыше 20 лет или   высшее музыкальное   образование и стаж педагогической работы</w:t>
              <w:br/>
              <w:t xml:space="preserve">свыше 10 лет     </w:t>
              <w:br/>
              <w:t xml:space="preserve">(для преподавателей  </w:t>
              <w:br/>
              <w:t xml:space="preserve">музыкальных  дисциплин), либо II  квалификационная  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566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384    </w:t>
            </w:r>
          </w:p>
        </w:tc>
      </w:tr>
      <w:tr>
        <w:trPr>
          <w:trHeight w:val="516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I квалификационная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692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576   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ая     квалификационная     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818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773    </w:t>
            </w:r>
          </w:p>
        </w:tc>
      </w:tr>
      <w:tr>
        <w:trPr>
          <w:trHeight w:val="840" w:hRule="exac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Тьютор, учитель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профессиональное     </w:t>
              <w:br/>
              <w:t xml:space="preserve">образование без предъявления     требований к стажу   работы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991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507    </w:t>
            </w:r>
          </w:p>
        </w:tc>
      </w:tr>
      <w:tr>
        <w:trPr>
          <w:trHeight w:val="2034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профессиональное     </w:t>
              <w:br/>
              <w:t xml:space="preserve">образование  без предъявления     требований к стажу   </w:t>
              <w:br/>
              <w:t>педагогической работы</w:t>
              <w:br/>
              <w:t xml:space="preserve">или среднее профессиональное     образование и стаж   </w:t>
              <w:br/>
              <w:t>педагогической работы</w:t>
              <w:br/>
              <w:t xml:space="preserve">от 2 до 5 лет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93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672    </w:t>
            </w:r>
          </w:p>
        </w:tc>
      </w:tr>
      <w:tr>
        <w:trPr>
          <w:trHeight w:val="2034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  или среднее      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6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368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842    </w:t>
            </w:r>
          </w:p>
        </w:tc>
      </w:tr>
      <w:tr>
        <w:trPr>
          <w:trHeight w:val="2034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 или среднее      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10 лет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23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018    </w:t>
            </w:r>
          </w:p>
        </w:tc>
      </w:tr>
      <w:tr>
        <w:trPr>
          <w:trHeight w:val="3600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  профессиональное     образование и стаж   </w:t>
              <w:br/>
              <w:t>педагогической работы</w:t>
              <w:br/>
              <w:t xml:space="preserve">от 10 до 20 лет     или высшее           дефектологическое    </w:t>
              <w:br/>
              <w:t xml:space="preserve">образование и стаж   </w:t>
              <w:br/>
              <w:t xml:space="preserve">работы по профилю    </w:t>
              <w:br/>
              <w:t xml:space="preserve">свыше 5 лет (для     </w:t>
              <w:br/>
              <w:t xml:space="preserve">учителя специального </w:t>
              <w:br/>
              <w:t xml:space="preserve">(коррекционного)     </w:t>
              <w:br/>
              <w:t xml:space="preserve">образовательного  учреждения)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49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198    </w:t>
            </w:r>
          </w:p>
        </w:tc>
      </w:tr>
      <w:tr>
        <w:trPr>
          <w:trHeight w:val="3046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20 лет    или высшее           дефектологическое    </w:t>
              <w:br/>
              <w:t xml:space="preserve">образование и стаж   работы по профилю   свыше 10 лет (для    </w:t>
              <w:br/>
              <w:t xml:space="preserve">учителя специального </w:t>
              <w:br/>
              <w:t xml:space="preserve">(коррекционного)     </w:t>
              <w:br/>
              <w:t xml:space="preserve">образовательного     </w:t>
              <w:br/>
              <w:t xml:space="preserve">учреждения), либо    </w:t>
              <w:br/>
              <w:t xml:space="preserve">II квалификационная 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566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384    </w:t>
            </w:r>
          </w:p>
        </w:tc>
      </w:tr>
      <w:tr>
        <w:trPr>
          <w:trHeight w:val="516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I квалификационная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692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576   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ая   квалификационная  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818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773    </w:t>
            </w:r>
          </w:p>
        </w:tc>
      </w:tr>
      <w:tr>
        <w:trPr>
          <w:trHeight w:val="840" w:hRule="exac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Педагог-         </w:t>
              <w:br/>
              <w:t xml:space="preserve">организатор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  профессиональное     </w:t>
              <w:br/>
              <w:t xml:space="preserve">образование  без предъявления     требований к стажу  работы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991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507    </w:t>
            </w:r>
          </w:p>
        </w:tc>
      </w:tr>
      <w:tr>
        <w:trPr>
          <w:trHeight w:val="1781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профессиональное     </w:t>
              <w:br/>
              <w:t xml:space="preserve">образование  без предъявления     требований к стажу  работы или среднее  профессиональное     образование и стаж   </w:t>
              <w:br/>
              <w:t>педагогической работы</w:t>
              <w:br/>
              <w:t xml:space="preserve">от 2 до 5 лет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93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672    </w:t>
            </w:r>
          </w:p>
        </w:tc>
      </w:tr>
      <w:tr>
        <w:trPr>
          <w:trHeight w:val="2034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или среднее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6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368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842    </w:t>
            </w:r>
          </w:p>
        </w:tc>
      </w:tr>
      <w:tr>
        <w:trPr>
          <w:trHeight w:val="2034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или среднее       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10 лет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23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018    </w:t>
            </w:r>
          </w:p>
        </w:tc>
      </w:tr>
      <w:tr>
        <w:trPr>
          <w:trHeight w:val="1275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10 лет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49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198    </w:t>
            </w:r>
          </w:p>
        </w:tc>
      </w:tr>
      <w:tr>
        <w:trPr>
          <w:trHeight w:val="516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II квалификационная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566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384    </w:t>
            </w:r>
          </w:p>
        </w:tc>
      </w:tr>
      <w:tr>
        <w:trPr>
          <w:trHeight w:val="516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I квалификационная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692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576   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ая  квалификационная  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818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773    </w:t>
            </w:r>
          </w:p>
        </w:tc>
      </w:tr>
      <w:tr>
        <w:trPr>
          <w:trHeight w:val="1528" w:hRule="exac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Педагог-психоло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   психологическое      </w:t>
              <w:br/>
              <w:t xml:space="preserve">или среднее  педагогическое       образование  с дополнительной     специальностью "Психология"         без предъявления требований к стажу   работы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991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507    </w:t>
            </w:r>
          </w:p>
        </w:tc>
      </w:tr>
      <w:tr>
        <w:trPr>
          <w:trHeight w:val="3299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психологическое или  </w:t>
              <w:br/>
              <w:t>высшее педагогическое</w:t>
              <w:br/>
              <w:t xml:space="preserve">образование  с дополнительной     специальностью"Психология"         без предъявления     </w:t>
              <w:br/>
              <w:t>требований к стажу  работы или среднее психологическое,     либо среднее педагогическое       образование с дополнительной     специальностью"Психология" и стаж  педагогической работы</w:t>
              <w:br/>
              <w:t xml:space="preserve">(работы  по специальности)    </w:t>
              <w:br/>
              <w:t xml:space="preserve">от 2 до 4 лет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93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672    </w:t>
            </w:r>
          </w:p>
        </w:tc>
      </w:tr>
      <w:tr>
        <w:trPr>
          <w:trHeight w:val="3805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Высшее   психологическое или  высшее педагогическое</w:t>
              <w:br/>
              <w:t>образование с дополнительной     специальностью "Психология" и стаж  педагогической работы</w:t>
              <w:br/>
              <w:t xml:space="preserve">(работы  по специальности)    </w:t>
              <w:br/>
              <w:t xml:space="preserve">от 2 до 4 лет или среднее          </w:t>
              <w:br/>
              <w:t>психологическое, либо</w:t>
              <w:br/>
              <w:t xml:space="preserve">среднее педагогическое       </w:t>
              <w:br/>
              <w:t xml:space="preserve">образование   с дополнительной     </w:t>
              <w:br/>
              <w:t xml:space="preserve">специальностью       </w:t>
              <w:br/>
              <w:t xml:space="preserve">"Психология" и стаж  </w:t>
              <w:br/>
              <w:t>педагогической работы</w:t>
              <w:br/>
              <w:t xml:space="preserve">(работы    по специальности)    </w:t>
              <w:br/>
              <w:t xml:space="preserve">от 4 до 6 лет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6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368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842    </w:t>
            </w:r>
          </w:p>
        </w:tc>
      </w:tr>
      <w:tr>
        <w:trPr>
          <w:trHeight w:val="3552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Высшее   психологическое или  высшее педагогическое</w:t>
              <w:br/>
              <w:t>образование с дополнительной     специальностью "Психология" и стаж педагогической работы</w:t>
              <w:br/>
              <w:t xml:space="preserve">(работы по специальности)    </w:t>
              <w:br/>
              <w:t xml:space="preserve">от 4 до 6 лет или среднее          </w:t>
              <w:br/>
              <w:t xml:space="preserve">психологическое,  либо среднее         педагогическое  образование          с дополнительной     </w:t>
              <w:br/>
              <w:t>специальностью "Психология" и стаж  педагогической работы</w:t>
              <w:br/>
              <w:t xml:space="preserve">(работы по специальности)    </w:t>
              <w:br/>
              <w:t xml:space="preserve">свыше 6 лет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23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018    </w:t>
            </w:r>
          </w:p>
        </w:tc>
      </w:tr>
      <w:tr>
        <w:trPr>
          <w:trHeight w:val="3980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          </w:t>
              <w:br/>
              <w:t xml:space="preserve">психологическое или  </w:t>
              <w:br/>
              <w:t>высшее педагогическое</w:t>
              <w:br/>
              <w:t xml:space="preserve">образование          </w:t>
              <w:br/>
              <w:t xml:space="preserve">с дополнительной     </w:t>
              <w:br/>
              <w:t xml:space="preserve">специальностью       </w:t>
              <w:br/>
              <w:t xml:space="preserve">"Психология" и стаж  </w:t>
              <w:br/>
              <w:t>педагогической работы</w:t>
              <w:br/>
              <w:t xml:space="preserve">(работы              </w:t>
              <w:br/>
              <w:t xml:space="preserve">по специальности)    </w:t>
              <w:br/>
              <w:t xml:space="preserve">от 6 до 10 лет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49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198    </w:t>
            </w:r>
          </w:p>
        </w:tc>
      </w:tr>
      <w:tr>
        <w:trPr>
          <w:trHeight w:val="3299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          </w:t>
              <w:br/>
              <w:t xml:space="preserve">психологическое или  </w:t>
              <w:br/>
              <w:t>высшее педагогическое</w:t>
              <w:br/>
              <w:t xml:space="preserve">образование          </w:t>
              <w:br/>
              <w:t xml:space="preserve">с дополнительной     </w:t>
              <w:br/>
              <w:t xml:space="preserve">специальностью       </w:t>
              <w:br/>
              <w:t xml:space="preserve">"Психология" и стаж  </w:t>
              <w:br/>
              <w:t>педагогической работы</w:t>
              <w:br/>
              <w:t xml:space="preserve">(работы              </w:t>
              <w:br/>
              <w:t xml:space="preserve">по специальности)    </w:t>
              <w:br/>
              <w:t xml:space="preserve">свыше 10 лет или II  </w:t>
              <w:br/>
              <w:t xml:space="preserve">квалификационная  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566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384    </w:t>
            </w:r>
          </w:p>
        </w:tc>
      </w:tr>
      <w:tr>
        <w:trPr>
          <w:trHeight w:val="516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I квалификационная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692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576   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ая               </w:t>
              <w:br/>
              <w:t xml:space="preserve">квалификационная  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818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773    </w:t>
            </w:r>
          </w:p>
        </w:tc>
      </w:tr>
      <w:tr>
        <w:trPr>
          <w:trHeight w:val="1528" w:hRule="exac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Мастер           </w:t>
              <w:br/>
              <w:t>производственного</w:t>
              <w:br/>
              <w:t xml:space="preserve">обучения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             </w:t>
              <w:br/>
              <w:t xml:space="preserve">профессиональное     </w:t>
              <w:br/>
              <w:t xml:space="preserve">образование </w:t>
              <w:br/>
              <w:t xml:space="preserve">без предъявления     </w:t>
              <w:br/>
              <w:t xml:space="preserve">требований к стажу   </w:t>
              <w:br/>
              <w:t xml:space="preserve">работы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93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672    </w:t>
            </w:r>
          </w:p>
        </w:tc>
      </w:tr>
      <w:tr>
        <w:trPr>
          <w:trHeight w:val="2034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          </w:t>
              <w:br/>
              <w:t xml:space="preserve">профессиональное     </w:t>
              <w:br/>
              <w:t xml:space="preserve">образование      без предъявления   требований к стажу   работы или среднее 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8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368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842    </w:t>
            </w:r>
          </w:p>
        </w:tc>
      </w:tr>
      <w:tr>
        <w:trPr>
          <w:trHeight w:val="2540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     </w:t>
              <w:br/>
              <w:t xml:space="preserve">или среднее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5 лет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4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018    </w:t>
            </w:r>
          </w:p>
        </w:tc>
      </w:tr>
      <w:tr>
        <w:trPr>
          <w:trHeight w:val="1275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18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198    </w:t>
            </w:r>
          </w:p>
        </w:tc>
      </w:tr>
      <w:tr>
        <w:trPr>
          <w:trHeight w:val="1781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10 лет или II  </w:t>
              <w:br/>
              <w:t xml:space="preserve">квалификационная  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25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384    </w:t>
            </w:r>
          </w:p>
        </w:tc>
      </w:tr>
      <w:tr>
        <w:trPr>
          <w:trHeight w:val="516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I квалификационная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5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576   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ая               </w:t>
              <w:br/>
              <w:t xml:space="preserve">квалификационная  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654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773    </w:t>
            </w:r>
          </w:p>
        </w:tc>
      </w:tr>
      <w:tr>
        <w:trPr>
          <w:trHeight w:val="1275" w:hRule="exac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Инструктор-      </w:t>
              <w:br/>
              <w:t xml:space="preserve">методист,        </w:t>
              <w:br/>
              <w:t>методист (включая</w:t>
              <w:br/>
              <w:t xml:space="preserve">старшего)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93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672    </w:t>
            </w:r>
          </w:p>
        </w:tc>
      </w:tr>
      <w:tr>
        <w:trPr>
          <w:trHeight w:val="1275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8 лет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8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368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842    </w:t>
            </w:r>
          </w:p>
        </w:tc>
      </w:tr>
      <w:tr>
        <w:trPr>
          <w:trHeight w:val="4058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8 до 12 лет       </w:t>
              <w:br/>
              <w:t xml:space="preserve">или высшее           </w:t>
              <w:br/>
              <w:t xml:space="preserve">профессиональное     </w:t>
              <w:br/>
              <w:t xml:space="preserve">образование и стаж   </w:t>
              <w:br/>
              <w:t xml:space="preserve">работы в должности   </w:t>
              <w:br/>
              <w:t xml:space="preserve">методиста,           </w:t>
              <w:br/>
              <w:t xml:space="preserve">инструктора-         </w:t>
              <w:br/>
              <w:t xml:space="preserve">методиста не менее 1 </w:t>
              <w:br/>
              <w:t xml:space="preserve">года (для старших    </w:t>
              <w:br/>
              <w:t xml:space="preserve">методистов и старших </w:t>
              <w:br/>
              <w:t xml:space="preserve">инструкторов-        </w:t>
              <w:br/>
              <w:t xml:space="preserve">методистов)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4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018    </w:t>
            </w:r>
          </w:p>
        </w:tc>
      </w:tr>
      <w:tr>
        <w:trPr>
          <w:trHeight w:val="4058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12 лет         </w:t>
              <w:br/>
              <w:t xml:space="preserve">или высшее           </w:t>
              <w:br/>
              <w:t xml:space="preserve">профессиональное     </w:t>
              <w:br/>
              <w:t xml:space="preserve">образование и стаж   </w:t>
              <w:br/>
              <w:t xml:space="preserve">работы в должности   </w:t>
              <w:br/>
              <w:t xml:space="preserve">методиста,           </w:t>
              <w:br/>
              <w:t xml:space="preserve">инструктора-         </w:t>
              <w:br/>
              <w:t xml:space="preserve">методиста не менее 3 </w:t>
              <w:br/>
              <w:t xml:space="preserve">лет (для старших     </w:t>
              <w:br/>
              <w:t xml:space="preserve">методистов и старших </w:t>
              <w:br/>
              <w:t xml:space="preserve">инструкторов-        </w:t>
              <w:br/>
              <w:t xml:space="preserve">методистов)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18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198    </w:t>
            </w:r>
          </w:p>
        </w:tc>
      </w:tr>
      <w:tr>
        <w:trPr>
          <w:trHeight w:val="6419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II квалификационная  </w:t>
              <w:br/>
              <w:t xml:space="preserve">категория            </w:t>
              <w:br/>
              <w:t xml:space="preserve">(для методистов,     </w:t>
              <w:br/>
              <w:t xml:space="preserve">инструкторов-        </w:t>
              <w:br/>
              <w:t xml:space="preserve">методистов, старших  </w:t>
              <w:br/>
              <w:t xml:space="preserve">методистов и старших </w:t>
              <w:br/>
              <w:t xml:space="preserve">инструкторов-        </w:t>
              <w:br/>
              <w:t xml:space="preserve">методистов)          </w:t>
              <w:br/>
              <w:t xml:space="preserve">или высшее 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не менее 5 лет       </w:t>
              <w:br/>
              <w:t xml:space="preserve">(для методистов      </w:t>
              <w:br/>
              <w:t>методических, учебно-</w:t>
              <w:br/>
              <w:t xml:space="preserve">методических         </w:t>
              <w:br/>
              <w:t xml:space="preserve">кабинетов (центров), </w:t>
              <w:br/>
              <w:t xml:space="preserve">образовательных      </w:t>
              <w:br/>
              <w:t xml:space="preserve">учреждений           </w:t>
              <w:br/>
              <w:t xml:space="preserve">дополнительного      </w:t>
              <w:br/>
              <w:t xml:space="preserve">профессионального    </w:t>
              <w:br/>
              <w:t xml:space="preserve">образования          </w:t>
              <w:br/>
              <w:t xml:space="preserve">(повышения           </w:t>
              <w:br/>
              <w:t xml:space="preserve">квалификации)        </w:t>
              <w:br/>
              <w:t xml:space="preserve">специалистов)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25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384    </w:t>
            </w:r>
          </w:p>
        </w:tc>
      </w:tr>
      <w:tr>
        <w:trPr>
          <w:trHeight w:val="6335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I квалификационная   </w:t>
              <w:br/>
              <w:t xml:space="preserve">категория            </w:t>
              <w:br/>
              <w:t xml:space="preserve">(для методистов,     </w:t>
              <w:br/>
              <w:t xml:space="preserve">инструкторов-        </w:t>
              <w:br/>
              <w:t xml:space="preserve">методистов, старших  </w:t>
              <w:br/>
              <w:t xml:space="preserve">методистов и старших </w:t>
              <w:br/>
              <w:t xml:space="preserve">инструкторов-        </w:t>
              <w:br/>
              <w:t xml:space="preserve">методистов)          </w:t>
              <w:br/>
              <w:t xml:space="preserve">или высшее           </w:t>
              <w:br/>
              <w:t xml:space="preserve">профессиональное     </w:t>
              <w:br/>
              <w:t xml:space="preserve">образование и стаж   </w:t>
              <w:br/>
              <w:t xml:space="preserve">работы в должности   </w:t>
              <w:br/>
              <w:t xml:space="preserve">методиста не менее 3 </w:t>
              <w:br/>
              <w:t xml:space="preserve">лет (для методистов  </w:t>
              <w:br/>
              <w:t>методических, учебно-</w:t>
              <w:br/>
              <w:t xml:space="preserve">методических         </w:t>
              <w:br/>
              <w:t xml:space="preserve">кабинетов (центров), </w:t>
              <w:br/>
              <w:t xml:space="preserve">образовательных      </w:t>
              <w:br/>
              <w:t xml:space="preserve">учреждений           </w:t>
              <w:br/>
              <w:t xml:space="preserve">дополнительного      </w:t>
              <w:br/>
              <w:t xml:space="preserve">профессионального    </w:t>
              <w:br/>
              <w:t xml:space="preserve">образования          </w:t>
              <w:br/>
              <w:t xml:space="preserve">(повышения           </w:t>
              <w:br/>
              <w:t xml:space="preserve">квалификации)        </w:t>
              <w:br/>
              <w:t xml:space="preserve">специалистов)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5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576   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ая               </w:t>
              <w:br/>
              <w:t xml:space="preserve">квалификационная     </w:t>
              <w:br/>
              <w:t xml:space="preserve">категория            </w:t>
              <w:br/>
              <w:t xml:space="preserve">(для методистов,     </w:t>
              <w:br/>
              <w:t xml:space="preserve">инструкторов-        </w:t>
              <w:br/>
              <w:t xml:space="preserve">методистов, старших  </w:t>
              <w:br/>
              <w:t xml:space="preserve">методистов и старших </w:t>
              <w:br/>
              <w:t xml:space="preserve">инструкторов-        </w:t>
              <w:br/>
              <w:t xml:space="preserve">методистов)          </w:t>
              <w:br/>
              <w:t xml:space="preserve">или высшее           </w:t>
              <w:br/>
              <w:t xml:space="preserve">профессиональное     </w:t>
              <w:br/>
              <w:t xml:space="preserve">образование и стаж   </w:t>
              <w:br/>
              <w:t xml:space="preserve">работы в должности   </w:t>
              <w:br/>
              <w:t xml:space="preserve">методиста не менее 6 </w:t>
              <w:br/>
              <w:t xml:space="preserve">лет (для методистов  </w:t>
              <w:br/>
              <w:t>методических, учебно-</w:t>
              <w:br/>
              <w:t xml:space="preserve">методических         </w:t>
              <w:br/>
              <w:t xml:space="preserve">кабинетов (центров), </w:t>
              <w:br/>
              <w:t xml:space="preserve">образовательных      </w:t>
              <w:br/>
              <w:t xml:space="preserve">учреждений           </w:t>
              <w:br/>
              <w:t xml:space="preserve">дополнительного      </w:t>
              <w:br/>
              <w:t xml:space="preserve">профессионального    </w:t>
              <w:br/>
              <w:t xml:space="preserve">образования          </w:t>
              <w:br/>
              <w:t xml:space="preserve">(повышения           </w:t>
              <w:br/>
              <w:t xml:space="preserve">квалификации)        </w:t>
              <w:br/>
              <w:t xml:space="preserve">специалистов)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654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773    </w:t>
            </w:r>
          </w:p>
        </w:tc>
      </w:tr>
      <w:tr>
        <w:trPr>
          <w:trHeight w:val="2540" w:hRule="exac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Преподаватель-   </w:t>
              <w:br/>
              <w:t>организатор основ</w:t>
              <w:br/>
              <w:t xml:space="preserve">безопасности     </w:t>
              <w:br/>
              <w:t>жизнедеятельности</w:t>
              <w:br/>
              <w:t xml:space="preserve">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             </w:t>
              <w:br/>
              <w:t xml:space="preserve">профессиональное     </w:t>
              <w:br/>
              <w:t xml:space="preserve">образование          </w:t>
              <w:br/>
              <w:t xml:space="preserve">и специальная        </w:t>
              <w:br/>
              <w:t xml:space="preserve">подготовка по ГО     </w:t>
              <w:br/>
              <w:t xml:space="preserve">или среднее военное  </w:t>
              <w:br/>
              <w:t xml:space="preserve">образование          </w:t>
              <w:br/>
              <w:t xml:space="preserve">без предъявления     </w:t>
              <w:br/>
              <w:t xml:space="preserve">требований к стажу   </w:t>
              <w:br/>
              <w:t xml:space="preserve">работы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93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672    </w:t>
            </w:r>
          </w:p>
        </w:tc>
      </w:tr>
      <w:tr>
        <w:trPr>
          <w:trHeight w:val="2287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          </w:t>
              <w:br/>
              <w:t xml:space="preserve">профессиональное     </w:t>
              <w:br/>
              <w:t xml:space="preserve">образование          </w:t>
              <w:br/>
              <w:t xml:space="preserve">и специальная        </w:t>
              <w:br/>
              <w:t xml:space="preserve">подготовка по ГО     </w:t>
              <w:br/>
              <w:t xml:space="preserve">или среднее военное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8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368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842    </w:t>
            </w:r>
          </w:p>
        </w:tc>
      </w:tr>
      <w:tr>
        <w:trPr>
          <w:trHeight w:val="3805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          </w:t>
              <w:br/>
              <w:t xml:space="preserve">профессиональное     </w:t>
              <w:br/>
              <w:t xml:space="preserve">образование          </w:t>
              <w:br/>
              <w:t xml:space="preserve">и специальная        </w:t>
              <w:br/>
              <w:t xml:space="preserve">подготовка по ГО     </w:t>
              <w:br/>
              <w:t xml:space="preserve">или высшее военное   </w:t>
              <w:br/>
              <w:t xml:space="preserve">образование и стаж   </w:t>
              <w:br/>
              <w:t xml:space="preserve">работы (службы)      </w:t>
              <w:br/>
              <w:t xml:space="preserve">по специальности     </w:t>
              <w:br/>
              <w:t xml:space="preserve">от 2 до 5 лет, либо  </w:t>
              <w:br/>
              <w:t xml:space="preserve">среднее военное      </w:t>
              <w:br/>
              <w:t xml:space="preserve">образование и стаж   </w:t>
              <w:br/>
              <w:t xml:space="preserve">работы (службы)      </w:t>
              <w:br/>
              <w:t xml:space="preserve">по специальности     </w:t>
              <w:br/>
              <w:t xml:space="preserve">свыше 5 лет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4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018    </w:t>
            </w:r>
          </w:p>
        </w:tc>
      </w:tr>
      <w:tr>
        <w:trPr>
          <w:trHeight w:val="2540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          </w:t>
              <w:br/>
              <w:t xml:space="preserve">профессиональное     </w:t>
              <w:br/>
              <w:t xml:space="preserve">образование          </w:t>
              <w:br/>
              <w:t xml:space="preserve">и специальная        </w:t>
              <w:br/>
              <w:t xml:space="preserve">подготовка по ГО     </w:t>
              <w:br/>
              <w:t xml:space="preserve">или высшее военное   </w:t>
              <w:br/>
              <w:t xml:space="preserve">образование и стаж   </w:t>
              <w:br/>
              <w:t xml:space="preserve">работы (службы)      </w:t>
              <w:br/>
              <w:t xml:space="preserve">по специальности     </w:t>
              <w:br/>
              <w:t xml:space="preserve">свыше 5 лет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18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198    </w:t>
            </w:r>
          </w:p>
        </w:tc>
      </w:tr>
      <w:tr>
        <w:trPr>
          <w:trHeight w:val="516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II квалификационная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25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384    </w:t>
            </w:r>
          </w:p>
        </w:tc>
      </w:tr>
      <w:tr>
        <w:trPr>
          <w:trHeight w:val="720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I квалификационная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5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576   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ая               </w:t>
              <w:br/>
              <w:t xml:space="preserve">квалификационная  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654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773    </w:t>
            </w:r>
          </w:p>
        </w:tc>
      </w:tr>
      <w:tr>
        <w:trPr>
          <w:trHeight w:val="1528" w:hRule="exac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Руководитель     </w:t>
              <w:br/>
              <w:t xml:space="preserve">физического      </w:t>
              <w:br/>
              <w:t xml:space="preserve">воспитания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             </w:t>
              <w:br/>
              <w:t xml:space="preserve">профессиональное     </w:t>
              <w:br/>
              <w:t xml:space="preserve">образование          </w:t>
              <w:br/>
              <w:t xml:space="preserve">без предъявления     </w:t>
              <w:br/>
              <w:t xml:space="preserve">требований к стажу   </w:t>
              <w:br/>
              <w:t xml:space="preserve">работы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93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672    </w:t>
            </w:r>
          </w:p>
        </w:tc>
      </w:tr>
      <w:tr>
        <w:trPr>
          <w:trHeight w:val="2540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          </w:t>
              <w:br/>
              <w:t xml:space="preserve">профессиональное     </w:t>
              <w:br/>
              <w:t xml:space="preserve">образование          </w:t>
              <w:br/>
              <w:t xml:space="preserve">без предъявления     </w:t>
              <w:br/>
              <w:t xml:space="preserve">требований к стажу   </w:t>
              <w:br/>
              <w:t xml:space="preserve">работы или среднее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8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368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842    </w:t>
            </w:r>
          </w:p>
        </w:tc>
      </w:tr>
      <w:tr>
        <w:trPr>
          <w:trHeight w:val="2540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     </w:t>
              <w:br/>
              <w:t xml:space="preserve">или среднее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5 лет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250" w:right="0" w:firstLine="25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4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018    </w:t>
            </w:r>
          </w:p>
        </w:tc>
      </w:tr>
      <w:tr>
        <w:trPr>
          <w:trHeight w:val="1275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5 лет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18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198    </w:t>
            </w:r>
          </w:p>
        </w:tc>
      </w:tr>
      <w:tr>
        <w:trPr>
          <w:trHeight w:val="516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II квалификационная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25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384    </w:t>
            </w:r>
          </w:p>
        </w:tc>
      </w:tr>
      <w:tr>
        <w:trPr>
          <w:trHeight w:val="516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I квалификационная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5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576   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ая               </w:t>
              <w:br/>
              <w:t xml:space="preserve">квалификационная  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654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773    </w:t>
            </w:r>
          </w:p>
        </w:tc>
      </w:tr>
      <w:tr>
        <w:trPr>
          <w:trHeight w:val="1528" w:hRule="exac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Учитель-         </w:t>
              <w:br/>
              <w:t xml:space="preserve">дефектолог,      </w:t>
              <w:br/>
              <w:t xml:space="preserve">учитель-логопед, </w:t>
              <w:br/>
              <w:t xml:space="preserve">логопед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          </w:t>
              <w:br/>
              <w:t xml:space="preserve">дефектологическое    </w:t>
              <w:br/>
              <w:t xml:space="preserve">образование          </w:t>
              <w:br/>
              <w:t xml:space="preserve">без предъявления     </w:t>
              <w:br/>
              <w:t xml:space="preserve">требований к стажу   </w:t>
              <w:br/>
              <w:t xml:space="preserve">работы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93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672    </w:t>
            </w:r>
          </w:p>
        </w:tc>
      </w:tr>
      <w:tr>
        <w:trPr>
          <w:trHeight w:val="1275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          </w:t>
              <w:br/>
              <w:t xml:space="preserve">дефектологическое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8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368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842    </w:t>
            </w:r>
          </w:p>
        </w:tc>
      </w:tr>
      <w:tr>
        <w:trPr>
          <w:trHeight w:val="1275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          </w:t>
              <w:br/>
              <w:t xml:space="preserve">дефектологическое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4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018    </w:t>
            </w:r>
          </w:p>
        </w:tc>
      </w:tr>
      <w:tr>
        <w:trPr>
          <w:trHeight w:val="1275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          </w:t>
              <w:br/>
              <w:t xml:space="preserve">дефектологическое    </w:t>
              <w:br/>
              <w:t xml:space="preserve">образование и стаж   </w:t>
              <w:br/>
              <w:t>педагогической работы</w:t>
              <w:br/>
              <w:t xml:space="preserve">от 10 до 20 лет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18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198    </w:t>
            </w:r>
          </w:p>
        </w:tc>
      </w:tr>
      <w:tr>
        <w:trPr>
          <w:trHeight w:val="3805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          </w:t>
              <w:br/>
              <w:t xml:space="preserve">дефектологическое    </w:t>
              <w:br/>
              <w:t xml:space="preserve">образование и стаж   </w:t>
              <w:br/>
              <w:t>педагогической работы</w:t>
              <w:br/>
              <w:t xml:space="preserve">свыше 20 лет или II  </w:t>
              <w:br/>
              <w:t xml:space="preserve">квалификационная     </w:t>
              <w:br/>
              <w:t xml:space="preserve">категория,           </w:t>
              <w:br/>
              <w:t xml:space="preserve">либо высшее          </w:t>
              <w:br/>
              <w:t xml:space="preserve">профессиональное     </w:t>
              <w:br/>
              <w:t xml:space="preserve">образование и стаж   </w:t>
              <w:br/>
              <w:t xml:space="preserve">работы в психо-      </w:t>
              <w:br/>
              <w:t>медико-педагогической</w:t>
              <w:br/>
              <w:t>консультации не менее</w:t>
              <w:br/>
              <w:t>3 лет (для работающих</w:t>
              <w:br/>
              <w:t xml:space="preserve">в этих учреждениях)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25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384    </w:t>
            </w:r>
          </w:p>
        </w:tc>
      </w:tr>
      <w:tr>
        <w:trPr>
          <w:trHeight w:val="2287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I квалификационная   </w:t>
              <w:br/>
              <w:t>категория либо высшее</w:t>
              <w:br/>
              <w:t xml:space="preserve">профессиональное     </w:t>
              <w:br/>
              <w:t xml:space="preserve">образование и стаж   </w:t>
              <w:br/>
              <w:t xml:space="preserve">работы в психо-      </w:t>
              <w:br/>
              <w:t>медико-педагогической</w:t>
              <w:br/>
              <w:t>консультации не менее</w:t>
              <w:br/>
              <w:t>5 лет (для работающих</w:t>
              <w:br/>
              <w:t xml:space="preserve">в этих учреждениях)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5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576   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ая               </w:t>
              <w:br/>
              <w:t xml:space="preserve">квалификационная     </w:t>
              <w:br/>
              <w:t>категория либо высшее</w:t>
              <w:br/>
              <w:t xml:space="preserve">профессиональное     </w:t>
              <w:br/>
              <w:t xml:space="preserve">образование и стаж   </w:t>
              <w:br/>
              <w:t xml:space="preserve">работы в психо-      </w:t>
              <w:br/>
              <w:t>медико-педагогической</w:t>
              <w:br/>
              <w:t>консультации не менее</w:t>
              <w:br/>
              <w:t xml:space="preserve">10 лет (для          </w:t>
              <w:br/>
              <w:t xml:space="preserve">работающих в этих    </w:t>
              <w:br/>
              <w:t xml:space="preserve">учреждениях)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654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773    </w:t>
            </w:r>
          </w:p>
        </w:tc>
      </w:tr>
      <w:tr>
        <w:trPr>
          <w:trHeight w:val="1528" w:hRule="exac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тарший тренер-  </w:t>
              <w:br/>
              <w:t xml:space="preserve">преподавател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266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          </w:t>
              <w:br/>
              <w:t xml:space="preserve">профессиональное     </w:t>
              <w:br/>
              <w:t xml:space="preserve">образование и стаж   </w:t>
              <w:br/>
              <w:t xml:space="preserve">работы в должности   </w:t>
              <w:br/>
              <w:t>тренера-преподавателя</w:t>
              <w:br/>
              <w:t xml:space="preserve">не менее 1 года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368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842    </w:t>
            </w:r>
          </w:p>
        </w:tc>
      </w:tr>
      <w:tr>
        <w:trPr>
          <w:trHeight w:val="1275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266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2 до 5 лет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6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018    </w:t>
            </w:r>
          </w:p>
        </w:tc>
      </w:tr>
      <w:tr>
        <w:trPr>
          <w:trHeight w:val="1275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266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от 5 до 10 лет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1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198    </w:t>
            </w:r>
          </w:p>
        </w:tc>
      </w:tr>
      <w:tr>
        <w:trPr>
          <w:trHeight w:val="1982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266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            </w:t>
              <w:br/>
              <w:t xml:space="preserve">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свыше 10 лет либо II </w:t>
              <w:br/>
              <w:t xml:space="preserve">квалификационная  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98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384    </w:t>
            </w:r>
          </w:p>
        </w:tc>
      </w:tr>
      <w:tr>
        <w:trPr>
          <w:trHeight w:val="516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266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I квалификационная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02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576   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266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ая  квалификационная  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507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773    </w:t>
            </w:r>
          </w:p>
        </w:tc>
      </w:tr>
      <w:tr>
        <w:trPr>
          <w:trHeight w:val="1022" w:hRule="exac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тарший          </w:t>
              <w:br/>
              <w:t xml:space="preserve">воспитатель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266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профессиональное     </w:t>
              <w:br/>
              <w:t xml:space="preserve">образование и стаж   </w:t>
              <w:br/>
              <w:t>педагогической работы</w:t>
              <w:br/>
              <w:t xml:space="preserve">не менее 1 года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368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842    </w:t>
            </w:r>
          </w:p>
        </w:tc>
      </w:tr>
      <w:tr>
        <w:trPr>
          <w:trHeight w:val="769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266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профессиональное     </w:t>
              <w:br/>
              <w:t xml:space="preserve">образование и стаж   педагогической работы от 2 до 5 лет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6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018    </w:t>
            </w:r>
          </w:p>
        </w:tc>
      </w:tr>
      <w:tr>
        <w:trPr>
          <w:trHeight w:val="769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266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 профессиональное     </w:t>
              <w:br/>
              <w:t xml:space="preserve">образование и стаж  педагогической работы от 5 до 10 лет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1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198    </w:t>
            </w:r>
          </w:p>
        </w:tc>
      </w:tr>
      <w:tr>
        <w:trPr>
          <w:trHeight w:val="769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266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ее  профессиональное     </w:t>
              <w:br/>
              <w:t xml:space="preserve">образование и стаж   педагогической работы свыше 10 лет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98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384    </w:t>
            </w:r>
          </w:p>
        </w:tc>
      </w:tr>
      <w:tr>
        <w:trPr>
          <w:trHeight w:val="360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266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I квалификационная   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02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576    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5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266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ая   квалификационная     </w:t>
              <w:br/>
              <w:t xml:space="preserve">категор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507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773    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»; </w:t>
      </w:r>
    </w:p>
    <w:p>
      <w:pPr>
        <w:pStyle w:val="Normal"/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6) В приложении 5 к Положению профессиональную квалификационную группу «Средний медицинский и фармацевтический персонал» изложить в новой редакции:</w:t>
      </w:r>
    </w:p>
    <w:p>
      <w:pPr>
        <w:pStyle w:val="Normal"/>
        <w:autoSpaceDE w:val="false"/>
        <w:ind w:left="0" w:right="0" w:firstLine="900"/>
        <w:jc w:val="both"/>
        <w:rPr/>
      </w:pPr>
      <w:r>
        <w:rPr/>
        <w:t xml:space="preserve">«    </w:t>
      </w:r>
    </w:p>
    <w:tbl>
      <w:tblPr>
        <w:tblW w:w="10342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900"/>
        <w:gridCol w:w="1079"/>
        <w:gridCol w:w="3466"/>
        <w:gridCol w:w="839"/>
        <w:gridCol w:w="990"/>
        <w:gridCol w:w="1315"/>
      </w:tblGrid>
      <w:tr>
        <w:trPr>
          <w:trHeight w:val="263" w:hRule="exac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Медицинская      сестра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208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319   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медицинское  </w:t>
              <w:br/>
              <w:t xml:space="preserve">образование    без предъявления  требований к стажу  работы и квалификации (более высокий       повышающий  коэффициент может  применяться по  решению руководителя учреждения с учетом  сложности труда)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2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347    </w:t>
            </w:r>
          </w:p>
        </w:tc>
      </w:tr>
      <w:tr>
        <w:trPr>
          <w:trHeight w:val="1771" w:hRule="exac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319   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991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507    </w:t>
            </w:r>
          </w:p>
        </w:tc>
      </w:tr>
      <w:tr>
        <w:trPr>
          <w:trHeight w:val="263" w:hRule="exac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319   </w:t>
            </w:r>
          </w:p>
        </w:tc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Среднее медицинское  образование и наличие II квалификационной  категории (более   высокий повышающий  коэффициент может   применяться по  решению руководителя учреждения с учетом  сложности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труда)     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9   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991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507    </w:t>
            </w:r>
          </w:p>
        </w:tc>
      </w:tr>
      <w:tr>
        <w:trPr>
          <w:trHeight w:val="253" w:hRule="exac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80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319   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4" w:hRule="exac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2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93  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672    </w:t>
            </w:r>
          </w:p>
        </w:tc>
      </w:tr>
      <w:tr>
        <w:trPr>
          <w:trHeight w:val="263" w:hRule="exac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319   </w:t>
            </w:r>
          </w:p>
        </w:tc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медицинское  образование и наличие I квалификационной категории (более  высокий повышающий  коэффициент может  применяться по решению руководителя учреждения с учетом  сложности труда)    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82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93  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672    </w:t>
            </w:r>
          </w:p>
        </w:tc>
      </w:tr>
      <w:tr>
        <w:trPr>
          <w:trHeight w:val="1518" w:hRule="exac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319   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266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68</w:t>
            </w:r>
          </w:p>
          <w:p>
            <w:pPr>
              <w:pStyle w:val="ConsPlusCell"/>
              <w:bidi w:val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  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842    </w:t>
            </w:r>
          </w:p>
        </w:tc>
      </w:tr>
      <w:tr>
        <w:trPr>
          <w:trHeight w:val="263" w:hRule="exac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319   </w:t>
            </w:r>
          </w:p>
        </w:tc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медицинское образование и наличие высшей   квалификационной категории (более высокий повышающий коэффициент может применяться по  решению руководителя учреждения с учетом  сложности труда)    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266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6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842    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319   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551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018    </w:t>
            </w:r>
          </w:p>
        </w:tc>
      </w:tr>
      <w:tr>
        <w:trPr>
          <w:trHeight w:val="263" w:hRule="exac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Медицинская      сестра по массаж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88    </w:t>
            </w:r>
          </w:p>
        </w:tc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медицинское  </w:t>
              <w:br/>
              <w:t xml:space="preserve">образование          </w:t>
              <w:br/>
              <w:t xml:space="preserve">без предъявления     </w:t>
              <w:br/>
              <w:t xml:space="preserve">требований к стажу   </w:t>
              <w:br/>
              <w:t>работы и квалификации</w:t>
              <w:br/>
              <w:t xml:space="preserve">(более высокий       </w:t>
              <w:br/>
              <w:t xml:space="preserve">повышающий           </w:t>
              <w:br/>
              <w:t xml:space="preserve">коэффициент может    </w:t>
              <w:br/>
              <w:t xml:space="preserve">применяться по       </w:t>
              <w:br/>
              <w:t xml:space="preserve">решению руководителя </w:t>
              <w:br/>
              <w:t xml:space="preserve">учреждения с учетом  </w:t>
              <w:br/>
              <w:t xml:space="preserve">сложности труда)    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93  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672    </w:t>
            </w:r>
          </w:p>
        </w:tc>
      </w:tr>
      <w:tr>
        <w:trPr>
          <w:trHeight w:val="2783" w:hRule="exac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88    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8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6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842    </w:t>
            </w:r>
          </w:p>
        </w:tc>
      </w:tr>
      <w:tr>
        <w:trPr>
          <w:trHeight w:val="263" w:hRule="exac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88    </w:t>
            </w:r>
          </w:p>
        </w:tc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медицинское  </w:t>
              <w:br/>
              <w:t>образование и наличие</w:t>
              <w:br/>
              <w:t xml:space="preserve">II квалификационной  </w:t>
              <w:br/>
              <w:t xml:space="preserve">категории (более     </w:t>
              <w:br/>
              <w:t xml:space="preserve">высокий повышающий   </w:t>
              <w:br/>
              <w:t xml:space="preserve">коэффициент может    </w:t>
              <w:br/>
              <w:t xml:space="preserve">применяться по       </w:t>
              <w:br/>
              <w:t xml:space="preserve">решению руководителя </w:t>
              <w:br/>
              <w:t xml:space="preserve">учреждения с учетом  </w:t>
              <w:br/>
              <w:t xml:space="preserve">сложности труда)    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8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6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842    </w:t>
            </w:r>
          </w:p>
        </w:tc>
      </w:tr>
      <w:tr>
        <w:trPr>
          <w:trHeight w:val="2277" w:hRule="exac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88    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43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018    </w:t>
            </w:r>
          </w:p>
        </w:tc>
      </w:tr>
      <w:tr>
        <w:trPr>
          <w:trHeight w:val="1022" w:hRule="exac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88   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медицинское  </w:t>
              <w:br/>
              <w:t>образование и наличие</w:t>
              <w:br/>
              <w:t xml:space="preserve">I квалификационной   </w:t>
              <w:br/>
              <w:t xml:space="preserve">категории           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43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018    </w:t>
            </w:r>
          </w:p>
        </w:tc>
      </w:tr>
      <w:tr>
        <w:trPr/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88   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медицинское  </w:t>
              <w:br/>
              <w:t>образование и наличие</w:t>
              <w:br/>
              <w:t xml:space="preserve">высшей               </w:t>
              <w:br/>
              <w:t xml:space="preserve">квалификационной     </w:t>
              <w:br/>
              <w:t xml:space="preserve">категории           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188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198    </w:t>
            </w:r>
          </w:p>
        </w:tc>
      </w:tr>
      <w:tr>
        <w:trPr>
          <w:trHeight w:val="263" w:hRule="exac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Медицинская      сестра           </w:t>
              <w:br/>
              <w:t xml:space="preserve">процедурная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88    </w:t>
            </w:r>
          </w:p>
        </w:tc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медицинское  </w:t>
              <w:br/>
              <w:t xml:space="preserve">образование          </w:t>
              <w:br/>
              <w:t xml:space="preserve">без предъявления     </w:t>
              <w:br/>
              <w:t xml:space="preserve">требований к стажу   </w:t>
              <w:br/>
              <w:t>работы и квалификации</w:t>
              <w:br/>
              <w:t xml:space="preserve">(более высокий       </w:t>
              <w:br/>
              <w:t xml:space="preserve">повышающий           </w:t>
              <w:br/>
              <w:t xml:space="preserve">коэффициент может    </w:t>
              <w:br/>
              <w:t xml:space="preserve">применяться по       </w:t>
              <w:br/>
              <w:t xml:space="preserve">решению руководителя </w:t>
              <w:br/>
              <w:t xml:space="preserve">учреждения с учетом  </w:t>
              <w:br/>
              <w:t xml:space="preserve">сложности труда)    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93  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672    </w:t>
            </w:r>
          </w:p>
        </w:tc>
      </w:tr>
      <w:tr>
        <w:trPr>
          <w:trHeight w:val="2783" w:hRule="exac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88    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8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6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842    </w:t>
            </w:r>
          </w:p>
        </w:tc>
      </w:tr>
      <w:tr>
        <w:trPr>
          <w:trHeight w:val="263" w:hRule="exac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88    </w:t>
            </w:r>
          </w:p>
        </w:tc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медицинское  </w:t>
              <w:br/>
              <w:t>образование и наличие</w:t>
              <w:br/>
              <w:t xml:space="preserve">II квалификационной  </w:t>
              <w:br/>
              <w:t xml:space="preserve">категории (более     </w:t>
              <w:br/>
              <w:t xml:space="preserve">высокий повышающий   </w:t>
              <w:br/>
              <w:t xml:space="preserve">коэффициент может    </w:t>
              <w:br/>
              <w:t xml:space="preserve">применяться по       </w:t>
              <w:br/>
              <w:t xml:space="preserve">решению руководителя </w:t>
              <w:br/>
              <w:t xml:space="preserve">учреждения с учетом  </w:t>
              <w:br/>
              <w:t xml:space="preserve">сложности труда)    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8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6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842    </w:t>
            </w:r>
          </w:p>
        </w:tc>
      </w:tr>
      <w:tr>
        <w:trPr>
          <w:trHeight w:val="2277" w:hRule="exac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88    </w:t>
            </w:r>
          </w:p>
        </w:tc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43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018    </w:t>
            </w:r>
          </w:p>
        </w:tc>
      </w:tr>
      <w:tr>
        <w:trPr>
          <w:trHeight w:val="1022" w:hRule="exac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88   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медицинское  </w:t>
              <w:br/>
              <w:t>образование и наличие</w:t>
              <w:br/>
              <w:t xml:space="preserve">I квалификационной   </w:t>
              <w:br/>
              <w:t xml:space="preserve">категории           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43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018    </w:t>
            </w:r>
          </w:p>
        </w:tc>
      </w:tr>
      <w:tr>
        <w:trPr/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88   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медицинское  </w:t>
              <w:br/>
              <w:t>образование и наличие</w:t>
              <w:br/>
              <w:t xml:space="preserve">высшей               </w:t>
              <w:br/>
              <w:t xml:space="preserve">квалификационной     </w:t>
              <w:br/>
              <w:t xml:space="preserve">категории           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188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198    </w:t>
            </w:r>
          </w:p>
        </w:tc>
      </w:tr>
      <w:tr>
        <w:trPr>
          <w:trHeight w:val="1275" w:hRule="exac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Фельдшер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88   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медицинское  </w:t>
              <w:br/>
              <w:t xml:space="preserve">образование          </w:t>
              <w:br/>
              <w:t xml:space="preserve">без предъявления     </w:t>
              <w:br/>
              <w:t xml:space="preserve">требований к стажу   </w:t>
              <w:br/>
              <w:t>работы и квалификаци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93  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672  </w:t>
            </w:r>
          </w:p>
        </w:tc>
      </w:tr>
      <w:tr>
        <w:trPr>
          <w:trHeight w:val="516" w:hRule="exac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88   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II квалификационная  </w:t>
              <w:br/>
              <w:t xml:space="preserve">категория           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8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6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842    </w:t>
            </w:r>
          </w:p>
        </w:tc>
      </w:tr>
      <w:tr>
        <w:trPr>
          <w:trHeight w:val="516" w:hRule="exac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88   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I квалификационная   </w:t>
              <w:br/>
              <w:t xml:space="preserve">категория           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4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018    </w:t>
            </w:r>
          </w:p>
        </w:tc>
      </w:tr>
      <w:tr>
        <w:trPr/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488   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Высшая               </w:t>
              <w:br/>
              <w:t xml:space="preserve">квалификационная     </w:t>
              <w:br/>
              <w:t xml:space="preserve">категория           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3188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198    </w:t>
            </w:r>
          </w:p>
        </w:tc>
      </w:tr>
      <w:tr>
        <w:trPr>
          <w:trHeight w:val="1275" w:hRule="exac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таршая          </w:t>
              <w:br/>
              <w:t xml:space="preserve">медицинская      сестра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6344  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медицинское  </w:t>
              <w:br/>
              <w:t xml:space="preserve">образование          </w:t>
              <w:br/>
              <w:t xml:space="preserve">без предъявления     </w:t>
              <w:br/>
              <w:t xml:space="preserve">требований к стажу   </w:t>
              <w:br/>
              <w:t>работы и квалификаци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6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842    </w:t>
            </w:r>
          </w:p>
        </w:tc>
      </w:tr>
      <w:tr>
        <w:trPr>
          <w:trHeight w:val="1022" w:hRule="exac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6344  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медицинское  </w:t>
              <w:br/>
              <w:t>образование и наличие</w:t>
              <w:br/>
              <w:t xml:space="preserve">II квалификационной  </w:t>
              <w:br/>
              <w:t xml:space="preserve">категории           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68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018    </w:t>
            </w:r>
          </w:p>
        </w:tc>
      </w:tr>
      <w:tr>
        <w:trPr>
          <w:trHeight w:val="1022" w:hRule="exac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6344  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медицинское  </w:t>
              <w:br/>
              <w:t>образование и наличие</w:t>
              <w:br/>
              <w:t xml:space="preserve">I квалификационной   </w:t>
              <w:br/>
              <w:t xml:space="preserve">категории           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1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198    </w:t>
            </w:r>
          </w:p>
        </w:tc>
      </w:tr>
      <w:tr>
        <w:trPr/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6344  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медицинское  </w:t>
              <w:br/>
              <w:t>образование и наличие</w:t>
              <w:br/>
              <w:t xml:space="preserve">высшей               </w:t>
              <w:br/>
              <w:t xml:space="preserve">квалификационной     </w:t>
              <w:br/>
              <w:t xml:space="preserve">категории           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98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384    </w:t>
            </w:r>
          </w:p>
        </w:tc>
      </w:tr>
      <w:tr>
        <w:trPr>
          <w:trHeight w:val="1275" w:hRule="exac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тарший фельдшер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6344  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медицинское  </w:t>
              <w:br/>
              <w:t xml:space="preserve">образование          </w:t>
              <w:br/>
              <w:t xml:space="preserve">без предъявления     </w:t>
              <w:br/>
              <w:t xml:space="preserve">требований к стажу   </w:t>
              <w:br/>
              <w:t>работы и квалификаци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6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5842    </w:t>
            </w:r>
          </w:p>
        </w:tc>
      </w:tr>
      <w:tr>
        <w:trPr>
          <w:trHeight w:val="1022" w:hRule="exac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6344  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медицинское  </w:t>
              <w:br/>
              <w:t>образование и наличие</w:t>
              <w:br/>
              <w:t xml:space="preserve">II квалификационной  </w:t>
              <w:br/>
              <w:t xml:space="preserve">категории           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0968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018    </w:t>
            </w:r>
          </w:p>
        </w:tc>
      </w:tr>
      <w:tr>
        <w:trPr>
          <w:trHeight w:val="1022" w:hRule="exac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6344  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медицинское  </w:t>
              <w:br/>
              <w:t>образование и наличие</w:t>
              <w:br/>
              <w:t xml:space="preserve">I квалификационной   </w:t>
              <w:br/>
              <w:t xml:space="preserve">категории           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01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198    </w:t>
            </w:r>
          </w:p>
        </w:tc>
      </w:tr>
      <w:tr>
        <w:trPr/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8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6344   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Среднее медицинское  </w:t>
              <w:br/>
              <w:t>образование и наличие</w:t>
              <w:br/>
              <w:t xml:space="preserve">высшей               </w:t>
              <w:br/>
              <w:t xml:space="preserve">квалификационной     </w:t>
              <w:br/>
              <w:t xml:space="preserve">категории           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1,298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0  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 xml:space="preserve">6384    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r>
    </w:p>
    <w:p>
      <w:pPr>
        <w:pStyle w:val="Normal"/>
        <w:autoSpaceDE w:val="false"/>
        <w:ind w:left="0" w:right="0" w:firstLine="90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»;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7) Дополнить  Положение приложение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>15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следующего содержания:</w:t>
      </w:r>
    </w:p>
    <w:p>
      <w:pPr>
        <w:pStyle w:val="Normal"/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«       </w:t>
      </w:r>
    </w:p>
    <w:p>
      <w:pPr>
        <w:pStyle w:val="Normal"/>
        <w:autoSpaceDE w:val="false"/>
        <w:ind w:left="0" w:right="0" w:firstLine="90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Приложение 15</w:t>
      </w:r>
    </w:p>
    <w:p>
      <w:pPr>
        <w:pStyle w:val="Normal"/>
        <w:autoSpaceDE w:val="false"/>
        <w:ind w:left="0" w:right="0" w:firstLine="90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к Положению об оплате труда работников </w:t>
      </w:r>
    </w:p>
    <w:p>
      <w:pPr>
        <w:pStyle w:val="Normal"/>
        <w:autoSpaceDE w:val="false"/>
        <w:ind w:left="0" w:right="0" w:firstLine="90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муниципальных бюджетных, казенных</w:t>
      </w:r>
    </w:p>
    <w:p>
      <w:pPr>
        <w:pStyle w:val="Normal"/>
        <w:autoSpaceDE w:val="false"/>
        <w:ind w:left="0" w:right="0" w:firstLine="90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образовательных учреждений </w:t>
      </w:r>
    </w:p>
    <w:p>
      <w:pPr>
        <w:pStyle w:val="Normal"/>
        <w:autoSpaceDE w:val="false"/>
        <w:ind w:left="0" w:right="0" w:firstLine="90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муниципального образования «Алнашский район»</w:t>
      </w:r>
    </w:p>
    <w:p>
      <w:pPr>
        <w:pStyle w:val="Normal"/>
        <w:autoSpaceDE w:val="false"/>
        <w:ind w:left="0" w:right="0" w:firstLine="90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autoSpaceDE w:val="false"/>
        <w:ind w:left="0" w:right="0" w:firstLine="90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autoSpaceDE w:val="false"/>
        <w:ind w:left="0" w:right="0" w:firstLine="90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autoSpaceDE w:val="false"/>
        <w:ind w:left="0" w:right="0" w:firstLine="90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Перечень</w:t>
      </w:r>
    </w:p>
    <w:p>
      <w:pPr>
        <w:pStyle w:val="Normal"/>
        <w:autoSpaceDE w:val="false"/>
        <w:ind w:left="0" w:right="0" w:firstLine="90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должностей работников образовательных учреждений,  должностные оклады которых устанавливаются </w:t>
      </w:r>
    </w:p>
    <w:p>
      <w:pPr>
        <w:pStyle w:val="Normal"/>
        <w:autoSpaceDE w:val="false"/>
        <w:ind w:left="0" w:right="0" w:firstLine="90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с повышающим коэффициентом по занимаемой должности 1,3</w:t>
      </w:r>
    </w:p>
    <w:p>
      <w:pPr>
        <w:pStyle w:val="Normal"/>
        <w:autoSpaceDE w:val="false"/>
        <w:ind w:left="0" w:right="0" w:firstLine="90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autoSpaceDE w:val="false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1. Должности педагогических работников: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инструктор по труду; 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инструктор по физической культуре;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старший вожатый;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педагог дополнительного образования;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тренер-преподаватель;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музыкальный руководитель;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концертмейстер;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социальный педагог;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воспитатель; 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преподаватель;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тьютор;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учитель;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педагог-организатор;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педагог-психолог;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мастер производственного обучения;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инструктор-методист;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методист (включая старшего);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преподаватель-организатор основ безопасности жизнедеятельности; 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руководитель физического воспитания;  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учитель-дефектолог;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учитель-логопед;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старший тренер-преподаватель;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старший воспитатель.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>2. Должности профессорско-преподавательского состава: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>ассистент;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>преподаватель;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>старший преподаватель;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>доцент;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>профессор.</w:t>
      </w:r>
    </w:p>
    <w:p>
      <w:pPr>
        <w:pStyle w:val="Normal"/>
        <w:ind w:left="0" w:right="-6" w:firstLine="9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>3. Должности меди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цинских и фармацевтических работников: 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медицинская сестра; 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медицинская сестра по массажу;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медицинская сестра процедурная;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фельдшер;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старшая медицинская сестра; 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старший фельдшер;</w:t>
      </w:r>
    </w:p>
    <w:p>
      <w:pPr>
        <w:pStyle w:val="Normal"/>
        <w:ind w:left="0" w:right="-6" w:firstLine="90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врач-специалис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900" w:right="-6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Помощник воспитателя.».</w:t>
      </w:r>
    </w:p>
    <w:p>
      <w:pPr>
        <w:pStyle w:val="Normal"/>
        <w:ind w:left="0" w:right="-6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             </w:t>
      </w:r>
    </w:p>
    <w:p>
      <w:pPr>
        <w:pStyle w:val="Normal"/>
        <w:ind w:left="0" w:right="-6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ab/>
        <w:t xml:space="preserve">2. Внести в Положени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 xml:space="preserve">об оплате труда работников муниципальных бюджетных образовательных учреждений дополнительного образования детей детских школ искусст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ru-RU" w:bidi="ru-RU"/>
        </w:rPr>
        <w:t>Алнашского района, утвержденное постановлением Администрации Алнашского района от 25.03.2011 № 292, следующие изме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ab/>
        <w:t>1) пункт 2.4. дополнить строкой следующего содерж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ab/>
        <w:t>«- повышающий коэффициент по занимаемой должности.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ab/>
        <w:t>2) дополнить пунктом 2.9.1. следующего содерж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ab/>
        <w:t>«2.9.1. Повышающий коэффициент по занимаемой должности устанавливается в размере 1,3 к должностным окладам работников, сформированным с учетом изменения повышающих коэффициентов междолжностных и внутридолжностных различий сложности труда, за почетное звание, за работу в сельских населенных пунктах. Повышающий коэффициент по занимаемой должности устанавливается директором  учреждения по должностям: концертмейстер и преподаватель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ab/>
        <w:t>Должностной оклад, сформированный с учетом применения повышающего коэффициента по занимаемой должности, определяется путем умножения размера должностного оклада, сформированного с учетом применения повышающих коэффициентов междолжностных различий сложности труда, внутридолжностных различий сложности труда, за почетное звание, за работу в сельских населенных пунктах, на повышающий коэффициент по занимаемой должности и округляется до рубля в сторону увели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ab/>
        <w:t>Применение повышающего коэффициента по занимаемой должности образует новый должностной оклад.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ab/>
        <w:t>3) в пунктах 2.17. и 2.27. после слов «за работу в сельских населенных пунктах.» дополнить словами «, по занимаемой должности.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ab/>
        <w:t>4) в пунктах 2.30. и 2.37. после слов «за работу в сельских населенных пунктах.» дополнить словами «, повышающего коэффициента по занимаемой должности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ab/>
        <w:t>5) пункт 2.34. после слов «за почетное звание» дополнить словами «, повышающих коэффициентов за работу в сельских населенных пунктах и по занимаемой должности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ab/>
        <w:t>6) раздел «Профессиональная квалификационная группа должностей педагогических работников» приложения 1 изложить в следующей редакции»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100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3915"/>
        <w:gridCol w:w="1215"/>
        <w:gridCol w:w="1080"/>
        <w:gridCol w:w="945"/>
        <w:gridCol w:w="1090"/>
      </w:tblGrid>
      <w:tr>
        <w:trPr>
          <w:trHeight w:val="360" w:hRule="atLeast"/>
        </w:trPr>
        <w:tc>
          <w:tcPr>
            <w:tcW w:w="10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Концертмейстер        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Среднее музыкальное образование без предъявления требования к стажу работы  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1,0993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1,0000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99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5507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Высшее музыкальное  образование без предъявления требований к стажу работы или среднее музыкальное образование и стаж педагогической работы  от 2 до 5 лет              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1,0991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69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5672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Высшее музыкальное образование и стаж         педагогической работы от 2 до 5 лет или среднее  музыкальное образование  и стаж педагогической работы от 5 до 10 лет             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1,2068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36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5842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Высшее музыкальное образование и стаж          педагогической работы от 5 до 10 лет или среднее музыкальное образование и стаж педагогической работы свыше 10 лет               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1,3236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6018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Высшее музыкальное  образование и стаж          педагогической работы от 10 до 20 лет            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1,4495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6198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Высшее музыкальное образование и стаж          педагогической работы свыше 20 лет либо II квалификационная категория 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1,5667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6384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I квалификационная категория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1,6926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6576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Высшая квалификационная категория              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1,8189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6773</w:t>
            </w:r>
          </w:p>
        </w:tc>
      </w:tr>
      <w:tr>
        <w:trPr>
          <w:trHeight w:val="2400" w:hRule="atLeast"/>
        </w:trPr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Преподава-  </w:t>
              <w:br/>
              <w:t xml:space="preserve">тель        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Высшее профессиональное образование или среднее профессиональное образование по направлению подготовки  "Образование и педагогика" или в области,              соответствующей преподаваемому предмету,  без предъявления требования к стажу работы либо высшее профессиональное образование или среднее профессиональное образование                 и дополнительная  профессиональная подготовка по направлению деятельности в образовательном учреждении без предъявления требований к стажу работы             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1,0993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1,0000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99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5507</w:t>
            </w:r>
          </w:p>
        </w:tc>
      </w:tr>
      <w:tr>
        <w:trPr>
          <w:trHeight w:val="2760" w:hRule="atLeast"/>
        </w:trPr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Высшее профессиональное образование или среднее профессиональное образование по направлению подготовки "Образование и педагогика"  или в области,              соответствующей преподаваемому предмету, без предъявления требования к стажу работы либо высшее  профессиональное образование или среднее профессиональное образование                 и дополнительная профессиональная подготовка по направлению деятельности в образовательном учреждении без предъявления требований к стажу работы. Может применяться по решению руководителя учреждения  с учетом сложности труда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1,0991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69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5672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Высшее профессиональное  образование или среднее профессиональное образование и стаж педагогической работы от 2 до 5 лет              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1,2068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36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5842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Высшее профессиональное образование и стаж педагогической работы  от 2 до 5 лет или среднее профессиональное образование и стаж педагогической работы от 5 до 10 лет             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1,3236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6018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Высшее профессиональное  образование и стаж педагогической работы от 5 до 10 лет или среднее профессиональное образование и стаж педагогической работы свыше 10 лет               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1,4495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6198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Высшее профессиональное образование и стаж педагогической работы свыше 20 лет или наличие II  квалификационной категории 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1,5667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6384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I квалификационная категория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1,6926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6576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Высшая квалификационная категория                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 xml:space="preserve">1,8189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zh-CN" w:bidi="hi-IN"/>
              </w:rPr>
              <w:t>6359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»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ab/>
        <w:t xml:space="preserve">3. Реализация настоящего постановления осуществляется в пределах средств, выделенных из бюджета Удмуртской Республики в бюджет муниципального образования «Алнашский район» на указанные цели. </w:t>
      </w:r>
    </w:p>
    <w:p>
      <w:pPr>
        <w:pStyle w:val="Normal"/>
        <w:ind w:left="0" w:right="-15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ab/>
        <w:t xml:space="preserve">4. Директорам бюджетных, казенных образовательных учреждений муниципального образования «Алнашский район»,   учреждений дополнительного образования  Алнашского района обеспечить повышение заработной платы педагогическим работникам, помощникам воспитателей, а также медицинским работникам подведомственных бюджетных, казенных образовательных учреждений, в соответствии с настоящим постановлением, с 1 сентября 2011 года на 30 процентов, при условии сохранения объема должностных обязанностей работника и выполнения ими работ той же квалификации.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ab/>
        <w:t>5. Настоящее постановление вступает в силу со дня подписания и распространяется на правоотношения, возникшие с 1 сентября  2011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Алнашского района                                                                    В.П.Бобр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widowControl w:val="false"/>
        <w:autoSpaceDE w:val="false"/>
        <w:jc w:val="left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Максимова Т.В., Губкина Н.А.</w:t>
      </w:r>
    </w:p>
    <w:p>
      <w:pPr>
        <w:pStyle w:val="Normal"/>
        <w:widowControl w:val="false"/>
        <w:autoSpaceDE w:val="false"/>
        <w:jc w:val="left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widowControl w:val="false"/>
        <w:autoSpaceDE w:val="false"/>
        <w:jc w:val="left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widowControl w:val="false"/>
        <w:autoSpaceDE w:val="false"/>
        <w:jc w:val="left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widowControl w:val="false"/>
        <w:autoSpaceDE w:val="false"/>
        <w:jc w:val="left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widowControl w:val="false"/>
        <w:autoSpaceDE w:val="false"/>
        <w:jc w:val="left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widowControl w:val="false"/>
        <w:autoSpaceDE w:val="false"/>
        <w:jc w:val="left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widowControl w:val="false"/>
        <w:autoSpaceDE w:val="false"/>
        <w:jc w:val="left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widowControl w:val="false"/>
        <w:autoSpaceDE w:val="false"/>
        <w:jc w:val="left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widowControl w:val="false"/>
        <w:autoSpaceDE w:val="false"/>
        <w:jc w:val="left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widowControl w:val="false"/>
        <w:autoSpaceDE w:val="false"/>
        <w:jc w:val="left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sectPr>
      <w:footerReference w:type="default" r:id="rId4"/>
      <w:type w:val="nextPage"/>
      <w:pgSz w:w="11906" w:h="16838"/>
      <w:pgMar w:left="1134" w:right="567" w:gutter="0" w:header="0" w:top="737" w:footer="51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18"/>
        <w:szCs w:val="20"/>
        <w:lang w:val="ru-RU" w:eastAsia="zh-CN" w:bidi="ar-SA"/>
      </w:rPr>
    </w:pPr>
    <w:r>
      <w:rPr>
        <w:rFonts w:eastAsia="Times New Roman" w:cs="Times New Roman"/>
        <w:color w:val="auto"/>
        <w:sz w:val="18"/>
        <w:szCs w:val="20"/>
        <w:lang w:val="ru-RU"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03:00Z</dcterms:created>
  <dc:creator>ТИК</dc:creator>
  <dc:description/>
  <dc:language>en-US</dc:language>
  <cp:lastModifiedBy/>
  <cp:lastPrinted>2011-10-04T13:51:00Z</cp:lastPrinted>
  <dcterms:modified xsi:type="dcterms:W3CDTF">2011-09-23T07:19:15Z</dcterms:modified>
  <cp:revision>2</cp:revision>
  <dc:subject/>
  <dc:title>Удмурт Элькунысь             Администрация Алнашского района</dc:title>
</cp:coreProperties>
</file>