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5pt;margin-top:-7.2pt;width:63.8pt;height:52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69073128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16.06.2011 г.</w:t>
        <w:tab/>
        <w:tab/>
        <w:tab/>
        <w:tab/>
        <w:tab/>
        <w:tab/>
        <w:tab/>
        <w:tab/>
        <w:tab/>
        <w:tab/>
        <w:tab/>
        <w:t xml:space="preserve">    № 668                 </w:t>
      </w:r>
      <w:r>
        <w:rPr>
          <w:rFonts w:eastAsia="Arial Unicode MS" w:cs="Tahoma"/>
          <w:b/>
          <w:bCs/>
          <w:color w:val="auto"/>
          <w:kern w:val="2"/>
          <w:sz w:val="20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8"/>
          <w:lang w:val="ru-RU" w:eastAsia="zh-CN" w:bidi="ar-SA"/>
        </w:rPr>
        <w:t>с.Алнаш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8"/>
          <w:lang w:val="ru-RU" w:eastAsia="zh-CN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h-CN" w:bidi="ar-SA"/>
        </w:rPr>
      </w:r>
    </w:p>
    <w:tbl>
      <w:tblPr>
        <w:tblW w:w="4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</w:tblGrid>
      <w:tr>
        <w:trPr/>
        <w:tc>
          <w:tcPr>
            <w:tcW w:w="46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Об утверждении порядка      составления    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>утверждения плана финансово-хозяйственной деятельности муниципальных бюджетных учреждений муниципального образования «Алнашский район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Arial Unicode MS" w:cs="Tahoma"/>
                <w:i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 w:ascii="Times New Roman CYR" w:hAnsi="Times New Roman CYR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eastAsia="Times New Roman CYR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 CYR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ab/>
        <w:t xml:space="preserve"> В соответствии с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 CYR" w:cs="Times New Roman" w:ascii="Times New Roman" w:hAnsi="Times New Roman"/>
            <w:kern w:val="2"/>
            <w:sz w:val="24"/>
            <w:szCs w:val="24"/>
            <w:lang w:val="ru-RU" w:eastAsia="zh-CN" w:bidi="ar-SA"/>
          </w:rPr>
          <w:t>пунктом 3.3 статьи 32</w:t>
        </w:r>
      </w:hyperlink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 CYR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Федерального закона от 12 января 1996 г. N 7-ФЗ «О некоммерческих организациях»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ru-RU" w:eastAsia="zh-CN" w:bidi="ar-SA"/>
        </w:rPr>
        <w:t xml:space="preserve">(в редакции от 08.05.2010 г.), Администрация Алнашского района  </w:t>
      </w:r>
      <w:r>
        <w:rPr>
          <w:rFonts w:eastAsia="Times New Roman CYR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ПОСТАНОВЛЯЕТ: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>1. Утвердить прилагаемый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 Порядок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составления и утверждения плана финансово-хозяйственной деятельности муниципальных бюджетных учреждений муниципального образования «Алнашский район» 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>2</w:t>
      </w:r>
      <w:bookmarkStart w:id="0" w:name="sub_1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. Разместить настоящее постановление на официальном Интернет-сайте  муниципального образования «Алнашский район»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ab/>
        <w:t xml:space="preserve"> 3. Контроль за выполнением настоящего постановления возложить на  заместителя главы Администрации – начальника Управления финансов.</w:t>
      </w:r>
    </w:p>
    <w:p>
      <w:pPr>
        <w:pStyle w:val="ConsPlusNormal"/>
        <w:widowControl/>
        <w:tabs>
          <w:tab w:val="clear" w:pos="709"/>
          <w:tab w:val="left" w:pos="540" w:leader="none"/>
          <w:tab w:val="left" w:pos="90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 xml:space="preserve">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>4 . Настоящее постановление вступает в силу с 1 января 2012 год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  <w:bookmarkEnd w:id="0"/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Глава Администраци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Алнашского района                                                          В.П.Бобров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  <w:t>Т.А.Шакина, 3-24-07</w:t>
      </w:r>
    </w:p>
    <w:p>
      <w:pPr>
        <w:pStyle w:val="Normal"/>
        <w:autoSpaceDE w:val="false"/>
        <w:ind w:left="0" w:right="883" w:hanging="0"/>
        <w:jc w:val="right"/>
        <w:rPr>
          <w:rFonts w:ascii="Times New Roman CYR" w:hAnsi="Times New Roman CYR" w:eastAsia="Times New Roman CYR" w:cs="Times New Roman CYR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right"/>
        <w:rPr>
          <w:rFonts w:ascii="Times New Roman CYR" w:hAnsi="Times New Roman CYR" w:eastAsia="Times New Roman CYR" w:cs="Times New Roman CYR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right"/>
        <w:rPr>
          <w:rFonts w:ascii="Times New Roman CYR" w:hAnsi="Times New Roman CYR" w:eastAsia="Times New Roman CYR" w:cs="Times New Roman CYR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right"/>
        <w:rPr>
          <w:rFonts w:ascii="Times New Roman CYR" w:hAnsi="Times New Roman CYR" w:eastAsia="Times New Roman CYR" w:cs="Times New Roman CYR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right"/>
        <w:rPr>
          <w:rFonts w:ascii="Times New Roman CYR" w:hAnsi="Times New Roman CYR" w:eastAsia="Times New Roman CYR" w:cs="Times New Roman CYR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right"/>
        <w:rPr>
          <w:rFonts w:ascii="Times New Roman CYR" w:hAnsi="Times New Roman CYR" w:eastAsia="Times New Roman CYR" w:cs="Times New Roman CYR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right"/>
        <w:rPr>
          <w:rFonts w:ascii="Times New Roman CYR" w:hAnsi="Times New Roman CYR" w:eastAsia="Times New Roman CYR" w:cs="Times New Roman CYR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</w:t>
      </w:r>
    </w:p>
    <w:p>
      <w:pPr>
        <w:pStyle w:val="TextBodyIndent"/>
        <w:ind w:left="0" w:right="0" w:hanging="0"/>
        <w:jc w:val="right"/>
        <w:rPr>
          <w:rFonts w:ascii="Times New Roman CYR" w:hAnsi="Times New Roman CYR" w:eastAsia="Times New Roman CYR" w:cs="Times New Roman CYR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  <w:lang w:val="ru-RU" w:eastAsia="zxx" w:bidi="ar-SA"/>
        </w:rPr>
        <w:t>Приложение к постановлению</w:t>
      </w:r>
    </w:p>
    <w:p>
      <w:pPr>
        <w:pStyle w:val="Normal"/>
        <w:autoSpaceDE w:val="false"/>
        <w:ind w:left="0" w:right="883" w:hanging="0"/>
        <w:jc w:val="right"/>
        <w:rPr>
          <w:rFonts w:ascii="Times New Roman CYR" w:hAnsi="Times New Roman CYR" w:eastAsia="Times New Roman CYR" w:cs="Times New Roman CYR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  <w:lang w:val="ru-RU" w:eastAsia="zxx" w:bidi="ar-SA"/>
        </w:rPr>
        <w:t xml:space="preserve">Администрации Алнашского района </w:t>
      </w:r>
    </w:p>
    <w:p>
      <w:pPr>
        <w:pStyle w:val="Normal"/>
        <w:autoSpaceDE w:val="false"/>
        <w:ind w:left="0" w:right="883" w:hanging="0"/>
        <w:jc w:val="right"/>
        <w:rPr>
          <w:rFonts w:ascii="Times New Roman CYR" w:hAnsi="Times New Roman CYR" w:eastAsia="Times New Roman CYR" w:cs="Times New Roman CYR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  <w:lang w:val="ru-RU" w:eastAsia="zxx" w:bidi="ar-SA"/>
        </w:rPr>
        <w:t>от 16.06.2011 N  668</w:t>
      </w:r>
    </w:p>
    <w:p>
      <w:pPr>
        <w:pStyle w:val="Normal"/>
        <w:autoSpaceDE w:val="false"/>
        <w:ind w:left="0" w:right="883" w:hanging="0"/>
        <w:jc w:val="right"/>
        <w:rPr>
          <w:rFonts w:ascii="Times New Roman CYR" w:hAnsi="Times New Roman CYR" w:eastAsia="Times New Roman CYR" w:cs="Times New Roman CYR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ar-SA"/>
        </w:rPr>
        <w:t>ПОРЯДОК</w:t>
      </w:r>
    </w:p>
    <w:p>
      <w:pPr>
        <w:pStyle w:val="Normal"/>
        <w:autoSpaceDE w:val="false"/>
        <w:ind w:left="0" w:right="883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ar-SA"/>
        </w:rPr>
        <w:t>СОСТАВЛЕНИЯ И УТВЕРЖДЕНИЯ ПЛАНА ФИНАНСОВО-ХОЗЯЙСТВЕННОЙ</w:t>
      </w:r>
    </w:p>
    <w:p>
      <w:pPr>
        <w:pStyle w:val="Normal"/>
        <w:autoSpaceDE w:val="false"/>
        <w:ind w:left="0" w:right="883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ar-SA"/>
        </w:rPr>
        <w:t>ДЕЯТЕЛЬНОСТИ МУНИЦИПАЛЬНЫХ БЮДЖЕТНЫХ УЧРЕЖДЕНИЙ МУНИЦИПАЛЬНОГО ОБРАЗОВАНИЯ «АЛНАШСКИЙ РАЙОН»</w:t>
      </w:r>
    </w:p>
    <w:p>
      <w:pPr>
        <w:pStyle w:val="Normal"/>
        <w:autoSpaceDE w:val="false"/>
        <w:ind w:left="0" w:right="883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ar-SA"/>
        </w:rPr>
        <w:t>I. ОБЩИЕ ПОЛОЖЕНИЯ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 муниципального образования «Алнашский район» (далее - учреждение).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2. План составляется на очередной финансовый год и плановый период.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ar-SA"/>
        </w:rPr>
        <w:t>II. ПОРЯДОК СОСТАВЛЕНИЯ ПЛАНА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 xml:space="preserve">3. План составляется учреждением на этапе формирования проекта бюджета муниципального образования «Алнашский район» на очередной финансовый год и плановый период в рублях с точностью до двух знаков после запятой по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kern w:val="2"/>
            <w:sz w:val="24"/>
            <w:szCs w:val="24"/>
            <w:lang w:val="ru-RU" w:eastAsia="zxx" w:bidi="ar-SA"/>
          </w:rPr>
          <w:t>форме</w:t>
        </w:r>
      </w:hyperlink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согласно приложению к настоящему Порядку.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4. В Плане указываются: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5. Показатели Плана по поступлениям и выплатам формируются учреждением исходя из представленной Управлением финансов Администрации Алнашского района  информации о планируемых объемах расходных обязательств: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бюджетных инвестиций;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публичных обязательств перед физическими лицами в денежной форме, полномочия по исполнению которых от имени Администрации муниципального образования «Алнашский район», ее структурных подразделений планируется передать в установленном порядке учреждению.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6. Плановые показатели по поступлениям формируются учреждением согласно Порядку в разрезе: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субсидий на выполнение муниципального задания;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бюджетных инвестиций;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поступлений от реализации ценных бумаг в случаях, установленных федеральными законами.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Суммы публичных обязательств перед физическим лицом, подлежащих исполнению в денежной форме, полномочия по исполнению которых от имени Администрации передаются в установленном порядке учреждению, указываются справочно.</w:t>
      </w:r>
    </w:p>
    <w:p>
      <w:pPr>
        <w:pStyle w:val="Normal"/>
        <w:autoSpaceDE w:val="false"/>
        <w:ind w:left="0" w:right="883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7. Поступления, указанные 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ar-SA"/>
        </w:rPr>
        <w:t xml:space="preserve"> </w:t>
      </w:r>
      <w:hyperlink r:id="rId6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kern w:val="2"/>
            <w:sz w:val="24"/>
            <w:szCs w:val="24"/>
            <w:lang w:val="ru-RU" w:eastAsia="zxx" w:bidi="ar-SA"/>
          </w:rPr>
          <w:t>абзацах втором</w:t>
        </w:r>
      </w:hyperlink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ar-SA"/>
        </w:rPr>
        <w:t xml:space="preserve">, </w:t>
      </w:r>
      <w:hyperlink r:id="rId7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kern w:val="2"/>
            <w:sz w:val="24"/>
            <w:szCs w:val="24"/>
            <w:lang w:val="ru-RU" w:eastAsia="zxx" w:bidi="ar-SA"/>
          </w:rPr>
          <w:t>третьем</w:t>
        </w:r>
      </w:hyperlink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ar-SA"/>
        </w:rPr>
        <w:t xml:space="preserve">, </w:t>
      </w:r>
      <w:hyperlink r:id="rId8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kern w:val="2"/>
            <w:sz w:val="24"/>
            <w:szCs w:val="24"/>
            <w:lang w:val="ru-RU" w:eastAsia="zxx" w:bidi="ar-SA"/>
          </w:rPr>
          <w:t>шестом пункта 6</w:t>
        </w:r>
      </w:hyperlink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ar-SA"/>
        </w:rPr>
        <w:t>,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формируются учреждением на основании информации, представленной Управлением финансов Администрации Алнашского района на этапе формирования проекта бюджета на очередной финансовый год.</w:t>
      </w:r>
    </w:p>
    <w:p>
      <w:pPr>
        <w:pStyle w:val="Normal"/>
        <w:autoSpaceDE w:val="false"/>
        <w:ind w:left="0" w:right="883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 xml:space="preserve">Поступления, указанные в </w:t>
      </w:r>
      <w:hyperlink r:id="rId9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kern w:val="2"/>
            <w:sz w:val="24"/>
            <w:szCs w:val="24"/>
            <w:lang w:val="ru-RU" w:eastAsia="zxx" w:bidi="ar-SA"/>
          </w:rPr>
          <w:t>абзаце четвертом пункта 6</w:t>
        </w:r>
      </w:hyperlink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ar-SA"/>
        </w:rPr>
        <w:t>,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8. 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9. Плановые показатели по выплатам формируются учреждением в разрезе выплат, указанных в Плане,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10. Плановые объемы выплат, связанных с выполнением учреждением 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постановлением Администрации муниципального образования «Алнашский район»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11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формируются учреждением  в соответствии с порядком определения платы, утвержденным постановлением Администрации  муниципального образования «Алнашский район».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ar-SA"/>
        </w:rPr>
        <w:t>III. ПОРЯДОК УТВЕРЖДЕНИЯ ПЛАНА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12. После принятия в установленном порядке бюджета муниципального образования «Алнашский район» на очередной финансовый год и плановый период План при необходимости уточняется учреждением.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Уточнения показателей Плана, связанных с принятием бюджета муниципального образования «Алнашский район» на очередной финансовый год и плановый период, осуществляется учреждением не позднее одного месяца после официального опубликования решения Районного Совета  депутатов Алнашского района о бюджете на очередной финансовый год и плановый период.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13. План подписывается должностными лицами, ответственными за содержащиеся в Плане данные.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1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15. Внесение изменений в План, не связанных с принятием бюджета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16. План учреждения (План с учетом изменений) утверждается руководителем  учреждения или уполномоченным им лицом и предоставляется в Управление финансов Администрации Алнашского района.</w:t>
      </w:r>
    </w:p>
    <w:p>
      <w:pPr>
        <w:pStyle w:val="Normal"/>
        <w:autoSpaceDE w:val="false"/>
        <w:ind w:left="0" w:right="883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7. План учреждения (План с учетом изменений) составляется в двух экземплярах, о</w:t>
      </w: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дин экземпляр Плана (Плана с учетом изменений) хранится в Управлении финансов Администрации Алнашского района, другой - направляется учреждению. </w:t>
      </w:r>
    </w:p>
    <w:p>
      <w:pPr>
        <w:pStyle w:val="Normal"/>
        <w:autoSpaceDE w:val="false"/>
        <w:rPr>
          <w:rFonts w:ascii="Times New Roman" w:hAnsi="Times New Roman" w:eastAsia="Arial CYR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autoSpaceDE w:val="false"/>
        <w:ind w:left="0" w:right="883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к </w:t>
      </w:r>
      <w:hyperlink r:id="rId10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kern w:val="2"/>
            <w:sz w:val="24"/>
            <w:szCs w:val="24"/>
            <w:lang w:val="ru-RU" w:eastAsia="zxx" w:bidi="ar-SA"/>
          </w:rPr>
          <w:t>Порядку</w:t>
        </w:r>
      </w:hyperlink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составления и утверждения плана</w:t>
      </w:r>
    </w:p>
    <w:p>
      <w:pPr>
        <w:pStyle w:val="Normal"/>
        <w:autoSpaceDE w:val="false"/>
        <w:ind w:left="0" w:right="883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финансово-хозяйственной деятельности </w:t>
      </w:r>
    </w:p>
    <w:p>
      <w:pPr>
        <w:pStyle w:val="Normal"/>
        <w:autoSpaceDE w:val="false"/>
        <w:ind w:left="0" w:right="883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муниципальных бюджетных учреждений </w:t>
      </w:r>
    </w:p>
    <w:p>
      <w:pPr>
        <w:pStyle w:val="Normal"/>
        <w:autoSpaceDE w:val="false"/>
        <w:ind w:left="0" w:right="883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муниципального образования «Алнашский район»</w:t>
      </w:r>
    </w:p>
    <w:p>
      <w:pPr>
        <w:pStyle w:val="Normal"/>
        <w:autoSpaceDE w:val="false"/>
        <w:ind w:left="0" w:right="883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Утверждаю</w:t>
      </w:r>
    </w:p>
    <w:p>
      <w:pPr>
        <w:pStyle w:val="Normal"/>
        <w:autoSpaceDE w:val="false"/>
        <w:ind w:left="0" w:right="883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_______________________________</w:t>
      </w:r>
    </w:p>
    <w:p>
      <w:pPr>
        <w:pStyle w:val="Normal"/>
        <w:autoSpaceDE w:val="false"/>
        <w:ind w:left="0" w:right="883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(наименование должности лица,</w:t>
      </w:r>
    </w:p>
    <w:p>
      <w:pPr>
        <w:pStyle w:val="Normal"/>
        <w:autoSpaceDE w:val="false"/>
        <w:ind w:left="0" w:right="883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утверждающего документ)</w:t>
      </w:r>
    </w:p>
    <w:p>
      <w:pPr>
        <w:pStyle w:val="Normal"/>
        <w:autoSpaceDE w:val="false"/>
        <w:ind w:left="0" w:right="883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_______________________________</w:t>
      </w:r>
    </w:p>
    <w:p>
      <w:pPr>
        <w:pStyle w:val="Normal"/>
        <w:autoSpaceDE w:val="false"/>
        <w:ind w:left="0" w:right="883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(подпись) (расшифровка подписи)</w:t>
      </w:r>
    </w:p>
    <w:p>
      <w:pPr>
        <w:pStyle w:val="Normal"/>
        <w:autoSpaceDE w:val="false"/>
        <w:ind w:left="0" w:right="883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"__" _________ 20___ г.</w:t>
      </w:r>
    </w:p>
    <w:p>
      <w:pPr>
        <w:pStyle w:val="Normal"/>
        <w:autoSpaceDE w:val="false"/>
        <w:ind w:left="0" w:right="883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План</w:t>
      </w:r>
    </w:p>
    <w:p>
      <w:pPr>
        <w:pStyle w:val="Normal"/>
        <w:autoSpaceDE w:val="false"/>
        <w:ind w:left="0" w:right="883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финансово-хозяйственной деятельности на 20__ год</w:t>
      </w:r>
    </w:p>
    <w:p>
      <w:pPr>
        <w:pStyle w:val="Normal"/>
        <w:autoSpaceDE w:val="false"/>
        <w:ind w:left="0" w:right="883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"__" __________ 20___ г.</w:t>
      </w:r>
    </w:p>
    <w:p>
      <w:pPr>
        <w:pStyle w:val="Normal"/>
        <w:autoSpaceDE w:val="false"/>
        <w:ind w:left="0" w:right="883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883" w:hanging="0"/>
        <w:jc w:val="both"/>
        <w:rPr/>
      </w:pPr>
      <w:r>
        <w:rPr/>
        <w:t xml:space="preserve">                                                                               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9"/>
        <w:gridCol w:w="2085"/>
        <w:gridCol w:w="1661"/>
      </w:tblGrid>
      <w:tr>
        <w:trPr>
          <w:trHeight w:val="230" w:hRule="exact"/>
        </w:trPr>
        <w:tc>
          <w:tcPr>
            <w:tcW w:w="6149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85" w:type="dxa"/>
            <w:vMerge w:val="restart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 </w:t>
            </w: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Форма по КФД </w:t>
            </w:r>
          </w:p>
          <w:p>
            <w:pPr>
              <w:pStyle w:val="Style19"/>
              <w:autoSpaceDE w:val="false"/>
              <w:jc w:val="both"/>
              <w:rPr>
                <w:rFonts w:ascii="Courier New CYR" w:hAnsi="Courier New CYR" w:eastAsia="Courier New CYR" w:cs="Courier New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autoSpaceDE w:val="false"/>
              <w:jc w:val="both"/>
              <w:rPr>
                <w:rFonts w:ascii="Courier New CYR" w:hAnsi="Courier New CYR" w:eastAsia="Courier New CYR" w:cs="Courier New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autoSpaceDE w:val="false"/>
              <w:jc w:val="both"/>
              <w:rPr/>
            </w:pP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  <w:t>ДАТА</w:t>
            </w:r>
          </w:p>
          <w:p>
            <w:pPr>
              <w:pStyle w:val="Style19"/>
              <w:autoSpaceDE w:val="false"/>
              <w:jc w:val="both"/>
              <w:rPr>
                <w:rFonts w:ascii="Courier New CYR" w:hAnsi="Courier New CYR" w:eastAsia="Courier New CYR" w:cs="Courier New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autoSpaceDE w:val="false"/>
              <w:jc w:val="both"/>
              <w:rPr>
                <w:rFonts w:ascii="Courier New CYR" w:hAnsi="Courier New CYR" w:eastAsia="Courier New CYR" w:cs="Courier New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autoSpaceDE w:val="false"/>
              <w:jc w:val="both"/>
              <w:rPr>
                <w:rFonts w:ascii="Courier New CYR" w:hAnsi="Courier New CYR" w:eastAsia="Courier New CYR" w:cs="Courier New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autoSpaceDE w:val="false"/>
              <w:jc w:val="both"/>
              <w:rPr>
                <w:rFonts w:ascii="Courier New CYR" w:hAnsi="Courier New CYR" w:eastAsia="Courier New CYR" w:cs="Courier New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autoSpaceDE w:val="false"/>
              <w:jc w:val="both"/>
              <w:rPr>
                <w:rFonts w:ascii="Courier New CYR" w:hAnsi="Courier New CYR" w:eastAsia="Courier New CYR" w:cs="Courier New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autoSpaceDE w:val="false"/>
              <w:jc w:val="both"/>
              <w:rPr/>
            </w:pP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по ОКПО </w:t>
            </w:r>
          </w:p>
          <w:p>
            <w:pPr>
              <w:pStyle w:val="Style19"/>
              <w:autoSpaceDE w:val="false"/>
              <w:jc w:val="both"/>
              <w:rPr>
                <w:rFonts w:ascii="Courier New CYR" w:hAnsi="Courier New CYR" w:eastAsia="Courier New CYR" w:cs="Courier New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autoSpaceDE w:val="false"/>
              <w:jc w:val="both"/>
              <w:rPr>
                <w:rFonts w:ascii="Courier New CYR" w:hAnsi="Courier New CYR" w:eastAsia="Courier New CYR" w:cs="Courier New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autoSpaceDE w:val="false"/>
              <w:jc w:val="both"/>
              <w:rPr>
                <w:rFonts w:ascii="Courier New CYR" w:hAnsi="Courier New CYR" w:eastAsia="Courier New CYR" w:cs="Courier New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autoSpaceDE w:val="false"/>
              <w:jc w:val="both"/>
              <w:rPr>
                <w:rFonts w:ascii="Courier New CYR" w:hAnsi="Courier New CYR" w:eastAsia="Courier New CYR" w:cs="Courier New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autoSpaceDE w:val="false"/>
              <w:jc w:val="both"/>
              <w:rPr>
                <w:rFonts w:ascii="Courier New CYR" w:hAnsi="Courier New CYR" w:eastAsia="Courier New CYR" w:cs="Courier New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Style19"/>
              <w:autoSpaceDE w:val="false"/>
              <w:jc w:val="both"/>
              <w:rPr/>
            </w:pP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        </w:t>
            </w:r>
            <w:r>
              <w:rPr>
                <w:rFonts w:eastAsia="Courier New CYR" w:cs="Courier New CYR" w:ascii="Courier New CYR" w:hAnsi="Courier New CYR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по ОКЕИ 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Courier New CYR" w:hAnsi="Courier New CYR"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 w:ascii="Courier New CYR" w:hAnsi="Courier New CYR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Style19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КОДЫ</w:t>
            </w:r>
          </w:p>
        </w:tc>
      </w:tr>
      <w:tr>
        <w:trPr>
          <w:trHeight w:val="341" w:hRule="exact"/>
        </w:trPr>
        <w:tc>
          <w:tcPr>
            <w:tcW w:w="6149" w:type="dxa"/>
            <w:vMerge w:val="restart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Style19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61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Style19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</w:tr>
      <w:tr>
        <w:trPr>
          <w:trHeight w:val="452" w:hRule="exact"/>
        </w:trPr>
        <w:tc>
          <w:tcPr>
            <w:tcW w:w="6149" w:type="dxa"/>
            <w:vMerge w:val="restart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Style19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1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Style19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</w:tr>
      <w:tr>
        <w:trPr>
          <w:trHeight w:val="460" w:hRule="exact"/>
        </w:trPr>
        <w:tc>
          <w:tcPr>
            <w:tcW w:w="6149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Style19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6149" w:type="dxa"/>
            <w:vMerge w:val="restart"/>
            <w:tcBorders/>
          </w:tcPr>
          <w:p>
            <w:pPr>
              <w:pStyle w:val="Style19"/>
              <w:autoSpaceDE w:val="false"/>
              <w:snapToGrid w:val="false"/>
              <w:ind w:left="0" w:right="883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Наименование муниципального </w:t>
            </w:r>
          </w:p>
          <w:p>
            <w:pPr>
              <w:pStyle w:val="Style19"/>
              <w:autoSpaceDE w:val="false"/>
              <w:ind w:left="0" w:right="88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бюджетного учреждения                                  </w:t>
            </w:r>
          </w:p>
          <w:p>
            <w:pPr>
              <w:pStyle w:val="Normal"/>
              <w:autoSpaceDE w:val="false"/>
              <w:ind w:left="0" w:right="88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(подразделения)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1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Style19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</w:tr>
      <w:tr>
        <w:trPr>
          <w:trHeight w:val="23" w:hRule="exact"/>
        </w:trPr>
        <w:tc>
          <w:tcPr>
            <w:tcW w:w="61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Style19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</w:tr>
      <w:tr>
        <w:trPr>
          <w:trHeight w:val="460" w:hRule="exact"/>
        </w:trPr>
        <w:tc>
          <w:tcPr>
            <w:tcW w:w="6149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</w:t>
            </w:r>
          </w:p>
          <w:p>
            <w:pPr>
              <w:pStyle w:val="Style19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614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0" w:right="883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ИНН/КПП                                                         </w:t>
            </w:r>
          </w:p>
          <w:p>
            <w:pPr>
              <w:pStyle w:val="Normal"/>
              <w:autoSpaceDE w:val="false"/>
              <w:ind w:left="0" w:right="88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Единица измерения: руб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ind w:left="0" w:right="883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               </w:t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1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Style19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</w:tr>
      <w:tr>
        <w:trPr>
          <w:trHeight w:val="75" w:hRule="exact"/>
        </w:trPr>
        <w:tc>
          <w:tcPr>
            <w:tcW w:w="61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eastAsia="Arial Unicode MS" w:cs="Tahoma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</w:t>
            </w:r>
          </w:p>
          <w:p>
            <w:pPr>
              <w:pStyle w:val="Style19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383</w:t>
            </w:r>
          </w:p>
        </w:tc>
      </w:tr>
      <w:tr>
        <w:trPr>
          <w:trHeight w:val="496" w:hRule="exact"/>
        </w:trPr>
        <w:tc>
          <w:tcPr>
            <w:tcW w:w="6149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Style19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</w:t>
      </w:r>
    </w:p>
    <w:p>
      <w:pPr>
        <w:pStyle w:val="Normal"/>
        <w:autoSpaceDE w:val="false"/>
        <w:ind w:left="0" w:right="883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Наименование органа,</w:t>
      </w:r>
    </w:p>
    <w:p>
      <w:pPr>
        <w:pStyle w:val="Normal"/>
        <w:autoSpaceDE w:val="false"/>
        <w:ind w:left="0" w:right="883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осуществляющего функции</w:t>
      </w:r>
    </w:p>
    <w:p>
      <w:pPr>
        <w:pStyle w:val="Normal"/>
        <w:autoSpaceDE w:val="false"/>
        <w:ind w:left="0" w:right="883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и полномочия учредителя</w:t>
      </w:r>
    </w:p>
    <w:p>
      <w:pPr>
        <w:pStyle w:val="Normal"/>
        <w:autoSpaceDE w:val="false"/>
        <w:ind w:left="0" w:right="883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Адрес фактического местонахождения</w:t>
      </w:r>
    </w:p>
    <w:p>
      <w:pPr>
        <w:pStyle w:val="Normal"/>
        <w:autoSpaceDE w:val="false"/>
        <w:ind w:left="0" w:right="883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муниципального бюджетного учреждения (подразделения)</w:t>
      </w:r>
    </w:p>
    <w:p>
      <w:pPr>
        <w:pStyle w:val="Normal"/>
        <w:autoSpaceDE w:val="false"/>
        <w:ind w:left="0" w:right="883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</w:r>
    </w:p>
    <w:p>
      <w:pPr>
        <w:pStyle w:val="Normal"/>
        <w:autoSpaceDE w:val="false"/>
        <w:ind w:left="0" w:right="883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I. СВЕДЕНИЯ О ДЕЯТЕЛЬНОСТИ МУНИЦИПАЛЬНОГО БЮДЖЕТНОГО УЧРЕЖДЕНИЯ</w:t>
      </w:r>
    </w:p>
    <w:p>
      <w:pPr>
        <w:pStyle w:val="Normal"/>
        <w:autoSpaceDE w:val="false"/>
        <w:ind w:left="0" w:right="883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1. Цели    деятельности    муниципального    бюджетного    учреждения (подразделения):</w:t>
      </w:r>
    </w:p>
    <w:p>
      <w:pPr>
        <w:pStyle w:val="Normal"/>
        <w:autoSpaceDE w:val="false"/>
        <w:ind w:left="0" w:right="883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2. Виды    деятельности    муниципального    бюджетного    учреждения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(подразделения):</w:t>
      </w:r>
    </w:p>
    <w:p>
      <w:pPr>
        <w:pStyle w:val="Normal"/>
        <w:autoSpaceDE w:val="false"/>
        <w:ind w:left="0" w:right="883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3. Перечень услуг (работ), осуществляемых на платной основе:</w:t>
      </w:r>
    </w:p>
    <w:p>
      <w:pPr>
        <w:pStyle w:val="Normal"/>
        <w:autoSpaceDE w:val="false"/>
        <w:ind w:left="0" w:right="883" w:hanging="0"/>
        <w:jc w:val="both"/>
        <w:rPr>
          <w:rFonts w:ascii="Times New Roman CYR" w:hAnsi="Times New Roman CYR" w:eastAsia="Arial Unicode MS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 CYR" w:hAnsi="Times New Roman CYR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autoSpaceDE w:val="false"/>
        <w:ind w:left="0" w:right="883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</w:t>
      </w:r>
      <w:r>
        <w:rPr/>
        <w:t>II. ПОКАЗАТЕЛИ ФИНАНСОВОГО СОСТОЯНИЯ УЧРЕЖДЕНИЯ</w:t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1"/>
        <w:gridCol w:w="1954"/>
      </w:tblGrid>
      <w:tr>
        <w:trPr>
          <w:trHeight w:val="240" w:hRule="atLeast"/>
        </w:trPr>
        <w:tc>
          <w:tcPr>
            <w:tcW w:w="8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Наименование показателя                 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Сумма    </w:t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I. Нефинансовые активы, всего: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из них:     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1.1. Общая балансовая стоимость недвижимого муниципального </w:t>
              <w:br/>
              <w:t xml:space="preserve">имущества, всего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в том числе: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1.1.1. Стоимость имущества, закрепленного собственником    </w:t>
              <w:br/>
              <w:t xml:space="preserve">имущества за муниципальным бюджетным учреждением на праве  </w:t>
              <w:br/>
              <w:t xml:space="preserve">оперативного управления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1.1.2. Стоимость имущества, приобретенного муниципальным   </w:t>
              <w:br/>
              <w:t xml:space="preserve">бюджетным учреждением (подразделением) за счет выделенных  </w:t>
              <w:br/>
              <w:t xml:space="preserve">собственником имущества учреждения средств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1.1.3. Стоимость имущества, приобретенного муниципальным   </w:t>
              <w:br/>
              <w:t xml:space="preserve">бюджетным учреждением (подразделением) за счет доходов,    </w:t>
              <w:br/>
              <w:t xml:space="preserve">полученных от платной и иной приносящей доход деятельности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1.1.4. Остаточная стоимость недвижимого муниципального     </w:t>
              <w:br/>
              <w:t xml:space="preserve">имущества   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1.2. Общая балансовая стоимость движимого муниципального   </w:t>
              <w:br/>
              <w:t xml:space="preserve">имущества, всего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в том числе: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1.2.1. Общая балансовая стоимость особо ценного движимого  </w:t>
              <w:br/>
              <w:t xml:space="preserve">имущества   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1.2.2. Остаточная стоимость особо ценного движимого        </w:t>
              <w:br/>
              <w:t xml:space="preserve">имущества   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II. Финансовые активы, всего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из них:     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1. Дебиторская задолженность по доходам, полученным за   </w:t>
              <w:br/>
              <w:t xml:space="preserve">счет средств районного бюджета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2. Дебиторская задолженность по выданным авансам,        </w:t>
              <w:br/>
              <w:t xml:space="preserve">полученным за счет средств районного бюджета, всего: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в том числе: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2.1. По выданным авансам на услуги связи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2.2. По выданным авансам на транспортные услуги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2.3. По выданным авансам на коммунальные услуги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2.4. По выданным авансам на услуги по содержанию         </w:t>
              <w:br/>
              <w:t xml:space="preserve">имущества   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2.5. По выданным авансам на прочие услуги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2.2.6. По выданным авансам на приобретение основных средств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2.7. По выданным авансам на приобретение нематериальных  </w:t>
              <w:br/>
              <w:t xml:space="preserve">активов     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2.8. По выданным авансам на приобретение непроизведенных </w:t>
              <w:br/>
              <w:t xml:space="preserve">активов     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2.9. По выданным авансам на приобретение материальных    </w:t>
              <w:br/>
              <w:t xml:space="preserve">запасов     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2.10. По выданным авансам на прочие расходы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3. Дебиторская задолженность по выданным авансам за счет </w:t>
              <w:br/>
              <w:t xml:space="preserve">доходов, полученных от платной и иной приносящей доход     </w:t>
              <w:br/>
              <w:t xml:space="preserve">деятельности, всего: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в том числе: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3.1. По выданным авансам на услуги связи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3.2. По выданным авансам на транспортные услуги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3.3. По выданным авансам на коммунальные услуги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3.4. По выданным авансам на услуги по содержанию         </w:t>
              <w:br/>
              <w:t xml:space="preserve">имущества   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3.5. По выданным авансам на прочие услуги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2.3.6. По выданным авансам на приобретение основных средств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3.7. По выданным авансам на приобретение нематериальных  </w:t>
              <w:br/>
              <w:t xml:space="preserve">активов     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3.8. По выданным авансам на приобретение непроизведенных </w:t>
              <w:br/>
              <w:t xml:space="preserve">активов     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3.9. По выданным авансам на приобретение материальных    </w:t>
              <w:br/>
              <w:t xml:space="preserve">запасов     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.3.10. По выданным авансам на прочие расходы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III. Обязательства, всего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из них:     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1. Просроченная кредиторская задолженность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2. Кредиторская задолженность по расчетам с поставщиками </w:t>
              <w:br/>
              <w:t xml:space="preserve">и подрядчиками за счет средств районного бюджета, всего: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в том числе: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2.1. По начислениям на выплаты по оплате труда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2.2. По оплате услуг связи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2.3. По оплате транспортных услуг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2.4. По оплате коммунальных услуг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2.5. По оплате услуг по содержанию имущества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2.6. По оплате прочих услуг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2.7. По приобретению основных средств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2.8. По приобретению нематериальных активов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2.9. По приобретению непроизведенных активов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2.10. По приобретению материальных запасов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2.11. По оплате прочих расходов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2.12. По платежам в бюджет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2.13. По прочим расчетам с кредиторами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3. Кредиторская задолженность по расчетам с поставщиками </w:t>
              <w:br/>
              <w:t xml:space="preserve">и подрядчиками за счет доходов, полученных от платной и    </w:t>
              <w:br/>
              <w:t xml:space="preserve">иной приносящей доход деятельности, всего: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в том числе:                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3.1. По начислениям на выплаты по оплате труда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3.2. По оплате услуг связи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3.3. По оплате транспортных услуг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3.4. По оплате коммунальных услуг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3.5. По оплате услуг по содержанию имущества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3.6. По оплате прочих услуг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3.7. По приобретению основных средств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3.8. По приобретению нематериальных активов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3.9. По приобретению непроизведенных активов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3.10. По приобретению материальных запасов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3.11. По оплате прочих расходов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3.12. По платежам в бюджет            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8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.3.13. По прочим расчетам с кредиторами                  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ind w:left="0" w:right="883" w:hanging="0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autoSpaceDE w:val="false"/>
        <w:ind w:left="0" w:right="883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 xml:space="preserve">    </w:t>
      </w:r>
      <w:r>
        <w:rPr/>
        <w:t>III. ПОКАЗАТЕЛИ ПО ПОСТУПЛЕНИЯМ И ВЫПЛАТАМ УЧРЕЖДЕНИЯ</w:t>
      </w:r>
    </w:p>
    <w:tbl>
      <w:tblPr>
        <w:tblW w:w="100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"/>
        <w:gridCol w:w="3781"/>
        <w:gridCol w:w="1874"/>
        <w:gridCol w:w="15"/>
        <w:gridCol w:w="810"/>
        <w:gridCol w:w="2"/>
        <w:gridCol w:w="1738"/>
        <w:gridCol w:w="15"/>
        <w:gridCol w:w="2"/>
        <w:gridCol w:w="1663"/>
        <w:gridCol w:w="1"/>
        <w:gridCol w:w="79"/>
        <w:gridCol w:w="1"/>
        <w:gridCol w:w="9"/>
        <w:gridCol w:w="2"/>
      </w:tblGrid>
      <w:tr>
        <w:trPr>
          <w:trHeight w:val="240" w:hRule="atLeast"/>
        </w:trPr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Наименование показателя 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Код по    </w:t>
              <w:br/>
              <w:t xml:space="preserve">бюджетной  </w:t>
              <w:br/>
              <w:t>классификации</w:t>
              <w:br/>
              <w:t xml:space="preserve">операции   </w:t>
              <w:br/>
              <w:t xml:space="preserve">сектора   </w:t>
              <w:br/>
              <w:t>государствен-</w:t>
              <w:br/>
              <w:t xml:space="preserve">ного     </w:t>
              <w:br/>
              <w:t xml:space="preserve">управления  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Всего</w:t>
            </w:r>
          </w:p>
        </w:tc>
        <w:tc>
          <w:tcPr>
            <w:tcW w:w="3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В том числе       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1080" w:hRule="atLeast"/>
        </w:trPr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 xml:space="preserve">органах   </w:t>
              <w:br/>
              <w:t>Федерального</w:t>
              <w:br/>
              <w:t>казначейства</w:t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  <w:br/>
              <w:t xml:space="preserve">в      </w:t>
              <w:br/>
              <w:t xml:space="preserve">иностранной </w:t>
              <w:br/>
              <w:t xml:space="preserve">валюте   </w:t>
            </w:r>
          </w:p>
        </w:tc>
        <w:tc>
          <w:tcPr>
            <w:tcW w:w="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Планируемый остаток средств</w:t>
              <w:br/>
              <w:t>на начало планируемого года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X      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Поступления, всего:       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X      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в том числе:              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X      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Субсидии на выполнение     </w:t>
              <w:br/>
              <w:t xml:space="preserve">муниципального задания    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X      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Бюджетные инвестиции      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Поступления от оказания    </w:t>
              <w:br/>
              <w:t xml:space="preserve">муниципальным бюджетным    </w:t>
              <w:br/>
              <w:t xml:space="preserve">учреждением                </w:t>
              <w:br/>
              <w:t xml:space="preserve">(подразделением) услуг     </w:t>
              <w:br/>
              <w:t xml:space="preserve">(выполнения работ),        </w:t>
              <w:br/>
              <w:t xml:space="preserve">предоставление которых для </w:t>
              <w:br/>
              <w:t xml:space="preserve">физических и юридических   </w:t>
              <w:br/>
              <w:t xml:space="preserve">лиц осуществляется на      </w:t>
              <w:br/>
              <w:t xml:space="preserve">платной основе, всего      </w:t>
            </w:r>
          </w:p>
        </w:tc>
        <w:tc>
          <w:tcPr>
            <w:tcW w:w="187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X      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в том числе:               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X   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Услуга N 1  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X 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Услуга N 2  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X 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Поступления от иной        </w:t>
              <w:br/>
              <w:t xml:space="preserve">приносящей доход           </w:t>
              <w:br/>
              <w:t xml:space="preserve">деятельности, всего: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X 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в том числе: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X 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Поступления от реализации  </w:t>
              <w:br/>
              <w:t xml:space="preserve">ценных бумаг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X 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Планируемый остаток средств</w:t>
              <w:br/>
              <w:t xml:space="preserve">на конец планируемого года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X 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Выплаты, всего: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900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в том числе: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Оплата труда и начисления  </w:t>
              <w:br/>
              <w:t>на выплаты по оплате труда,</w:t>
              <w:br/>
              <w:t xml:space="preserve">всего       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10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648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из них:                                        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Заработная плата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11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Прочие выплаты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12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Начисления на выплаты по   </w:t>
              <w:br/>
              <w:t xml:space="preserve">оплате труда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13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Оплата работ, услуг, всего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20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из них:     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Услуги связи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21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Транспортные услуги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22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Коммунальные услуги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23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Арендная плата за          </w:t>
              <w:br/>
              <w:t xml:space="preserve">пользование имуществом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24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Работы, услуги по          </w:t>
              <w:br/>
              <w:t xml:space="preserve">содержанию имущества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25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Прочие работы, услуги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26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Безвозмездные перечисления </w:t>
              <w:br/>
              <w:t xml:space="preserve">организациям, всего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40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из них:     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Безвозмездные перечисления </w:t>
              <w:br/>
              <w:t xml:space="preserve">государственным и          </w:t>
              <w:br/>
              <w:t xml:space="preserve">муниципальным организациям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41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Социальное обеспечение,    </w:t>
              <w:br/>
              <w:t xml:space="preserve">всего       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60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из них:     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Пособия по социальной      </w:t>
              <w:br/>
              <w:t xml:space="preserve">помощи населению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62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Пенсии, пособия,           </w:t>
              <w:br/>
              <w:t>выплачиваемые организациями</w:t>
              <w:br/>
              <w:t xml:space="preserve">сектора государственного   </w:t>
              <w:br/>
              <w:t xml:space="preserve">управления  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63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Прочие расходы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290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Поступление нефинансовых   </w:t>
              <w:br/>
              <w:t xml:space="preserve">активов, всего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00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из них:     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Увеличение стоимости       </w:t>
              <w:br/>
              <w:t xml:space="preserve">основных средств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10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Увеличение стоимости       </w:t>
              <w:br/>
              <w:t xml:space="preserve">нематериальных активов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20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Увеличение стоимости       </w:t>
              <w:br/>
              <w:t xml:space="preserve">непроизводственных активов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30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Увеличение стоимости       </w:t>
              <w:br/>
              <w:t xml:space="preserve">материальных запасов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340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Поступление финансовых     </w:t>
              <w:br/>
              <w:t xml:space="preserve">активов, всего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500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из них:     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>Увеличение стоимости ценных</w:t>
              <w:br/>
              <w:t xml:space="preserve">бумаг, кроме акций и иных  </w:t>
              <w:br/>
              <w:t xml:space="preserve">форм участия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520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Увеличение стоимости акций </w:t>
              <w:br/>
              <w:t xml:space="preserve">и иных форм участия в      </w:t>
              <w:br/>
              <w:t xml:space="preserve">капитале    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530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Справочно:         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Объем публичных            </w:t>
              <w:br/>
              <w:t xml:space="preserve">обязательств, всего        </w:t>
            </w:r>
          </w:p>
        </w:tc>
        <w:tc>
          <w:tcPr>
            <w:tcW w:w="1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  <w:t xml:space="preserve">X    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  <w:t xml:space="preserve">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Руководитель муниципального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 xml:space="preserve">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бюджетного учрежд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 xml:space="preserve">   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(уполномоченное лицо)                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 xml:space="preserve">                                                            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 xml:space="preserve">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Главный бухгалтер (бухгалтер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 xml:space="preserve">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муниципального бюджетного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 xml:space="preserve">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учреждения                                     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 xml:space="preserve">                                                             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 xml:space="preserve">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Исполнитель                                   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 xml:space="preserve">                                                              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тел. 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ru-RU" w:eastAsia="zxx" w:bidi="ar-SA"/>
        </w:rPr>
        <w:t>"__" ______ 20__ г.</w:t>
      </w:r>
    </w:p>
    <w:p>
      <w:pPr>
        <w:pStyle w:val="Normal"/>
        <w:ind w:left="34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34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34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34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34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34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34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34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34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34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34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34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34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348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34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0256;fld=134;dst=100237" TargetMode="External"/><Relationship Id="rId5" Type="http://schemas.openxmlformats.org/officeDocument/2006/relationships/hyperlink" Target="consultantplus://offline/main?base=RLAW086;n=45866;fld=134;dst=100049" TargetMode="External"/><Relationship Id="rId6" Type="http://schemas.openxmlformats.org/officeDocument/2006/relationships/hyperlink" Target="consultantplus://offline/main?base=RLAW086;n=45866;fld=134;dst=100028" TargetMode="External"/><Relationship Id="rId7" Type="http://schemas.openxmlformats.org/officeDocument/2006/relationships/hyperlink" Target="consultantplus://offline/main?base=RLAW086;n=45866;fld=134;dst=100029" TargetMode="External"/><Relationship Id="rId8" Type="http://schemas.openxmlformats.org/officeDocument/2006/relationships/hyperlink" Target="consultantplus://offline/main?base=RLAW086;n=45866;fld=134;dst=100032" TargetMode="External"/><Relationship Id="rId9" Type="http://schemas.openxmlformats.org/officeDocument/2006/relationships/hyperlink" Target="consultantplus://offline/main?base=RLAW086;n=45866;fld=134;dst=100030" TargetMode="External"/><Relationship Id="rId10" Type="http://schemas.openxmlformats.org/officeDocument/2006/relationships/hyperlink" Target="consultantplus://offline/main?base=RLAW086;n=45866;fld=134;dst=1000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8:19Z</dcterms:created>
  <dc:creator/>
  <dc:description/>
  <dc:language>en-US</dc:language>
  <cp:lastModifiedBy/>
  <cp:lastPrinted>2011-06-16T14:21:00Z</cp:lastPrinted>
  <dcterms:modified xsi:type="dcterms:W3CDTF">2011-06-15T12:04:39Z</dcterms:modified>
  <cp:revision>1</cp:revision>
  <dc:subject/>
  <dc:title/>
</cp:coreProperties>
</file>