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9pt;height:52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84248484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16.06.2011 г.</w:t>
        <w:tab/>
        <w:tab/>
        <w:tab/>
        <w:tab/>
        <w:tab/>
        <w:tab/>
        <w:tab/>
        <w:tab/>
        <w:tab/>
        <w:tab/>
        <w:tab/>
        <w:tab/>
        <w:t xml:space="preserve">    № 667                 </w:t>
      </w:r>
      <w:r>
        <w:rPr>
          <w:rFonts w:eastAsia="Arial Unicode MS" w:cs="Tahoma"/>
          <w:b/>
          <w:bCs/>
          <w:color w:val="auto"/>
          <w:kern w:val="2"/>
          <w:sz w:val="20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8"/>
          <w:lang w:val="ru-RU" w:eastAsia="zh-CN" w:bidi="ar-SA"/>
        </w:rPr>
        <w:t>с.Алнаш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8"/>
          <w:lang w:val="ru-RU" w:eastAsia="zh-CN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r>
    </w:p>
    <w:tbl>
      <w:tblPr>
        <w:tblW w:w="4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Об утверждении  Порядка составления и утверждения отчета о результатах деятельности  муниципального учрежд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муниципального образования «Алнашский район» и об использовании закрепленного за ним муниципального имущества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ru-RU" w:eastAsia="zh-CN" w:bidi="ar-SA"/>
        </w:rPr>
        <w:t xml:space="preserve">В соответствии с подпунктом 10 пункта 3.3 статьи 32 Федерального закона от 12 января 1996 г. № 7-ФЗ (в редакции от 08.05.2010 г.) «О некоммерческих организациях», приказом Минфина РФ от 30 сентября 2010 г. N 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Администрация Алнаш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ar-SA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ab/>
        <w:t>1. Утвердить Порядок составления и утверждения отчета о результатах деятельности  муниципального учреждения муниципального образования «Алнашский район» и об использовании закрепленного за  ним муниципального имущества (прилагается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ab/>
      </w:r>
      <w:bookmarkStart w:id="0" w:name="sub_1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2. Разместить настоящее постановление на официальном Интернет-сайте муниципального образования «Алнашский район»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ab/>
        <w:t xml:space="preserve">  3. Контроль за выполнением настоящего постановления возложить на  заместителя главы Администрации по экономике.</w:t>
      </w:r>
    </w:p>
    <w:p>
      <w:pPr>
        <w:pStyle w:val="ConsPlusNormal"/>
        <w:widowControl/>
        <w:tabs>
          <w:tab w:val="clear" w:pos="709"/>
          <w:tab w:val="left" w:pos="540" w:leader="none"/>
          <w:tab w:val="left" w:pos="90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4. Настоящее постановление вступает в силу с 1 января 2012 год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  <w:bookmarkEnd w:id="0"/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Глава Администраци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Алнашского района                                                          В.П.Бобров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  <w:t>Т.А.Шакина, 3-24-07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Приложение к </w:t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Алнашского района </w:t>
      </w:r>
    </w:p>
    <w:p>
      <w:pPr>
        <w:pStyle w:val="Normal"/>
        <w:autoSpaceDE w:val="false"/>
        <w:jc w:val="right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т  16.06.2011 г. №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 xml:space="preserve">  667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составления и утверждения отчета о результатах деятельности  муниципального учреждения муниципального образования «Алнашский район» и об использовании закрепленного за  ним  муниципального имущест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1. Настоящий Порядок устанавливает требования по составлению и утверждению отчета о результатах деятельности муниципального учреждения муниципального образования «Алнашский район»  и об использовании закрепленного за ним муниципального имущества (далее - Отчет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bookmarkStart w:id="1" w:name="sub_1002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2. Отчет составляется в соответствии с настоящим Порядком муниципальными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- учреждение). </w:t>
      </w:r>
      <w:bookmarkStart w:id="2" w:name="sub_1003"/>
      <w:bookmarkEnd w:id="1"/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 г. № 684 (далее - Правила № 684)</w:t>
      </w:r>
      <w:bookmarkStart w:id="3" w:name="sub_1004"/>
      <w:bookmarkEnd w:id="2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bookmarkStart w:id="4" w:name="sub_1005"/>
      <w:bookmarkEnd w:id="3"/>
      <w:bookmarkEnd w:id="4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5. Отчет учреждения составляется в разрезе следующих разделов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bookmarkStart w:id="5" w:name="sub_1005"/>
      <w:bookmarkStart w:id="6" w:name="sub_1051"/>
      <w:bookmarkEnd w:id="5"/>
      <w:bookmarkEnd w:id="6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аздел 1 «Общие сведения об учреждении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bookmarkStart w:id="7" w:name="sub_1051"/>
      <w:bookmarkStart w:id="8" w:name="sub_1052"/>
      <w:bookmarkEnd w:id="7"/>
      <w:bookmarkEnd w:id="8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аздел 2 «Результат деятельности учреждения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bookmarkStart w:id="9" w:name="sub_1052"/>
      <w:bookmarkStart w:id="10" w:name="sub_1053"/>
      <w:bookmarkEnd w:id="9"/>
      <w:bookmarkEnd w:id="10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аздел 3 «Об использовании имущества, закрепленного за учреждением».</w:t>
      </w:r>
    </w:p>
    <w:p>
      <w:pPr>
        <w:pStyle w:val="Normal"/>
        <w:ind w:left="0" w:right="0" w:firstLine="720"/>
        <w:jc w:val="both"/>
        <w:rPr/>
      </w:pPr>
      <w:bookmarkStart w:id="11" w:name="sub_1053"/>
      <w:bookmarkStart w:id="12" w:name="sub_1006"/>
      <w:bookmarkEnd w:id="11"/>
      <w:bookmarkEnd w:id="12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6. В </w:t>
      </w:r>
      <w:r>
        <w:fldChar w:fldCharType="begin"/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instrText xml:space="preserve"> HYPERLINK "../../../Documents%20and%20Settings/%D0%9F%D1%80%D0%B8%D0%B5%D0%BC%D0%BD%D0%B0%D1%8F1/Local%20Settings/Temporary%20Internet%20Files/Content.IE5/DCY6UG6G//C:/%D0%BA%D0%B0%D0%B1%D0%B8%D0%BD%D0%B5%D1%82%20%E2%84%96%2071/%D0%9F%D1%80%D0%BE%D0%B5%D0%BA%D1%82%20%D0%BF%D0%BE%D1%81%D1%82%D0%B0%D0%BD%D0%BE%D0%B2%D0%BB%D0%B5%D0%BD%D0%B8%D1%8F-83%20%D0%A4%D0%97/%D0%9F%D1%80%D0%B8%D0%BA%D0%B0%D0%B7%2030.09.%202010&amp;nbsp%253B%D0%B3.%20N&amp;nbsp%253B114%D0%BD%20-%D0%BE%20%D1%80%D0%B5%D0%B7.%D0%B4%D0%B5%D1%8F%D1%82.%D1%83%D1%87%D1%80%D0%B5%D0%B6%D0%B4(%D0%BD%D0%B5%20%D0%B2%D1%81%D1%82%D1%83%D0%BF%D0%B8%D0%BB%20%D0%B2%20%D1%81%D0%B8%D0%BB%D1%83).rtf" \l "sub_1051%23sub_1051"</w:instrTex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kern w:val="2"/>
          <w:sz w:val="24"/>
          <w:szCs w:val="24"/>
          <w:lang w:val="ru-RU" w:eastAsia="zh-CN" w:bidi="ar-SA"/>
        </w:rPr>
        <w:t>разделе 1</w: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end"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«Общие сведения об учреждении» указываютс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bookmarkStart w:id="13" w:name="sub_1006"/>
      <w:bookmarkEnd w:id="13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средняя заработная плата сотрудников учреждения.</w:t>
      </w:r>
    </w:p>
    <w:p>
      <w:pPr>
        <w:pStyle w:val="Normal"/>
        <w:ind w:left="0" w:right="0" w:firstLine="720"/>
        <w:jc w:val="both"/>
        <w:rPr/>
      </w:pPr>
      <w:r>
        <w:fldChar w:fldCharType="begin"/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instrText xml:space="preserve"> HYPERLINK "../../../Documents%20and%20Settings/%D0%9F%D1%80%D0%B8%D0%B5%D0%BC%D0%BD%D0%B0%D1%8F1/Local%20Settings/Temporary%20Internet%20Files/Content.IE5/DCY6UG6G//C:/%D0%BA%D0%B0%D0%B1%D0%B8%D0%BD%D0%B5%D1%82%20%E2%84%96%2071/%D0%9F%D1%80%D0%BE%D0%B5%D0%BA%D1%82%20%D0%BF%D0%BE%D1%81%D1%82%D0%B0%D0%BD%D0%BE%D0%B2%D0%BB%D0%B5%D0%BD%D0%B8%D1%8F-83%20%D0%A4%D0%97/%D0%9F%D1%80%D0%B8%D0%BA%D0%B0%D0%B7%2030.09.%202010&amp;nbsp%253B%D0%B3.%20N&amp;nbsp%253B114%D0%BD%20-%D0%BE%20%D1%80%D0%B5%D0%B7.%D0%B4%D0%B5%D1%8F%D1%82.%D1%83%D1%87%D1%80%D0%B5%D0%B6%D0%B4(%D0%BD%D0%B5%20%D0%B2%D1%81%D1%82%D1%83%D0%BF%D0%B8%D0%BB%20%D0%B2%20%D1%81%D0%B8%D0%BB%D1%83).rtf" \l "sub_1051%23sub_1051"</w:instrTex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kern w:val="2"/>
          <w:sz w:val="24"/>
          <w:szCs w:val="24"/>
          <w:lang w:val="ru-RU" w:eastAsia="zh-CN" w:bidi="ar-SA"/>
        </w:rPr>
        <w:t>Раздел 1</w: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«Общие сведения об учреждении» по отдельному постановлению Администрации муниципального образования «Алнашский район», может включать также иные сведения.</w:t>
      </w:r>
    </w:p>
    <w:p>
      <w:pPr>
        <w:pStyle w:val="Normal"/>
        <w:ind w:left="0" w:right="0" w:firstLine="720"/>
        <w:jc w:val="both"/>
        <w:rPr/>
      </w:pPr>
      <w:bookmarkStart w:id="14" w:name="sub_1007"/>
      <w:bookmarkEnd w:id="14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7. В </w:t>
      </w:r>
      <w:r>
        <w:fldChar w:fldCharType="begin"/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instrText xml:space="preserve"> HYPERLINK "../../../Documents%20and%20Settings/%D0%9F%D1%80%D0%B8%D0%B5%D0%BC%D0%BD%D0%B0%D1%8F1/Local%20Settings/Temporary%20Internet%20Files/Content.IE5/DCY6UG6G//C:/%D0%BA%D0%B0%D0%B1%D0%B8%D0%BD%D0%B5%D1%82%20%E2%84%96%2071/%D0%9F%D1%80%D0%BE%D0%B5%D0%BA%D1%82%20%D0%BF%D0%BE%D1%81%D1%82%D0%B0%D0%BD%D0%BE%D0%B2%D0%BB%D0%B5%D0%BD%D0%B8%D1%8F-83%20%D0%A4%D0%97/%D0%9F%D1%80%D0%B8%D0%BA%D0%B0%D0%B7%2030.09.%202010&amp;nbsp%253B%D0%B3.%20N&amp;nbsp%253B114%D0%BD%20-%D0%BE%20%D1%80%D0%B5%D0%B7.%D0%B4%D0%B5%D1%8F%D1%82.%D1%83%D1%87%D1%80%D0%B5%D0%B6%D0%B4(%D0%BD%D0%B5%20%D0%B2%D1%81%D1%82%D1%83%D0%BF%D0%B8%D0%BB%20%D0%B2%20%D1%81%D0%B8%D0%BB%D1%83).rtf" \l "sub_1052%23sub_1052"</w:instrTex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kern w:val="2"/>
          <w:sz w:val="24"/>
          <w:szCs w:val="24"/>
          <w:lang w:val="ru-RU" w:eastAsia="zh-CN" w:bidi="ar-SA"/>
        </w:rPr>
        <w:t>разделе 2</w: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end"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«Результат деятельности учреждения» указываютс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bookmarkStart w:id="15" w:name="sub_1007"/>
      <w:bookmarkEnd w:id="15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суммы доходов, полученных учреждением от оказания платных услуг (выполнения работ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количество жалоб потребителей и принятые по результатам их рассмотрения меры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Бюджетное и автономное учреждения дополнительно указываю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left="0" w:right="0" w:firstLine="720"/>
        <w:jc w:val="both"/>
        <w:rPr/>
      </w:pPr>
      <w:bookmarkStart w:id="16" w:name="sub_1008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8. </w:t>
      </w:r>
      <w:r>
        <w:fldChar w:fldCharType="begin"/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instrText xml:space="preserve"> HYPERLINK "../../../Documents%20and%20Settings/%D0%9F%D1%80%D0%B8%D0%B5%D0%BC%D0%BD%D0%B0%D1%8F1/Local%20Settings/Temporary%20Internet%20Files/Content.IE5/DCY6UG6G//C:/%D0%BA%D0%B0%D0%B1%D0%B8%D0%BD%D0%B5%D1%82%20%E2%84%96%2071/%D0%9F%D1%80%D0%BE%D0%B5%D0%BA%D1%82%20%D0%BF%D0%BE%D1%81%D1%82%D0%B0%D0%BD%D0%BE%D0%B2%D0%BB%D0%B5%D0%BD%D0%B8%D1%8F-83%20%D0%A4%D0%97/%D0%9F%D1%80%D0%B8%D0%BA%D0%B0%D0%B7%2030.09.%202010&amp;nbsp%253B%D0%B3.%20N&amp;nbsp%253B114%D0%BD%20-%D0%BE%20%D1%80%D0%B5%D0%B7.%D0%B4%D0%B5%D1%8F%D1%82.%D1%83%D1%87%D1%80%D0%B5%D0%B6%D0%B4(%D0%BD%D0%B5%20%D0%B2%D1%81%D1%82%D1%83%D0%BF%D0%B8%D0%BB%20%D0%B2%20%D1%81%D0%B8%D0%BB%D1%83).rtf" \l "sub_1052%23sub_1052"</w:instrTex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kern w:val="2"/>
          <w:sz w:val="24"/>
          <w:szCs w:val="24"/>
          <w:lang w:val="ru-RU" w:eastAsia="zh-CN" w:bidi="ar-SA"/>
        </w:rPr>
        <w:t>Раздел 2</w: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«Результат деятельности учреждения» </w:t>
      </w:r>
      <w:bookmarkStart w:id="17" w:name="sub_1009"/>
      <w:bookmarkEnd w:id="16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о отдельному постановлению Администрации муниципального образования «Алнашский район», может включать также иные сведени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9. В </w:t>
      </w:r>
      <w:r>
        <w:fldChar w:fldCharType="begin"/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instrText xml:space="preserve"> HYPERLINK "../../../Documents%20and%20Settings/%D0%9F%D1%80%D0%B8%D0%B5%D0%BC%D0%BD%D0%B0%D1%8F1/Local%20Settings/Temporary%20Internet%20Files/Content.IE5/DCY6UG6G//C:/%D0%BA%D0%B0%D0%B1%D0%B8%D0%BD%D0%B5%D1%82%20%E2%84%96%2071/%D0%9F%D1%80%D0%BE%D0%B5%D0%BA%D1%82%20%D0%BF%D0%BE%D1%81%D1%82%D0%B0%D0%BD%D0%BE%D0%B2%D0%BB%D0%B5%D0%BD%D0%B8%D1%8F-83%20%D0%A4%D0%97/%D0%9F%D1%80%D0%B8%D0%BA%D0%B0%D0%B7%2030.09.%202010&amp;nbsp%253B%D0%B3.%20N&amp;nbsp%253B114%D0%BD%20-%D0%BE%20%D1%80%D0%B5%D0%B7.%D0%B4%D0%B5%D1%8F%D1%82.%D1%83%D1%87%D1%80%D0%B5%D0%B6%D0%B4(%D0%BD%D0%B5%20%D0%B2%D1%81%D1%82%D1%83%D0%BF%D0%B8%D0%BB%20%D0%B2%20%D1%81%D0%B8%D0%BB%D1%83).rtf" \l "sub_1053%23sub_1053"</w:instrTex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kern w:val="2"/>
          <w:sz w:val="24"/>
          <w:szCs w:val="24"/>
          <w:lang w:val="ru-RU" w:eastAsia="zh-CN" w:bidi="ar-SA"/>
        </w:rPr>
        <w:t>разделе 3</w: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bookmarkEnd w:id="17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Бюджетным учреждением дополнительно указываетс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балансовая (остаточная) стоимость недвижимого имущества, приобретенного учреждением в отчетном году за счет средств, выделенных  учредителем учреждению на указанные цел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left="0" w:right="0" w:firstLine="720"/>
        <w:jc w:val="both"/>
        <w:rPr/>
      </w:pPr>
      <w:r>
        <w:fldChar w:fldCharType="begin"/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instrText xml:space="preserve"> HYPERLINK "../../../Documents%20and%20Settings/%D0%9F%D1%80%D0%B8%D0%B5%D0%BC%D0%BD%D0%B0%D1%8F1/Local%20Settings/Temporary%20Internet%20Files/Content.IE5/DCY6UG6G//C:/%D0%BA%D0%B0%D0%B1%D0%B8%D0%BD%D0%B5%D1%82%20%E2%84%96%2071/%D0%9F%D1%80%D0%BE%D0%B5%D0%BA%D1%82%20%D0%BF%D0%BE%D1%81%D1%82%D0%B0%D0%BD%D0%BE%D0%B2%D0%BB%D0%B5%D0%BD%D0%B8%D1%8F-83%20%D0%A4%D0%97/%D0%9F%D1%80%D0%B8%D0%BA%D0%B0%D0%B7%2030.09.%202010&amp;nbsp%253B%D0%B3.%20N&amp;nbsp%253B114%D0%BD%20-%D0%BE%20%D1%80%D0%B5%D0%B7.%D0%B4%D0%B5%D1%8F%D1%82.%D1%83%D1%87%D1%80%D0%B5%D0%B6%D0%B4(%D0%BD%D0%B5%20%D0%B2%D1%81%D1%82%D1%83%D0%BF%D0%B8%D0%BB%20%D0%B2%20%D1%81%D0%B8%D0%BB%D1%83).rtf" \l "sub_1053%23sub_1053"</w:instrTex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kern w:val="2"/>
          <w:sz w:val="24"/>
          <w:szCs w:val="24"/>
          <w:lang w:val="ru-RU" w:eastAsia="zh-CN" w:bidi="ar-SA"/>
        </w:rPr>
        <w:t>Раздел 3</w: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ind w:left="0" w:right="0" w:firstLine="720"/>
        <w:jc w:val="both"/>
        <w:rPr/>
      </w:pPr>
      <w:r>
        <w:fldChar w:fldCharType="begin"/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instrText xml:space="preserve"> HYPERLINK "../../../Documents%20and%20Settings/%D0%9F%D1%80%D0%B8%D0%B5%D0%BC%D0%BD%D0%B0%D1%8F1/Local%20Settings/Temporary%20Internet%20Files/Content.IE5/DCY6UG6G//C:/%D0%BA%D0%B0%D0%B1%D0%B8%D0%BD%D0%B5%D1%82%20%E2%84%96%2071/%D0%9F%D1%80%D0%BE%D0%B5%D0%BA%D1%82%20%D0%BF%D0%BE%D1%81%D1%82%D0%B0%D0%BD%D0%BE%D0%B2%D0%BB%D0%B5%D0%BD%D0%B8%D1%8F-83%20%D0%A4%D0%97/%D0%9F%D1%80%D0%B8%D0%BA%D0%B0%D0%B7%2030.09.%202010&amp;nbsp%253B%D0%B3.%20N&amp;nbsp%253B114%D0%BD%20-%D0%BE%20%D1%80%D0%B5%D0%B7.%D0%B4%D0%B5%D1%8F%D1%82.%D1%83%D1%87%D1%80%D0%B5%D0%B6%D0%B4(%D0%BD%D0%B5%20%D0%B2%D1%81%D1%82%D1%83%D0%BF%D0%B8%D0%BB%20%D0%B2%20%D1%81%D0%B8%D0%BB%D1%83).rtf" \l "sub_1053%23sub_1053"</w:instrTex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kern w:val="2"/>
          <w:sz w:val="24"/>
          <w:szCs w:val="24"/>
          <w:lang w:val="ru-RU" w:eastAsia="zh-CN" w:bidi="ar-SA"/>
        </w:rPr>
        <w:t>Раздел 3</w: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end"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«Об использовании имущества, закрепленного за  учреждением» по отдельному постановлению Администрации муниципального образования «Алнашский район», может включать также иные свед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bookmarkStart w:id="18" w:name="sub_1010"/>
      <w:bookmarkEnd w:id="18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10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ind w:left="0" w:right="0" w:firstLine="720"/>
        <w:jc w:val="both"/>
        <w:rPr/>
      </w:pPr>
      <w:bookmarkStart w:id="19" w:name="sub_1010"/>
      <w:bookmarkStart w:id="20" w:name="sub_10102"/>
      <w:bookmarkEnd w:id="19"/>
      <w:bookmarkEnd w:id="20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Отчет бюджетных и казенных учреждений утверждается руководителем учреждения и представляется  в отдел имущественных и земельных отношений Администрации муниципального образования «Алнашский район» на согласование в срок до 20 числа месяца, следующего за отчетным периодом.</w:t>
      </w:r>
    </w:p>
    <w:p>
      <w:pPr>
        <w:pStyle w:val="Normal"/>
        <w:ind w:left="0" w:right="0" w:firstLine="720"/>
        <w:jc w:val="both"/>
        <w:rPr/>
      </w:pPr>
      <w:bookmarkStart w:id="21" w:name="sub_10102"/>
      <w:bookmarkEnd w:id="21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Отдел имущественных и земельных отношений Администрации муниципального образования «Алнашский район» рассматривает Отчет, указанный в </w:t>
      </w:r>
      <w:r>
        <w:fldChar w:fldCharType="begin"/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instrText xml:space="preserve"> HYPERLINK "../../../Documents%20and%20Settings/%D0%9F%D1%80%D0%B8%D0%B5%D0%BC%D0%BD%D0%B0%D1%8F1/Local%20Settings/Temporary%20Internet%20Files/Content.IE5/DCY6UG6G//C:/%D0%BA%D0%B0%D0%B1%D0%B8%D0%BD%D0%B5%D1%82%20%E2%84%96%2071/%D0%9F%D1%80%D0%BE%D0%B5%D0%BA%D1%82%20%D0%BF%D0%BE%D1%81%D1%82%D0%B0%D0%BD%D0%BE%D0%B2%D0%BB%D0%B5%D0%BD%D0%B8%D1%8F-83%20%D0%A4%D0%97/%D0%9F%D1%80%D0%B8%D0%BA%D0%B0%D0%B7%2030.09.%202010&amp;nbsp%253B%D0%B3.%20N&amp;nbsp%253B114%D0%BD%20-%D0%BE%20%D1%80%D0%B5%D0%B7.%D0%B4%D0%B5%D1%8F%D1%82.%D1%83%D1%87%D1%80%D0%B5%D0%B6%D0%B4(%D0%BD%D0%B5%20%D0%B2%D1%81%D1%82%D1%83%D0%BF%D0%B8%D0%BB%20%D0%B2%20%D1%81%D0%B8%D0%BB%D1%83).rtf" \l "sub_10102%23sub_10102"</w:instrTex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kern w:val="2"/>
          <w:sz w:val="24"/>
          <w:szCs w:val="24"/>
          <w:lang w:val="ru-RU" w:eastAsia="zh-CN" w:bidi="ar-SA"/>
        </w:rPr>
        <w:t>абзаце втором настоящего пункта</w:t>
      </w:r>
      <w:r>
        <w:rPr>
          <w:rStyle w:val="InternetLink"/>
          <w:sz w:val="24"/>
          <w:b w:val="false"/>
          <w:kern w:val="2"/>
          <w:szCs w:val="24"/>
          <w:rFonts w:eastAsia="Times New Roman" w:cs="Times New Roman" w:ascii="Times New Roman" w:hAnsi="Times New Roman"/>
          <w:lang w:val="ru-RU" w:eastAsia="zh-CN" w:bidi="ar-SA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  <w:t>,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в течение десяти рабочих дней, следующих за днем поступления Отчета. Начальник отдела имущественных и земельных отношений Администрации муниципального образования «Алнашский район» 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left="0" w:right="0" w:firstLine="720"/>
        <w:jc w:val="both"/>
        <w:rPr/>
      </w:pPr>
      <w:bookmarkStart w:id="22" w:name="sub_1011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11. Отчет, согласованный начальником отдела имущественных и земельных отношений Администрации муниципального образования «Алнашский район», передается для дальнейшего согласования учредителю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ar-SA"/>
        </w:rPr>
        <w:t>,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который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bookmarkStart w:id="23" w:name="sub_1011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12. </w:t>
      </w:r>
      <w:bookmarkEnd w:id="23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Согласованный Отчет представляется руководителем учреждения в Управление финансов Администрации муниципального образования «Алнашский район»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13. Муниципальное учреждение обеспечивает открытость и доступность Отчета путем его  размещения на официальном сайте в сети Интернет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8:19Z</dcterms:created>
  <dc:creator/>
  <dc:description/>
  <dc:language>en-US</dc:language>
  <cp:lastModifiedBy/>
  <cp:lastPrinted>2011-09-13T13:10:00Z</cp:lastPrinted>
  <dcterms:modified xsi:type="dcterms:W3CDTF">2011-06-16T11:03:22Z</dcterms:modified>
  <cp:revision>1</cp:revision>
  <dc:subject/>
  <dc:title/>
</cp:coreProperties>
</file>