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09"/>
        <w:gridCol w:w="4445"/>
      </w:tblGrid>
      <w:tr>
        <w:trPr>
          <w:trHeight w:val="1059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object w:dxaOrig="5924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2pt;width:53.3pt;height:47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2023650417" r:id="rId2"/>
              </w:objec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Администрация Алнашского района Удмуртской Республики</w:t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58"/>
      </w:tblGrid>
      <w:tr>
        <w:trPr>
          <w:trHeight w:val="30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6.06.2011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     №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66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Алнаш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утверждении Порядка  определения плат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физических и юридических лиц за услуг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работы), относящиеся к основным вида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ятельности муниципальных бюджетных учреждений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казываемые им сверх установленного муниципальног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дания, а также в случаях, определенных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едеральными законами, в пределах  установленного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зада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оответствии с  пунктом 4 статьи 9.2 Федерального закона от 12 января 1996 г. N 7-ФЗ «О некоммерческих организациях», подпунктом 11 пункта 3 положения «Об осуществлении Администрацией муниципального образования «Алнашский район»  функций и полномочий учредителя бюджетного учреждения, утвержденного постановлением Администрации от 18.05.2011 года № 509  Администрация Алнашского района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прилагаемый  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, 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орядок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становить, что настоящее постановление вступает в силу со дня подписания и применяется к муниципальным бюджетным учреждениям, в отношении которых в соответствии с положением  части 17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принято решение о предоставлении им субсидий из бюджета Алнашского района в соответствии с  пунктом 1 статьи 78.1 Бюджет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В.П.Бобр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З.Г.Ушнурце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постановлением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министрации 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т 16.06.2011 года № 666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ПОРЯДОК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ОПРЕДЕЛЕНИЯ ПЛАТЫ ЗА ДЛЯ ФИЗИЧЕСКИХ И ЮРИДИЧЕСКИХ ЛИЦ ЗА УСЛУГИ (РАБОТЫ),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ОТНОСЯЩИЕСЯ К ОСНОВНЫМ ВИДАМ ДЕЯТЕЛЬНОСТИ 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МУНИЦИПАЛЬНЫХ  БЮДЖЕТНЫХ УЧРЕЖДЕНИЙ,  ОКАЗЫВАЕМЫЕ ИМ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СВЕРХ УСТАНОВЛЕННОГО МУНИЦИПАЛЬНОГО ЗАДАНИЯ, А ТАКЖЕ В СЛУЧАЯХ,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ОПРЕДЕЛЕННЫХ ФЕДЕРАЛЬНЫМИ ЗАКОНАМИ, В ПРЕДЕЛАХ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УСТАНОВЛЕННОГО МУНИЦИПАЛЬНОГО ЗАД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Настоящий 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 сверх установленного муниципального  задания, а также в случаях, определенных федеральными законами, в пределах установленного муниципального задания, разработан в целях установления единого подхода к формированию муниципальными бюджетными учреждениями, платы для физических и юридических лиц за услуги (работы), относящиеся к основным видам деятельности муниципального бюджетного учреждения, а также в случаях, определенных федеральными законами, в пределах установленного муниципального  задания (далее - платные услуги (работы)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Порядок распространяется на муниципальные бюджетные учреждения, в отношении которых Администрация Алнашского района осуществляет функции и полномочия учредителя (далее - учрежд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Плата за платные услуги (работы) определяется по согласованию с Администрацией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 Размер платы за платные услуги (работы) определяется на основан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установленных нормативными правовыми актам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нализа существующего и прогнозируемого объема спроса на аналогичные услуги (рабо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 Размер платы за услуги (работы) утверждается руководителем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            В.П.Бобр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17" w:right="62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32:00Z</dcterms:created>
  <dc:creator>Name</dc:creator>
  <dc:description/>
  <dc:language>en-US</dc:language>
  <cp:lastModifiedBy>Name</cp:lastModifiedBy>
  <cp:lastPrinted>2008-04-30T12:48:00Z</cp:lastPrinted>
  <dcterms:modified xsi:type="dcterms:W3CDTF">2007-08-14T03:47:00Z</dcterms:modified>
  <cp:revision>6</cp:revision>
  <dc:subject/>
  <dc:title>Удмурт Элькунысь</dc:title>
</cp:coreProperties>
</file>