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509"/>
        <w:gridCol w:w="4445"/>
      </w:tblGrid>
      <w:tr>
        <w:trPr>
          <w:trHeight w:val="1059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Алнаш ёрослэн Администрациез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en-US" w:eastAsia="en-US" w:bidi="ar-SA"/>
              </w:rPr>
              <w:object w:dxaOrig="5924" w:dyaOrig="5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8pt;margin-top:2pt;width:53.25pt;height:47.2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956519572" r:id="rId2"/>
              </w:objec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Администрация Алнашского района Удмуртской Республики</w:t>
            </w:r>
          </w:p>
        </w:tc>
      </w:tr>
    </w:tbl>
    <w:p>
      <w:pPr>
        <w:pStyle w:val="Normal"/>
        <w:jc w:val="center"/>
        <w:rPr/>
      </w:pPr>
      <w:r>
        <w:rPr/>
        <w:t>ПОСТАНОВЛЕНИЕ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758"/>
      </w:tblGrid>
      <w:tr>
        <w:trPr>
          <w:trHeight w:val="303" w:hRule="atLeast"/>
        </w:trPr>
        <w:tc>
          <w:tcPr>
            <w:tcW w:w="526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6.06.2011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       №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none"/>
                <w:lang w:val="ru-RU" w:eastAsia="zxx" w:bidi="ar-SA"/>
              </w:rPr>
              <w:t>665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с.Алнаш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 утверждении Порядка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едельно допустимого  значения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осроченной кредиторской задолженност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униципального бюджетного учреждения,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евышение которого влечет расторжение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рудового договора с руководителем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униципального бюджетного учреждениям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 инициативе работодателя в соответстви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 трудовым кодексом Российской Федерации</w:t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 соответствии с частью 27 статьи 3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Федерального закона от 8 мая 2010 г. №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Администрация Алнашского района ПОСТАНОВЛЯЕТ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 Установить для муниципальных  бюджетных учреждений (далее-бюджетные учреждения), следующие предельно допустимые значения просроченной кредиторской задолженности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по начисленным выплатам по оплате труда перед работниками (сотрудниками) подведомственного бюджетного учреждения (за исключением депонированных сумм) - 2 (два) календарных месяца подряд;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 и штрафов, установленных уголовным законодательством, - 3 (три) календарных месяца подряд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превышение кредиторской задолженности над активами баланса подведомственного бюджетного учреждения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, в течение 3 (трех) календарных месяцев подряд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 Внести изменения в трудовые договоры, заключенные с руководителями бюджетных учреждений, в части приведения их в соответствие с требованиями настоящего постановлени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 Управлению финансов Администрации Алнашского района проводить ежемесячный мониторинг состояния кредиторской задолженности и просроченной кредиторской задолженности  бюджетных учреждений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4. Настоящее постановление  вступает в силу со дня подписания и до 1 января 2012 г. применяется к бюджетным учреждениям, в отношении которых в соответствии с положениями части 16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u w:val="none"/>
          <w:lang w:val="ru-RU" w:eastAsia="zxx" w:bidi="zxx"/>
        </w:rPr>
        <w:t xml:space="preserve">  статьи 33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Федерального закона от 8 мая 2010 г. № 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ей Алнашского района принято решение о предоставлении им субсидий из бюджета района в соответствии с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 xml:space="preserve">  абзацем первым пункта 1 статьи 78.1 Бюджетного кодекса РФ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Алнашского района                                                                                          В.П.Бобров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>З.Г.Ушнурцев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247" w:right="567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8:32:00Z</dcterms:created>
  <dc:creator>Name</dc:creator>
  <dc:description/>
  <dc:language>en-US</dc:language>
  <cp:lastModifiedBy>Name</cp:lastModifiedBy>
  <cp:lastPrinted>2011-06-15T12:49:00Z</cp:lastPrinted>
  <dcterms:modified xsi:type="dcterms:W3CDTF">2007-08-14T03:47:00Z</dcterms:modified>
  <cp:revision>6</cp:revision>
  <dc:subject/>
  <dc:title>Удмурт Элькунысь</dc:title>
</cp:coreProperties>
</file>