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34062829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4.12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№ 1484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596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внесении изменений в Административные регламенты Администрации Алнашск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6.9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 внесении изменений в Административные регламенты Администрации Алнашского район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1. Внести следующее изменение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в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Административный регламент по предоставлению муниципальной услуги «Прием заявлений, документов, а также постановка на учет в качестве нуждающихся в жилых помещениях», утвержденный постановлением Администрации Алнашского района от 29.12.2010 № 1263: </w:t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ab/>
        <w:t>в абзаце 2 пункта 3 раздела 1 и далее по тексту слова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>комиссией по признанию граждан малоимущими и по признанию граждан нуждающимися в улучшении жилищных условий» в соответствующих числе и падеже заменить словами «жилищной комиссией» в соответствующих числе и падеже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ab/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ru-RU" w:bidi="ru-RU"/>
        </w:rPr>
        <w:t xml:space="preserve">Внести следующие изменения в Административный регламент Администрации Алнашского района исполнения муниципальной услуги «Постановка на учет граждан в качестве нуждающихся в получении жилищных займов» (далее – Административный регламент), утвержденный постановлением Администрации Алнашского района от 28.10.2010 № 1012: 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ru-RU" w:bidi="ru-RU"/>
        </w:rPr>
        <w:tab/>
        <w:t xml:space="preserve">в абзаце 2 части 1.1. раздела I и далее 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>по тексту Административного регламента слова «комиссией по распределению жилищных кредитов и субсидий физическим лицам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ru-RU" w:bidi="ru-RU"/>
        </w:rPr>
        <w:t xml:space="preserve">»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 xml:space="preserve"> в соответствующих числе и падеже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ru-RU" w:bidi="ru-RU"/>
        </w:rPr>
        <w:t>заменить словами «жилищной комиссией»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 xml:space="preserve"> в соответствующих числе и падеже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ab/>
        <w:t>в абзаце 6 части 2.1. раздела II слова «и оформления акта проверки жилищных условий» исключить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ab/>
        <w:t>в абзаце 3 части 2.7. раздела II слова «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>комиссией администрации поселения по месту прописки заявителя» заменить словами «жилищной комиссией».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ab/>
        <w:t xml:space="preserve">В приложении 1 «Перечень категорий работающих граждан, имеющих право на получение за счет средств бюджета Удмуртской Республики жилищных займов» к Административному регламенту пункт 9 изложить в следующей  редакции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ab/>
        <w:t xml:space="preserve">«9. </w:t>
      </w:r>
      <w:r>
        <w:rPr>
          <w:rFonts w:eastAsia="Arial CYR" w:cs="Arial CYR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>Граждане, воспитывающие трех и более детей в возрасте до 18 лет и (или) до 23 лет, при условии обучения детей, достигших возраста 18 лет, в образовательных учреждениях начального профессионального и среднего профессионального образования по очной форме обучения (многодетная семья)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xx" w:bidi="ru-RU"/>
        </w:rPr>
        <w:tab/>
      </w:r>
      <w:r>
        <w:rPr/>
        <w:t>3. Настоящее постановление вступает в силу со дня подписания и распространяется на правоотношения, возникшие с 17 ноября 2011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ервый заместитель главы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  В.А.Медведе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 Unicode MS" w:cs="Tahoma"/>
          <w:color w:val="auto"/>
          <w:sz w:val="20"/>
          <w:szCs w:val="20"/>
          <w:lang w:val="ru-RU" w:bidi="zxx"/>
        </w:rPr>
      </w:pPr>
      <w:r>
        <w:rPr>
          <w:rFonts w:eastAsia="Arial Unicode MS" w:cs="Tahoma"/>
          <w:color w:val="auto"/>
          <w:sz w:val="20"/>
          <w:szCs w:val="20"/>
          <w:lang w:val="ru-RU" w:bidi="zxx"/>
        </w:rPr>
        <w:t>Шакина Т.А., 3-24-07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/>
  <cp:lastPrinted>2011-12-13T13:00:00Z</cp:lastPrinted>
  <dcterms:modified xsi:type="dcterms:W3CDTF">2012-01-12T05:00:16Z</dcterms:modified>
  <cp:revision>31</cp:revision>
  <dc:subject/>
  <dc:title>ПОЛОЖЕНИЕ</dc:title>
</cp:coreProperties>
</file>