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pt;height:53.2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8800615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Удмурт Элькунысь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лнаш ёрослэн Администрациез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0.06.2011г.                                                                                                                            №  63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7635</wp:posOffset>
                </wp:positionV>
                <wp:extent cx="3774440" cy="135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О повышении оплаты труда работников Администрации Алнашского района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структурных подразделений, наделенных правами юридического лица,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 занимающих должности, не являющиеся должностями муниципальной службы, а также работников Администрации Алнашского района, осуществляющих профессиональную деятельность по профессиям рабоч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07.05pt;mso-wrap-distance-left:9.05pt;mso-wrap-distance-right:9.05pt;mso-wrap-distance-top:0pt;mso-wrap-distance-bottom:0pt;margin-top:10.0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 xml:space="preserve">О повышении оплаты труда работников Администрации Алнашского района,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ru-RU" w:bidi="ar-SA"/>
                        </w:rPr>
                        <w:t xml:space="preserve">структурных подразделений, наделенных правами юридического лица,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 xml:space="preserve"> занимающих должности, не являющиеся должностями муниципальной службы, а также работников Администрации Алнашского района, осуществляющих профессиональную деятельность по профессиям рабоч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В соответствии с постановлением Правительства Удмуртской Республики от 30.05.2011 г. №174, руководствуясь  Уставом  Алнашского района, Администрация Алнашского района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lang w:val="ru-RU" w:eastAsia="zh-CN" w:bidi="ar-SA"/>
        </w:rPr>
        <w:t xml:space="preserve">ПОСТАНОВЛЯЕТ: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lang w:val="ru-RU" w:eastAsia="zh-CN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Повысить в 1,065 раза  размеры должностных окладов (окладов) работников, установленные Полож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>об оплате труда работников Администрации Алнашского района, структурных подразделений, наделенных правами юридического лица, занимающих должности, не являющиеся должностями муниципальной службы, а также работников Администрации Алнашского района, структурных подразделений, наделенных правами юридического лица, осуществляющих профессиональную деятельность  по профессиям  рабочих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утвержденным постановлением Администрации Алнашского района от   22.12.2010 г.  № 121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Установить, что при повышении в соответствии с пунктом 1 настоящего постановления должностных окладов (окладов) работник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 xml:space="preserve"> Администрации Алнашского района, структурных подразделений, наделенных правами юридического лица, занимающих должности, не являющиеся должностями муниципальной службы, а также работников Администрации Алнашского района, структурных подразделений, наделенных правами юридического лица, осуществляющих профессиональную деятельность  по профессиям  рабочих,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их размеры подлежат округлению до целого рубля в сторону увелич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Начальникам структурных  подразделений, наделенных в установленном порядке статусом юридического лица, привести штатные расписания в соответствие с настоящим постановление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Установить, что реализация настоящего постановления осуществляется за счет средств, предусмотренных бюджетом Алнашского район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5. Настоящее постановление вступает в силу со дня его подписания и распространяется на правоотношения, возникшие с 01 июня 2011 года.</w:t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лнашского района                                                              В.П. Бобров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Мечин М.С.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ТИК</dc:creator>
  <dc:description/>
  <dc:language>en-US</dc:language>
  <cp:lastModifiedBy>2</cp:lastModifiedBy>
  <cp:lastPrinted>2011-06-09T16:48:00Z</cp:lastPrinted>
  <dcterms:modified xsi:type="dcterms:W3CDTF">2011-04-14T07:28:00Z</dcterms:modified>
  <cp:revision>2</cp:revision>
  <dc:subject/>
  <dc:title>Удмурт Элькунысь             Администрация Алнашского района</dc:title>
</cp:coreProperties>
</file>