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44116343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0.06.2011г.                                                                                                                            №  635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3775075" cy="820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64.6pt;mso-wrap-distance-left:9.05pt;mso-wrap-distance-right:9.05pt;mso-wrap-distance-top:0pt;mso-wrap-distance-bottom:0pt;margin-top:9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В соответствии с постановлением Правительства Удмуртской Республики от 23.05.2011 г. №155, в целях обеспечения социальных гарантий работников бюджетных учреждений Алнашского района, руководствуясь  Уставом  Алнашского района, Администрация Алнашского района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h-CN" w:bidi="ar-SA"/>
        </w:rPr>
        <w:t xml:space="preserve">ПОСТАНОВЛЯЕ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Повысить  в 1,065 раза размеры должностных окладов руководителей учреждений, размеры окладов (должностных окладов) по профессиональным квалификационным группам, размеры должностных окладов служащих по должностям, не отнесенным к профессиональным квалификационным группам, размеры</w:t>
        <w:tab/>
        <w:t>окладов работников, осуществляющих профессиональную деятельность по профессиям рабочих, размеры повышающей надбавки, размеры месячной заработной платы для определения размера повышающей надбавки, установленные:</w:t>
      </w:r>
    </w:p>
    <w:p>
      <w:pPr>
        <w:pStyle w:val="Normal"/>
        <w:ind w:left="51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) Положением об оплате труда работников учреждений   культуры Администрации Алнашского района, утвержденным постановлением Администрации Алнашского района от 14.02.2011 г. №  126/1;</w:t>
      </w:r>
    </w:p>
    <w:p>
      <w:pPr>
        <w:pStyle w:val="Normal"/>
        <w:ind w:left="51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2)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Положением об оплате труда работников муниципального учреждения здравоохранения «Алнашская центральная районная больница»,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утвержденным постановлением Администрации Алнашского района от 28.02.2011 г. №  174;</w:t>
      </w:r>
    </w:p>
    <w:p>
      <w:pPr>
        <w:pStyle w:val="Normal"/>
        <w:ind w:left="51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3) Положением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об оплате труда работников муниципального учреждения «Центр социального обслуживания населения Алнашского района»,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утвержденным постановлением Администрации Алнашского района от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14.02.2011 № 127/1 (в ред. постановления от 25.03.2011 г. №294);</w:t>
      </w:r>
    </w:p>
    <w:p>
      <w:pPr>
        <w:pStyle w:val="Normal"/>
        <w:ind w:left="51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4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Положением об оплате труда работников муниципальных образовательных учреждений муниципального образования «Алнашский район»,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утвержденным постановлением Администрации Алнашского района от 28.02.2011 г. №175;</w:t>
      </w:r>
    </w:p>
    <w:p>
      <w:pPr>
        <w:pStyle w:val="Normal"/>
        <w:ind w:left="51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5) Положением об оплате труда работников муниципального учреждения Молодежный центр «Ошмес», утвержденным постановлением Администрации Алнашского района от   29.12.2010 г.   № 1265;</w:t>
      </w:r>
    </w:p>
    <w:p>
      <w:pPr>
        <w:pStyle w:val="Normal"/>
        <w:ind w:left="51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6) Положением об оплате труда работников муниципальных образовательных учреждений дополнительного образования детей детских школ искусств Алнашского района, утвержденным постановлением Администрации Алнашского района от 25.03.2011 г. № 29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Установить, что при повышении в соответствии с пунктом 1 настоящего постановления должностных окладов руководителей, окладов (должностных окладов) по профессиональным квалификационным группам, должностных окладов служащих по должностям, не отнесенным к профессиональным квалификационным группам, окладов работников, осуществляющих профессиональную деятельность по профессиям рабочих, повышающей надбавки, месячной заработной платы для определения размера повышающей надбавки, их размеры подлежат округлению до целого рубля в сторону увеличения.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3. 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4. Настоящее постановление вступает в силу со дня его подписания и распространяется на правоотношения, возникшие с 01 июня 2011 года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лнашского района                                                              В.П. 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Мечин М.С.</w:t>
      </w:r>
    </w:p>
    <w:sectPr>
      <w:type w:val="nextPage"/>
      <w:pgSz w:w="11906" w:h="16838"/>
      <w:pgMar w:left="113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2</cp:lastModifiedBy>
  <cp:lastPrinted>2011-06-09T16:34:00Z</cp:lastPrinted>
  <dcterms:modified xsi:type="dcterms:W3CDTF">2011-04-14T07:28:00Z</dcterms:modified>
  <cp:revision>2</cp:revision>
  <dc:subject/>
  <dc:title>Удмурт Элькунысь             Администрация Алнашского района</dc:title>
</cp:coreProperties>
</file>