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15pt;height:52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5261669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  <w:t>10.02.2011                                                                                                                 №122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О внесении изменений в состав 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координационного совета по вопросам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соблюдения трудовых прав и легализации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доходов участников рынка труда в Алнашском районе 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В связи с кадровыми изменениями, руководствуясь Уставом муниципального образования «Алнашский район», Администрация Алнашского района  ПОСТАНОВЛЯЕТ:</w:t>
      </w:r>
    </w:p>
    <w:p>
      <w:pPr>
        <w:pStyle w:val="ConsPlusNormal"/>
        <w:bidi w:val="0"/>
        <w:ind w:left="0" w:right="0" w:firstLine="5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 Внести в соста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eastAsia="zxx" w:bidi="ar-SA"/>
        </w:rPr>
        <w:t>координационного совета по вопросам соблюдения трудовых прав и легализации  доходов участников рынка труда в Алнашском районе, утвержденный постановлением Администрации Алнашского района от 16.04.2010 года №334 (далее-состав координационного совета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, следующие изменени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ывести из состав координационного совета Митрошина М.В.,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вести в состав координационного совета Салтукова А.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В.П.Боб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З.Г.Ушнурц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8:00Z</dcterms:created>
  <dc:creator>ТИК</dc:creator>
  <dc:description/>
  <dc:language>en-US</dc:language>
  <cp:lastModifiedBy/>
  <cp:lastPrinted>2010-08-10T11:22:00Z</cp:lastPrinted>
  <dcterms:modified xsi:type="dcterms:W3CDTF">2011-02-10T10:18:59Z</dcterms:modified>
  <cp:revision>10</cp:revision>
  <dc:subject/>
  <dc:title>Удмурт Элькунысь             Администрация Алнашского района</dc:title>
</cp:coreProperties>
</file>