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64.85pt;height:53.3pt;mso-wrap-distance-left:9.05pt;mso-wrap-distance-right:9.05pt;mso-position-horizontal-relative:page;mso-position-vertical-relative:page" filled="t" fillcolor="#FFFFFF" o:ole="">
            <v:imagedata r:id="rId3" o:title=""/>
            <w10:wrap type="square"/>
          </v:shape>
          <o:OLEObject Type="Embed" ProgID="" ShapeID="ole_rId2" DrawAspect="Content" ObjectID="_959310075" r:id="rId2"/>
        </w:object>
      </w:r>
      <w:r>
        <w:rPr/>
        <w:t>Удмурт Элькунысь             Администрация Алнашского района</w:t>
      </w:r>
    </w:p>
    <w:p>
      <w:pPr>
        <w:pStyle w:val="Heading1"/>
        <w:rPr/>
      </w:pPr>
      <w:r>
        <w:rPr/>
        <w:t>Алнаш ёрослэн Администрациез Удмуртской Республики</w:t>
      </w:r>
    </w:p>
    <w:p>
      <w:pPr>
        <w:pStyle w:val="Normal"/>
        <w:rPr/>
      </w:pPr>
      <w:r>
        <w:rPr/>
      </w:r>
    </w:p>
    <w:p>
      <w:pPr>
        <w:pStyle w:val="Heading2"/>
        <w:rPr/>
      </w:pPr>
      <w:r>
        <w:rPr/>
      </w:r>
    </w:p>
    <w:p>
      <w:pPr>
        <w:pStyle w:val="Heading2"/>
        <w:rPr/>
      </w:pPr>
      <w:r>
        <w:rPr/>
        <w:t>ПОСТАНОВЛЕНИЕ</w:t>
      </w:r>
    </w:p>
    <w:p>
      <w:pPr>
        <w:pStyle w:val="Normal"/>
        <w:rPr/>
      </w:pPr>
      <w:r>
        <w:rPr/>
      </w:r>
    </w:p>
    <w:p>
      <w:pPr>
        <w:pStyle w:val="Normal"/>
        <w:rPr>
          <w:b/>
          <w:b/>
          <w:sz w:val="26"/>
        </w:rPr>
      </w:pPr>
      <w:r>
        <w:rPr>
          <w:b/>
          <w:sz w:val="26"/>
        </w:rPr>
        <w:t>09.02.2011                                                                                                                           №  120</w:t>
      </w:r>
    </w:p>
    <w:p>
      <w:pPr>
        <w:pStyle w:val="Normal"/>
        <w:jc w:val="center"/>
        <w:rPr>
          <w:b/>
          <w:b/>
          <w:sz w:val="26"/>
        </w:rPr>
      </w:pPr>
      <w:r>
        <w:rPr>
          <w:b/>
          <w:sz w:val="26"/>
        </w:rPr>
        <w:t>с. Алнаши</w:t>
      </w:r>
    </w:p>
    <w:p>
      <w:pPr>
        <w:pStyle w:val="Normal"/>
        <w:jc w:val="both"/>
        <w:rPr>
          <w:b/>
          <w:b/>
          <w:sz w:val="26"/>
        </w:rPr>
      </w:pPr>
      <w:r>
        <w:rPr>
          <w:b/>
          <w:sz w:val="26"/>
        </w:rPr>
      </w:r>
    </w:p>
    <w:p>
      <w:pPr>
        <w:pStyle w:val="Normal"/>
        <w:ind w:left="0" w:right="5243" w:hanging="0"/>
        <w:jc w:val="both"/>
        <w:rPr>
          <w:sz w:val="24"/>
          <w:szCs w:val="24"/>
        </w:rPr>
      </w:pPr>
      <w:r>
        <w:rPr>
          <w:sz w:val="24"/>
          <w:szCs w:val="24"/>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ind w:left="0" w:right="0" w:firstLine="567"/>
        <w:jc w:val="both"/>
        <w:rPr>
          <w:sz w:val="26"/>
          <w:szCs w:val="24"/>
        </w:rPr>
      </w:pPr>
      <w:r>
        <w:rPr>
          <w:sz w:val="26"/>
          <w:szCs w:val="24"/>
        </w:rPr>
      </w:r>
    </w:p>
    <w:p>
      <w:pPr>
        <w:pStyle w:val="Normal"/>
        <w:ind w:left="0" w:right="0" w:firstLine="567"/>
        <w:jc w:val="both"/>
        <w:rPr>
          <w:sz w:val="26"/>
          <w:szCs w:val="26"/>
        </w:rPr>
      </w:pPr>
      <w:r>
        <w:rPr>
          <w:sz w:val="26"/>
          <w:szCs w:val="26"/>
        </w:rPr>
        <w:t xml:space="preserve"> </w:t>
      </w:r>
    </w:p>
    <w:p>
      <w:pPr>
        <w:pStyle w:val="Normal"/>
        <w:ind w:left="0" w:right="0" w:firstLine="7088"/>
        <w:rPr>
          <w:sz w:val="22"/>
          <w:szCs w:val="26"/>
        </w:rPr>
      </w:pPr>
      <w:r>
        <w:rPr>
          <w:sz w:val="22"/>
          <w:szCs w:val="26"/>
        </w:rPr>
      </w:r>
    </w:p>
    <w:p>
      <w:pPr>
        <w:pStyle w:val="Normal"/>
        <w:ind w:left="0" w:right="0" w:firstLine="7088"/>
        <w:rPr>
          <w:rFonts w:ascii="Arial" w:hAnsi="Arial" w:eastAsia="Arial" w:cs="Arial"/>
          <w:b w:val="false"/>
          <w:b w:val="false"/>
          <w:bCs w:val="false"/>
          <w:i w:val="false"/>
          <w:i w:val="false"/>
          <w:iCs w:val="false"/>
          <w:sz w:val="20"/>
          <w:szCs w:val="20"/>
          <w:lang w:val="ru-RU"/>
        </w:rPr>
      </w:pPr>
      <w:r>
        <w:rPr>
          <w:rFonts w:eastAsia="Arial" w:cs="Arial" w:ascii="Arial" w:hAnsi="Arial"/>
          <w:b w:val="false"/>
          <w:bCs w:val="false"/>
          <w:i w:val="false"/>
          <w:iCs w:val="false"/>
          <w:sz w:val="20"/>
          <w:szCs w:val="20"/>
          <w:lang w:val="ru-RU"/>
        </w:rPr>
      </w:r>
    </w:p>
    <w:p>
      <w:pPr>
        <w:pStyle w:val="ConsPlusNormal"/>
        <w:autoSpaceDE w:val="false"/>
        <w:bidi w:val="0"/>
        <w:ind w:left="0" w:right="0" w:firstLine="540"/>
        <w:jc w:val="both"/>
        <w:rPr/>
      </w:pPr>
      <w:r>
        <w:rPr>
          <w:rFonts w:eastAsia="Arial" w:cs="Times New Roman" w:ascii="Times New Roman" w:hAnsi="Times New Roman"/>
          <w:b w:val="false"/>
          <w:bCs w:val="false"/>
          <w:i w:val="false"/>
          <w:iCs w:val="false"/>
          <w:sz w:val="26"/>
          <w:szCs w:val="26"/>
          <w:lang w:val="ru-RU"/>
        </w:rPr>
        <w:t xml:space="preserve">В соответствии с Федеральным законом от 12 января 1996 года N 7-ФЗ "О некоммерческих организациях", Федеральным законом от 3 ноября 2006 года N 174-ФЗ "Об автономных учреждениях",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Алнашского района </w:t>
      </w:r>
      <w:r>
        <w:rPr>
          <w:rFonts w:eastAsia="Arial" w:cs="Times New Roman" w:ascii="Times New Roman" w:hAnsi="Times New Roman"/>
          <w:b/>
          <w:bCs/>
          <w:i w:val="false"/>
          <w:iCs w:val="false"/>
          <w:sz w:val="26"/>
          <w:szCs w:val="26"/>
          <w:lang w:val="ru-RU"/>
        </w:rPr>
        <w:t>ПОСТАНОВЛЯЕТ:</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Утвердить прилагаемы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TextBody"/>
        <w:numPr>
          <w:ilvl w:val="1"/>
          <w:numId w:val="2"/>
        </w:numPr>
        <w:autoSpaceDE w:val="false"/>
        <w:ind w:left="0" w:right="0" w:firstLine="540"/>
        <w:jc w:val="both"/>
        <w:rPr/>
      </w:pPr>
      <w:r>
        <w:rPr>
          <w:rFonts w:eastAsia="Arial" w:cs="Times New Roman" w:ascii="Times New Roman" w:hAnsi="Times New Roman"/>
          <w:b w:val="false"/>
          <w:bCs w:val="false"/>
          <w:i w:val="false"/>
          <w:iCs w:val="false"/>
          <w:sz w:val="26"/>
          <w:szCs w:val="26"/>
          <w:lang w:val="ru-RU"/>
        </w:rPr>
        <w:t>Структурным подразделениям Администрации Алнашского района,   осуществляющим координацию и регулирование деятельности в соответствующих отраслях (сферах управления) в отношении муниципальных учреждений, до 1 сентября 2011 года привести уставы подведомственных муниципальных учреждений в соответствие с настоящим постановлением.</w:t>
      </w:r>
    </w:p>
    <w:p>
      <w:pPr>
        <w:pStyle w:val="TextBody"/>
        <w:numPr>
          <w:ilvl w:val="1"/>
          <w:numId w:val="2"/>
        </w:numPr>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Контроль за исполнением настоящего постановления возложить на заместителя глава Администрации Алнашского района по экономике Салтыкова А.Г.</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Настоящее постановление вступает в силу со дня его подписания.</w:t>
      </w:r>
    </w:p>
    <w:p>
      <w:pPr>
        <w:pStyle w:val="ConsPlusNormal"/>
        <w:autoSpaceDE w:val="false"/>
        <w:bidi w:val="0"/>
        <w:ind w:left="0" w:right="0" w:firstLine="540"/>
        <w:jc w:val="both"/>
        <w:rPr>
          <w:rFonts w:ascii="Times New Roman" w:hAnsi="Times New Roman" w:eastAsia="Arial" w:cs="Arial"/>
          <w:b w:val="false"/>
          <w:b w:val="false"/>
          <w:bCs w:val="false"/>
          <w:i w:val="false"/>
          <w:i w:val="false"/>
          <w:iCs w:val="false"/>
          <w:sz w:val="26"/>
          <w:szCs w:val="26"/>
          <w:lang w:val="ru-RU"/>
        </w:rPr>
      </w:pPr>
      <w:r>
        <w:rPr>
          <w:rFonts w:eastAsia="Arial" w:cs="Arial" w:ascii="Times New Roman" w:hAnsi="Times New Roman"/>
          <w:b w:val="false"/>
          <w:bCs w:val="false"/>
          <w:i w:val="false"/>
          <w:iCs w:val="false"/>
          <w:sz w:val="26"/>
          <w:szCs w:val="26"/>
          <w:lang w:val="ru-RU"/>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 xml:space="preserve">Первый заместитель главы </w:t>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Администрации Алнашского района</w:t>
        <w:tab/>
        <w:tab/>
        <w:tab/>
        <w:tab/>
        <w:tab/>
        <w:tab/>
        <w:t>Медведев В.А.</w:t>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0"/>
          <w:szCs w:val="20"/>
          <w:lang w:val="ru-RU"/>
        </w:rPr>
      </w:pPr>
      <w:r>
        <w:rPr>
          <w:rFonts w:eastAsia="Arial" w:cs="Times New Roman" w:ascii="Times New Roman" w:hAnsi="Times New Roman"/>
          <w:b w:val="false"/>
          <w:bCs w:val="false"/>
          <w:i w:val="false"/>
          <w:iCs w:val="false"/>
          <w:sz w:val="20"/>
          <w:szCs w:val="20"/>
          <w:lang w:val="ru-RU"/>
        </w:rPr>
        <w:t>Мечин М.С. 3-24-07</w:t>
      </w:r>
    </w:p>
    <w:p>
      <w:pPr>
        <w:pStyle w:val="ConsPlusNormal"/>
        <w:autoSpaceDE w:val="false"/>
        <w:bidi w:val="0"/>
        <w:ind w:left="0" w:right="0" w:firstLine="540"/>
        <w:jc w:val="both"/>
        <w:rPr>
          <w:rFonts w:ascii="Times New Roman" w:hAnsi="Times New Roman" w:eastAsia="Arial" w:cs="Arial"/>
          <w:b w:val="false"/>
          <w:b w:val="false"/>
          <w:bCs w:val="false"/>
          <w:i w:val="false"/>
          <w:i w:val="false"/>
          <w:iCs w:val="false"/>
          <w:sz w:val="20"/>
          <w:szCs w:val="20"/>
          <w:lang w:val="ru-RU"/>
        </w:rPr>
      </w:pPr>
      <w:r>
        <w:rPr>
          <w:rFonts w:eastAsia="Arial" w:cs="Arial" w:ascii="Times New Roman" w:hAnsi="Times New Roman"/>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righ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Утвержден</w:t>
      </w:r>
    </w:p>
    <w:p>
      <w:pPr>
        <w:pStyle w:val="ConsPlusNormal"/>
        <w:autoSpaceDE w:val="false"/>
        <w:bidi w:val="0"/>
        <w:jc w:val="righ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постановлением</w:t>
      </w:r>
    </w:p>
    <w:p>
      <w:pPr>
        <w:pStyle w:val="ConsPlusNormal"/>
        <w:autoSpaceDE w:val="false"/>
        <w:bidi w:val="0"/>
        <w:jc w:val="righ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Администрации Алнашского района</w:t>
      </w:r>
    </w:p>
    <w:p>
      <w:pPr>
        <w:pStyle w:val="ConsPlusNormal"/>
        <w:autoSpaceDE w:val="false"/>
        <w:bidi w:val="0"/>
        <w:jc w:val="righ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от 09.02. 2011 г. N 120</w:t>
      </w:r>
    </w:p>
    <w:p>
      <w:pPr>
        <w:pStyle w:val="ConsPlusNormal"/>
        <w:autoSpaceDE w:val="false"/>
        <w:bidi w:val="0"/>
        <w:jc w:val="center"/>
        <w:rPr>
          <w:rFonts w:ascii="Times New Roman" w:hAnsi="Times New Roman" w:eastAsia="Arial" w:cs="Arial"/>
          <w:b w:val="false"/>
          <w:b w:val="false"/>
          <w:bCs w:val="false"/>
          <w:i w:val="false"/>
          <w:i w:val="false"/>
          <w:iCs w:val="false"/>
          <w:sz w:val="20"/>
          <w:szCs w:val="20"/>
          <w:lang w:val="ru-RU"/>
        </w:rPr>
      </w:pPr>
      <w:r>
        <w:rPr>
          <w:rFonts w:eastAsia="Arial" w:cs="Arial" w:ascii="Times New Roman" w:hAnsi="Times New Roman"/>
          <w:b w:val="false"/>
          <w:bCs w:val="false"/>
          <w:i w:val="false"/>
          <w:iCs w:val="false"/>
          <w:sz w:val="20"/>
          <w:szCs w:val="20"/>
          <w:lang w:val="ru-RU"/>
        </w:rPr>
      </w:r>
    </w:p>
    <w:p>
      <w:pPr>
        <w:pStyle w:val="ConsPlusTitle"/>
        <w:autoSpaceDE w:val="false"/>
        <w:bidi w:val="0"/>
        <w:jc w:val="center"/>
        <w:rPr>
          <w:rFonts w:ascii="Times New Roman" w:hAnsi="Times New Roman" w:eastAsia="Arial" w:cs="Times New Roman"/>
          <w:b/>
          <w:b/>
          <w:bCs/>
          <w:i w:val="false"/>
          <w:i w:val="false"/>
          <w:iCs w:val="false"/>
          <w:sz w:val="24"/>
          <w:szCs w:val="24"/>
          <w:lang w:val="ru-RU"/>
        </w:rPr>
      </w:pPr>
      <w:r>
        <w:rPr>
          <w:rFonts w:eastAsia="Arial" w:cs="Times New Roman" w:ascii="Times New Roman" w:hAnsi="Times New Roman"/>
          <w:b/>
          <w:bCs/>
          <w:i w:val="false"/>
          <w:iCs w:val="false"/>
          <w:sz w:val="24"/>
          <w:szCs w:val="24"/>
          <w:lang w:val="ru-RU"/>
        </w:rPr>
        <w:t>ПОРЯДОК</w:t>
      </w:r>
    </w:p>
    <w:p>
      <w:pPr>
        <w:pStyle w:val="ConsPlusTitle"/>
        <w:autoSpaceDE w:val="false"/>
        <w:bidi w:val="0"/>
        <w:jc w:val="center"/>
        <w:rPr>
          <w:rFonts w:ascii="Times New Roman" w:hAnsi="Times New Roman" w:eastAsia="Arial" w:cs="Times New Roman"/>
          <w:b/>
          <w:b/>
          <w:bCs/>
          <w:i w:val="false"/>
          <w:i w:val="false"/>
          <w:iCs w:val="false"/>
          <w:sz w:val="24"/>
          <w:szCs w:val="24"/>
          <w:lang w:val="ru-RU"/>
        </w:rPr>
      </w:pPr>
      <w:r>
        <w:rPr>
          <w:rFonts w:eastAsia="Arial" w:cs="Times New Roman" w:ascii="Times New Roman" w:hAnsi="Times New Roman"/>
          <w:b/>
          <w:bCs/>
          <w:i w:val="false"/>
          <w:iCs w:val="false"/>
          <w:sz w:val="24"/>
          <w:szCs w:val="24"/>
          <w:lang w:val="ru-RU"/>
        </w:rPr>
        <w:t>СОЗДАНИЯ, РЕОРГАНИЗАЦИИ, ИЗМЕНЕНИЯ ТИПА И ЛИКВИДАЦИИ</w:t>
      </w:r>
    </w:p>
    <w:p>
      <w:pPr>
        <w:pStyle w:val="ConsPlusTitle"/>
        <w:autoSpaceDE w:val="false"/>
        <w:bidi w:val="0"/>
        <w:jc w:val="center"/>
        <w:rPr>
          <w:rFonts w:ascii="Times New Roman" w:hAnsi="Times New Roman" w:eastAsia="Arial" w:cs="Times New Roman"/>
          <w:b/>
          <w:b/>
          <w:bCs/>
          <w:i w:val="false"/>
          <w:i w:val="false"/>
          <w:iCs w:val="false"/>
          <w:sz w:val="24"/>
          <w:szCs w:val="24"/>
          <w:lang w:val="ru-RU"/>
        </w:rPr>
      </w:pPr>
      <w:r>
        <w:rPr>
          <w:rFonts w:eastAsia="Arial" w:cs="Times New Roman" w:ascii="Times New Roman" w:hAnsi="Times New Roman"/>
          <w:b/>
          <w:bCs/>
          <w:i w:val="false"/>
          <w:iCs w:val="false"/>
          <w:sz w:val="24"/>
          <w:szCs w:val="24"/>
          <w:lang w:val="ru-RU"/>
        </w:rPr>
        <w:t>МУНИЦИПАЛЬНЫХ УЧРЕЖДЕНИЙ, А ТАКЖЕ УТВЕРЖДЕНИЯ УСТАВОВ МУНИЦИПАЛЬНЫХ УЧРЕЖДЕНИЙ И ВНЕСЕНИЯ В НИХ ИЗМЕНЕНИЙ</w:t>
      </w:r>
    </w:p>
    <w:p>
      <w:pPr>
        <w:pStyle w:val="ConsPlusNormal"/>
        <w:autoSpaceDE w:val="false"/>
        <w:bidi w:val="0"/>
        <w:jc w:val="center"/>
        <w:rPr>
          <w:rFonts w:ascii="Times New Roman" w:hAnsi="Times New Roman" w:eastAsia="Arial" w:cs="Arial"/>
          <w:b w:val="false"/>
          <w:b w:val="false"/>
          <w:bCs w:val="false"/>
          <w:i w:val="false"/>
          <w:i w:val="false"/>
          <w:iCs w:val="false"/>
          <w:sz w:val="20"/>
          <w:szCs w:val="20"/>
          <w:lang w:val="ru-RU"/>
        </w:rPr>
      </w:pPr>
      <w:r>
        <w:rPr>
          <w:rFonts w:eastAsia="Arial" w:cs="Arial" w:ascii="Times New Roman" w:hAnsi="Times New Roman"/>
          <w:b w:val="false"/>
          <w:bCs w:val="false"/>
          <w:i w:val="false"/>
          <w:iCs w:val="false"/>
          <w:sz w:val="20"/>
          <w:szCs w:val="20"/>
          <w:lang w:val="ru-RU"/>
        </w:rPr>
      </w:r>
    </w:p>
    <w:p>
      <w:pPr>
        <w:pStyle w:val="ConsPlusNormal"/>
        <w:autoSpaceDE w:val="false"/>
        <w:bidi w:val="0"/>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I. Общие полож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Настоящий Порядок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ода N 7-ФЗ "О некоммерческих организациях", частью 3 статьи 5 и частью 5 статьи 18 Федерального закона от 3 ноября 2006 года N 174-ФЗ "Об автономных учреждениях", частью 15 статьи 31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казенных, бюджетных и автономных учреждений Алнашского района (далее - учреждения), а также утверждения уставов учреждений и внесения в них изменений, если иное не предусмотрено законодательством Российской Федерации.</w:t>
      </w:r>
    </w:p>
    <w:p>
      <w:pPr>
        <w:pStyle w:val="ConsPlusNormal"/>
        <w:autoSpaceDE w:val="false"/>
        <w:bidi w:val="0"/>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bidi w:val="0"/>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II. Создание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Решение о создании учреждения путем его учреждения принимается Администрацией Алнашского района (далее -  Администрация) в форме постановления, которое должно содержать:</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наименование создаваемого учреждения с указанием его тип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основные цели деятельности создаваемого учреждения, определенные в соответствии с законодательством Российской Федерации и законодательством Удмуртской Республик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наименование учредителя (структурного подразделения Администрации, осуществляющего функции и полномочия учредителя создаваемого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перечень недвижимого имущества (в том числе земельных участков), которое планируется закрепить (предоставить в постоянное (бессрочное) пользование) за создаваемым учреждением, либо поручение структурному подразделению Администрации, осуществляющему функции и полномочия учредителя создаваемого учреждения, и отделу имущественных и земельных отношений по определению перечня такого имуществ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перечень особо ценного движимого имущества, которое планируется закрепить за создаваемым учреждением (для автономного или бюджетного учреждения), либо поручение структурному подразделению Администрации, осуществляющему функции и полномочия учредителя создаваемого учреждения, и отделу имущественных и земельных отношений по определению перечня такого имуществ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6) предельную штатную численность работников (для казенного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7) объем бюджетных ассигнований на обеспечение деятельности создаваемого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8) перечень мероприятий по созданию учреждения с указанием сроков их прове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Проект постановления Администрации о создании учреждения подготавливается  структурным подразделением Администрации, осуществляющим координацию и регулирование деятельности в соответствующей отрасли (сфере управления) по согласованию с Управлением финансов, отделом экономики и планирования, отделом имущественных и земельных отношений Администрации,  иными заинтересованными органами, организациями, лицам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Пояснительная записка к проекту постановления Администрации о создании учреждения должна содержать:</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обоснование целесообразности создания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прогноз социально-экономических и иных последствий создания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финансово-экономическое обоснование создания учреждения с указанием источников финансирования дополнительных расходов  и (или) возможности сокращения бюджетных ассигнований по отдельным статьям расходов бюджет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информацию о предоставлении создаваемому учреждению права выполнять муниципальные функции (для казенного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информацию о муниципальных услугах (работах), подлежащих оказанию (выполнению) создаваемым учреждением.</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После принятия постановления Администрации  о создании учреждения, утверждается устав учреждения в порядке, предусмотренном разделом VI настоящего Порядка.</w:t>
      </w:r>
    </w:p>
    <w:p>
      <w:pPr>
        <w:pStyle w:val="ConsPlusNormal"/>
        <w:autoSpaceDE w:val="false"/>
        <w:bidi w:val="0"/>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bidi w:val="0"/>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III. Реорганизация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6. Решение о реорганизации учреждения принимается Администрацией в форме постановления, которое должно содержать:</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наименование реорганизуемого учреждения (учреждений) с указанием его (их) тип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форму реорганизаци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наименование учреждения (учреждений) после завершения процесса реорганизаци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наименование учредителя (структурного подразделения Администрации, осуществляющего функции и полномочия учредителя) созданного в результате реорганизации учреждения (учреждений);</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информацию об изменении (сохранении) основных целей деятельности реорганизуемого учреждения (учреждений);</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6) информацию об изменении (сохранении) штатной численности реорганизуемого учреждения (учреждений) (для казенных учреждений);</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7) информацию о потребности в бюджетных ассигнованиях из бюджета Алнашского района  на финансирование реорганизуемого учреждения (учреждений) в текущем финансовом году и объеме средств бюджета Алнашского района, необходимых для финансирования мероприятий по реорганизации учреждения (учреждений);</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8) перечень мероприятий по реорганизации учреждения с указанием сроков их прове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7. Проект постановления Администрации о реорганизации учреждения подготавливается структурным подразделением Администрации, осуществляющим функции и полномочия учредителя учреждения,  либо осуществляющим координацию и регулирование деятельности в соответствующей отрасли (сфере управления) по согласованию с Управлением финансов, отделом экономики и планирования, отделом имущественных и земельных отношений Администрации,  иными заинтересованными органами, организациями, лицам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8. Пояснительная записка к проекту постановления Администрации о реорганизации учреждения должна содержать:</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обоснование целесообразности реорганизации учреждения (учреждений);</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прогноз социально-экономических и иных последствий реорганизации учреждения (учреждений);</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финансово-экономическое обоснование создания учреждения с указанием источников финансирования дополнительных расходов  и (или) возможности сокращения бюджетных ассигнований по отдельным статьям расходов бюджет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9. После принятия постановления Администрации о реорганизации учреждения (учреждений), утверждается устав (изменения, вносимые в устав) учреждения (учреждений) в порядке, предусмотренном разделом VI настоящего Порядка.</w:t>
      </w:r>
    </w:p>
    <w:p>
      <w:pPr>
        <w:pStyle w:val="ConsPlusNormal"/>
        <w:autoSpaceDE w:val="false"/>
        <w:bidi w:val="0"/>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bidi w:val="0"/>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IV. Изменение типа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0. Решение об изменении типа учреждения принимается Администрацией  в форме постановл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1. Постановление Администрации об изменении типа учреждения в целях создания казенного учреждения должно содержать:</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наименование существующего учреждения с указанием его тип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наименование создаваемого учреждения с указанием его тип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наименование учредителя (структурного подразделения Администрации, осуществляющего функции и полномочия учредителя)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информацию об изменении (сохранении) основных целей деятельности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информацию об изменении (сохранении) штатной численности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6) информацию о потребности в бюджетных ассигнованиях из бюджета Алнашского района  на финансирование реорганизуемого учреждения (учреждений) в текущем финансовом году и объеме средств бюджета Алнашского района, необходимых для финансирования мероприятий по изменению типа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7) перечень мероприятий по созданию учреждения с указанием сроков их прове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2. Постановление Администрации об изменении типа учреждения в целях создания бюджетного учреждения должно содержать:</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сведения, указанные в подпунктах 1 - 4, 6, 7 пункта 11 настоящего Порядк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перечень имущества, закрепляемого за учреждением, в том числе перечень объектов недвижимого имущества и особо ценного движимого имущества, либо поручение структурному подразделению Администрации, осуществляющему функции и полномочия учредителя учреждения, и отделу земельных и имущественных отношений Администрации по определению перечня такого имуществ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3. Постановление Администрации об изменении типа учреждения в целях создания автономного учреждения  должно содержать сведения, указанные в подпунктах 1 - 4, 6, 7 пункта 11, подпункте 2 пункта 12 настоящего Порядк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4. Подготовка проекта постановления Администрации об изменении типа учреждения осуществляется в порядке, предусмотренном пунктом 7 настоящего Порядк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5. Пояснительная записка к проекту постановления Администрации об изменении типа учреждения должна содержать:</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обоснование целесообразности изменения типа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прогноз социально-экономических и иных последствий изменения типа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финансово-экономическое обоснование с указанием источников финансирования дополнительных расходов бюджета  и (или) возможности сокращения бюджетных ассигнований по отдельным статьям расходов бюджет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информацию о кредиторской задолженности учреждения (в случае изменения типа учреждения в целях создания казенного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информацию о том, кому будут переданы осуществляемые учреждением муниципальные функции (в случае, если изменение типа казенного учреждения приведет к невозможности осуществления создаваемым путем изменения типа учреждением муниципальных функций);</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shd w:fill="auto" w:val="clear"/>
          <w:lang w:val="ru-RU"/>
        </w:rPr>
      </w:pPr>
      <w:r>
        <w:rPr>
          <w:rFonts w:eastAsia="Arial" w:cs="Times New Roman" w:ascii="Times New Roman" w:hAnsi="Times New Roman"/>
          <w:b w:val="false"/>
          <w:bCs w:val="false"/>
          <w:i w:val="false"/>
          <w:iCs w:val="false"/>
          <w:sz w:val="26"/>
          <w:szCs w:val="26"/>
          <w:shd w:fill="auto" w:val="clear"/>
          <w:lang w:val="ru-RU"/>
        </w:rPr>
        <w:t>6) информацию о том, кому будут переданы осуществляемые учреждением полномочия органа местного самоуправления по исполнению публичных обязательств перед физическим лицом, подлежащих исполнению в денежной форме (в случае, если изменение типа учреждения приведет к невозможности осуществления создаваемым путем изменения типа учреждением указанных полномочий).</w:t>
      </w:r>
    </w:p>
    <w:p>
      <w:pPr>
        <w:pStyle w:val="ConsPlusNormal"/>
        <w:autoSpaceDE w:val="false"/>
        <w:bidi w:val="0"/>
        <w:ind w:left="0" w:right="0" w:firstLine="540"/>
        <w:jc w:val="both"/>
        <w:rPr/>
      </w:pPr>
      <w:r>
        <w:rPr>
          <w:rFonts w:eastAsia="Arial" w:cs="Times New Roman" w:ascii="Times New Roman" w:hAnsi="Times New Roman"/>
          <w:b w:val="false"/>
          <w:bCs w:val="false"/>
          <w:i w:val="false"/>
          <w:iCs w:val="false"/>
          <w:sz w:val="26"/>
          <w:szCs w:val="26"/>
          <w:shd w:fill="auto" w:val="clear"/>
          <w:lang w:val="ru-RU"/>
        </w:rPr>
        <w:t>16. После принятия постановления Администрации об изменении типа учреждения у</w:t>
      </w:r>
      <w:r>
        <w:rPr>
          <w:rFonts w:eastAsia="Arial" w:cs="Times New Roman" w:ascii="Times New Roman" w:hAnsi="Times New Roman"/>
          <w:b w:val="false"/>
          <w:bCs w:val="false"/>
          <w:i w:val="false"/>
          <w:iCs w:val="false"/>
          <w:sz w:val="26"/>
          <w:szCs w:val="26"/>
          <w:lang w:val="ru-RU"/>
        </w:rPr>
        <w:t>тверждаются изменения, вносимые в устав учреждения, в порядке, предусмотренном разделом VI настоящего Порядк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bidi w:val="0"/>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V. Ликвидация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7. Решение о ликвидации учреждения принимается Администрацией в форме постановления, которое должно содержать:</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наименование учреждения с указанием его тип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наименование учредителя, (структурного подразделения Администрации, осуществляющего функции и полномочия учредителя)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наименование структурного подразделения Администрации, ответственного за осуществление ликвидационных процедур;</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наименование правопреемника учреждения, в том числе по обязательствам, возникшим в результате исполнения судебных решений (для казенного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информацию о потребности в бюджетных ассигнованиях из бюджета на финансирование ликвидируемого учреждения в текущем финансовом году и объеме средств бюджета, необходимых для финансирования мероприятий по ликвидации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8. Проект постановления Администрации о ликвидации учреждения подготавливается в порядке, предусмотренном пунктом 7 настоящего Порядк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9. В пояснительной записке к проекту постановления Администрации о ликвидации учреждения указываютс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обоснование целесообразности ликвидации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прогноз социально-экономических и иных последствий ликвидации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финансово-экономическое обоснование  с указанием источников финансирования дополнительных расходов бюджета и (или) возможности сокращения бюджетных ассигнований по отдельным статьям расходов бюджет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информация о кредиторской задолженности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информация о том, кому после завершения процесса ликвидации будут переданы осуществляемые учреждением муниципальные функции (при ликвидации казенного учреждения, осуществляющего муниципальные функци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6) информация о том, кому после завершения процесса ликвидации будут переданы осуществляемые учреждением полномочия органа местного самоуправления по исполнению публичных обязательств перед физическим лицом, подлежащих исполнению в денежной форме (при ликвидации учреждения, осуществляющего указанные полномоч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0. После принятия постановления о ликвидации учреждения структурное подразделение Администрации, ответственное за осуществление ликвидационных процедур:</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в трех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в двухнедельный срок:</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утверждает состав ликвидационной комиссии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устанавливает порядок и сроки ликвидации учреждения в соответствии с Гражданским кодексом Российской Федерации и постановлением Администрации о ликвидации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1. Ликвидационная комисс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обеспечивает реализацию полномочий по управлению делами ликвидируемого учреждения в течение всего периода его ликвидаци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в десятидневный срок со дня истечения периода, установленного для предъявления требований кредиторами (с учетом положений пункта 22 настоящего Порядка), представляет для утверждения в Администрацию, промежуточный ликвидационный баланс;</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в десятидневный срок после завершения расчетов с кредиторами представляет для утверждения в Администрацию, ликвидационный баланс;</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3.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на основании обращения ликвидационной комиссии включается отделом имущественных и земельных отношений Администрации в состав имущества казны Алнашского район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bidi w:val="0"/>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VI. Утверждение устава учреждения и внесение</w:t>
      </w:r>
    </w:p>
    <w:p>
      <w:pPr>
        <w:pStyle w:val="ConsPlusNormal"/>
        <w:autoSpaceDE w:val="false"/>
        <w:bidi w:val="0"/>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в него изменений</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4. Устав (изменения, вносимые в устав) учреждения утверждаются постановлением Администраци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5. Проект постановления Администрации об утверждении устава (изменений, вносимых в устав) учреждения,  подготавливается структурным подразделением Администрации, осуществляющим функции и полномочия учредителя учреждения,  либо осуществляющим координацию и регулирование деятельности в соответствующей отрасли (сфере управл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6. Содержание устава автономного учреждения должно соответствовать требованиям, установленным Федеральным законом "Об автономных учреждениях".</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7. Устав бюджетного или казенного учреждения  должен содержать:</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общие положения, устанавливающие в том числе:</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наименование учреждения с указанием в наименовании его тип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информацию о месте нахождения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наименование учредителя и собственника имущества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наименование структурного подразделения Администрации, осуществляющего функции и полномочия учредителя и собственника имущества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предмет и цели деятельности учреждения в соответствии с законодательством Российской Федерации и законодательством Удмуртской Республик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раздел об имуществе и финансовом обеспечении учреждения, содержащий в том числе:</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порядок распоряжения имуществом, приобретенным бюджетным учреждением (за исключением имущества, приобретенного учреждением за счет средств, выделенных ему собственником на приобретение такого имуществ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порядок осуществления крупных сделок и сделок, в совершении которых имеется заинтересованность;</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учреждением за счет средств, выделенных ему из бюджета Алнашкого района на приобретение такого имущества, если иное не установлено законодательством Российской Федерации или законодательством Удмуртской Республик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положения об открытии лицевых счетов учреждению в соответствии с законодательством Российской Федераци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положения о ликвидации учреждения и распоряжении имуществом ликвидированного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указание на субсидиарную ответственность Алнашского района в лице Администрации либо структурного подразделения Администрации, осуществляющего функции и полномочия учредителя учреждения, по обязательствам казенного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сведения о филиалах и представительствах учрежд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6) иные разделы в случаях, предусмотренных федеральными законами.</w:t>
      </w:r>
    </w:p>
    <w:sectPr>
      <w:footerReference w:type="default" r:id="rId4"/>
      <w:type w:val="nextPage"/>
      <w:pgSz w:w="11906" w:h="16838"/>
      <w:pgMar w:left="1134" w:right="567" w:gutter="0" w:header="0" w:top="851"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tarSymbol;Arial Unicode MS" w:hAnsi="StarSymbol;Arial Unicode MS" w:cs="Star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Arial Unicode MS" w:hAnsi="StarSymbol;Arial Unicode MS" w:cs="Star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Style10">
    <w:name w:val="Символ нумерации"/>
    <w:qFormat/>
    <w:rPr/>
  </w:style>
  <w:style w:type="character" w:styleId="DefaultParagraphFont">
    <w:name w:val="Default Paragraph Font"/>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z w:val="26"/>
    </w:rPr>
  </w:style>
  <w:style w:type="paragraph" w:styleId="Subtitle">
    <w:name w:val="Subtitle"/>
    <w:basedOn w:val="Style11"/>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8:00Z</dcterms:created>
  <dc:creator>ТИК</dc:creator>
  <dc:description/>
  <dc:language>en-US</dc:language>
  <cp:lastModifiedBy>Admin</cp:lastModifiedBy>
  <cp:lastPrinted>2011-02-09T10:12:00Z</cp:lastPrinted>
  <dcterms:modified xsi:type="dcterms:W3CDTF">2011-01-14T05:48:00Z</dcterms:modified>
  <cp:revision>2</cp:revision>
  <dc:subject/>
  <dc:title>Удмурт Элькунысь             Администрация Алнашского района</dc:title>
</cp:coreProperties>
</file>