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51871206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08.1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2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1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№ 1441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66712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 внесении дополнения в приложение 10 к Положению об оплате труда работников муниципальных бюджетных, казенных образовательных учреждений муниципального образования «Алнашский район», утвержденному постановлением Администрации Алнашского района от 28.02.2011 года № 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6.6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 внесении дополнения в приложение 10 к Положению об оплате труда работников муниципальных бюджетных, казенных образовательных учреждений муниципального образования «Алнашский район», утвержденному постановлением Администрации Алнашского района от 28.02.2011 года № 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В соответствии с постановлением Правительства Удмуртской Республики от 29 августа 2011 года № 304,  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1.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>Внести следующее дополнение в Приложение 10 «Стимулирующие выплаты работников муниципальных бюджетных, казенных образовательных учреждений» к Положению об оплате труда работников муниципальных бюджетных, казенных образовательных учреждений муниципального образования «Алнашский район», утвержденному постановлением Администрации Алнашского района от 28.02.2011 года № 175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ab/>
        <w:t>дополнить пунктом 30 следующего содержания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ab/>
        <w:t>«30. Руководителям муниципальных бюджетных, казенных образовательных учреждений обеспечить повышение заработной платы педагогическим работникам, помощникам воспитателей и медицинским работникам данных учреждений с 1 сентября 2011 года на 30 %, при условии сохранения объема должностных обязанностей работников и выполнения ими работ той же квалификации, посредством установления выплат стимулирующего характера указанным работникам путем внесения соответствующих изменений в локальные нормативные акты учреждений, регулирующие вопросы оплаты труда.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lang w:val="ru-RU"/>
        </w:rPr>
        <w:tab/>
        <w:t>В отношении конкретного работника начисление данной выплаты должно производиться на основании приказа руководителя учреждения.».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color w:val="auto"/>
          <w:kern w:val="2"/>
          <w:sz w:val="24"/>
          <w:szCs w:val="24"/>
          <w:lang w:val="ru-RU" w:eastAsia="ru-RU" w:bidi="ru-RU"/>
        </w:rPr>
        <w:tab/>
        <w:t>2. Настоящее постановление вступает в силу со дня его подписания и распространяется на правоотношения, возникшие с 01 сентября 2011 года.</w:t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  <w:tab/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Глава Администрации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В.П.Бобров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ru-RU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ru-RU" w:bidi="zxx"/>
        </w:rPr>
        <w:t>Максимова Т.В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9:00Z</dcterms:created>
  <dc:creator>No Name</dc:creator>
  <dc:description/>
  <dc:language>en-US</dc:language>
  <cp:lastModifiedBy/>
  <cp:lastPrinted>2011-02-16T14:47:00Z</cp:lastPrinted>
  <dcterms:modified xsi:type="dcterms:W3CDTF">2012-01-13T11:35:00Z</dcterms:modified>
  <cp:revision>21</cp:revision>
  <dc:subject/>
  <dc:title>ПОЛОЖЕНИЕ</dc:title>
</cp:coreProperties>
</file>