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40" w:after="12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6pt;height:53.0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795846764" r:id="rId2"/>
        </w:objec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u-RU" w:eastAsia="zh-CN" w:bidi="ar-SA"/>
        </w:rPr>
        <w:t>Удмурт Элькунысь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Алнаш ёрослэн Администрациез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08.11.2011                                                                                                                        № 1310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eastAsia="zh-CN" w:bidi="ar-SA"/>
        </w:rPr>
        <w:t>с. Алнаши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eastAsia="zh-CN" w:bidi="ar-SA"/>
        </w:rPr>
      </w:r>
    </w:p>
    <w:p>
      <w:pPr>
        <w:pStyle w:val="Normal"/>
        <w:ind w:left="0" w:right="5243" w:hanging="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 добровольной пожарной охране</w:t>
      </w:r>
    </w:p>
    <w:p>
      <w:pPr>
        <w:pStyle w:val="Normal"/>
        <w:ind w:left="0" w:right="0" w:firstLine="7088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h-CN" w:bidi="ar-SA"/>
        </w:rPr>
      </w:r>
    </w:p>
    <w:p>
      <w:pPr>
        <w:pStyle w:val="Normal"/>
        <w:ind w:left="0" w:right="0" w:firstLine="7088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ru-RU" w:eastAsia="zh-CN" w:bidi="ar-SA"/>
        </w:rPr>
      </w:r>
    </w:p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В соответствии с Федеральными законами от 21.12.1994г. N 69-ФЗ «О пожарной безопасности», от 06.05.2011г. N 100-ФЗ «О добровольной пожарной охране», Законом Удмуртской Республики от 30.06.2011г. № 30-РЗ «О добровольной пожарной охране в Удмуртской Республике», в целях обеспечения необходимых условий для успешной деятельности добровольной пожарной охраны, руководствуясь Уставом Алнашского района Администрация Алнашского район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 w:eastAsia="zh-CN" w:bidi="ar-SA"/>
        </w:rPr>
        <w:t>ПОСТАНОВЛЯЕТ:</w:t>
      </w:r>
    </w:p>
    <w:p>
      <w:pPr>
        <w:pStyle w:val="ConsPlusNormal"/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1. Рекомендовать:</w:t>
      </w:r>
    </w:p>
    <w:p>
      <w:pPr>
        <w:pStyle w:val="ConsPlusNormal"/>
        <w:autoSpaceDE w:val="false"/>
        <w:ind w:left="0" w:right="0" w:firstLine="58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1) главам муниципальных образований - поселений, руководителям организаций, расположенных на территории Алнашского района  –  принять меры по созданию необходимых условий  и активизации деятельности добровольных пожарных охран, обеспечивать соблюдение прав и законных интересов добровольных пожарных и общественных объединений пожарной охраны, оказывать поддержку при осуществлении их деятельности;</w:t>
      </w:r>
    </w:p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2) главам муниципальных образований - поселений:</w:t>
      </w:r>
    </w:p>
    <w:p>
      <w:pPr>
        <w:pStyle w:val="ConsPlus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осуществлять формирование, утверждение и дальнейшее ведение перечня муниципального имущества (в том числе зданий, строений, сооружений, нежилых помещений, автотранспортных средств, имущества пожарно-технического назначения), предназначенного для оказания имушественной поддержки подразделениям добровольной пожарной охраны;</w:t>
      </w:r>
    </w:p>
    <w:p>
      <w:pPr>
        <w:pStyle w:val="ConsPlusNormal"/>
        <w:autoSpaceDE w:val="false"/>
        <w:ind w:left="0" w:right="0" w:firstLine="4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разработать меры поддержки, предоставляемые общественным объединениям добровольной пожарной охраны, гарантии правовой и социальной защиты добровольных пожарных.</w:t>
      </w:r>
    </w:p>
    <w:p>
      <w:pPr>
        <w:pStyle w:val="ConsPlusNormal"/>
        <w:autoSpaceDE w:val="false"/>
        <w:ind w:left="0" w:right="0" w:first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2. Контроль за исполнением настоящего постановления оставляю за собой.</w:t>
      </w:r>
    </w:p>
    <w:p>
      <w:pPr>
        <w:pStyle w:val="ConsPlusNormal"/>
        <w:autoSpaceDE w:val="false"/>
        <w:ind w:left="0" w:right="0" w:firstLine="54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         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ConsPlusNormal"/>
        <w:autoSpaceDE w:val="false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Первый заместитель главы </w:t>
      </w:r>
    </w:p>
    <w:p>
      <w:pPr>
        <w:pStyle w:val="ConsPlusNormal"/>
        <w:autoSpaceDE w:val="false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Администрации Алнашского района</w:t>
        <w:tab/>
        <w:tab/>
        <w:tab/>
        <w:tab/>
        <w:tab/>
        <w:tab/>
        <w:t>Медведев В.А.</w:t>
      </w:r>
    </w:p>
    <w:p>
      <w:pPr>
        <w:pStyle w:val="ConsPlusNormal"/>
        <w:autoSpaceDE w:val="false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ConsPlusNormal"/>
        <w:autoSpaceDE w:val="false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ConsPlusNormal"/>
        <w:autoSpaceDE w:val="false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ConsPlusNormal"/>
        <w:autoSpaceDE w:val="false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ConsPlusNormal"/>
        <w:autoSpaceDE w:val="false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ConsPlusNormal"/>
        <w:autoSpaceDE w:val="false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ConsPlusNormal"/>
        <w:autoSpaceDE w:val="false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ConsPlusNormal"/>
        <w:autoSpaceDE w:val="false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ConsPlusNormal"/>
        <w:autoSpaceDE w:val="false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ConsPlusNormal"/>
        <w:autoSpaceDE w:val="false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ConsPlusNormal"/>
        <w:autoSpaceDE w:val="false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ConsPlusNormal"/>
        <w:autoSpaceDE w:val="false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ConsPlusNormal"/>
        <w:autoSpaceDE w:val="false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</w:r>
    </w:p>
    <w:p>
      <w:pPr>
        <w:pStyle w:val="ConsPlusNormal"/>
        <w:autoSpaceDE w:val="false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 w:eastAsia="zh-CN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ru-RU" w:eastAsia="zh-CN" w:bidi="ar-SA"/>
        </w:rPr>
        <w:t>Мечин М.С. 3-24-07</w:t>
      </w:r>
    </w:p>
    <w:sectPr>
      <w:footerReference w:type="default" r:id="rId4"/>
      <w:type w:val="nextPage"/>
      <w:pgSz w:w="11906" w:h="16838"/>
      <w:pgMar w:left="1134" w:right="567" w:gutter="0" w:header="0" w:top="851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48:00Z</dcterms:created>
  <dc:creator>ТИК</dc:creator>
  <dc:description/>
  <dc:language>en-US</dc:language>
  <cp:lastModifiedBy>Михаил Мечин</cp:lastModifiedBy>
  <cp:lastPrinted>2011-11-08T07:33:00Z</cp:lastPrinted>
  <dcterms:modified xsi:type="dcterms:W3CDTF">2011-11-07T08:04:43Z</dcterms:modified>
  <cp:revision>2</cp:revision>
  <dc:subject/>
  <dc:title>Удмурт Элькунысь             Администрация Алнашского района</dc:title>
</cp:coreProperties>
</file>