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2.5pt;width:64.65pt;height:53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64635992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8.02.2009                                                                                                                             №  1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TextBody"/>
        <w:ind w:left="0" w:right="0" w:firstLine="54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79750" cy="881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 внесении изменений в постановление от  28.11.2005 № 665 «О Координационном комитете содействия занятости населения Алнашского района» (в ред. постан. от 04.09.2008г. № 626, от 29.12.2009г. № 97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69.4pt;mso-wrap-distance-left:9.05pt;mso-wrap-distance-right:9.05pt;mso-wrap-distance-top:0pt;mso-wrap-distance-bottom:0pt;margin-top:0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 внесении изменений в постановление от  28.11.2005 № 665 «О Координационном комитете содействия занятости населения Алнашского района» (в ред. постан. от 04.09.2008г. № 626, от 29.12.2009г. № 9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Руководствуясь Уставом муниципального образования «Алнашский район», Администрация Алнашского района П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ОСТАНОВЛЯЕ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Внести следующие изменения в постановление от  28.11.2005 № 665 (в ред. постан. от 04.09.2008г. № 626, 29.12.2009г. № 972):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1. Пункт 3  изложить в следующей редакции: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«Контроль за выполнением настоящего постановления возложить на Салтыкова А.Г., заместителя главы Администрации Алнашского района по экономике»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2. Утвердить прилагаемый состав Координационного комитета содействия занятости населения Алнашского района в новой редакци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3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лнашского района                                                                                              Бобров В.П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3-24-07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bidi w:val="0"/>
        <w:ind w:left="0" w:right="-5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Приложение к постановлению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 xml:space="preserve"> Администрации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Алнашского района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ab/>
        <w:tab/>
        <w:tab/>
        <w:tab/>
        <w:tab/>
        <w:tab/>
        <w:tab/>
        <w:tab/>
        <w:tab/>
        <w:tab/>
        <w:t>от 08.02.2011 № 70</w:t>
      </w:r>
    </w:p>
    <w:p>
      <w:pPr>
        <w:pStyle w:val="ConsPlusNormal"/>
        <w:widowControl/>
        <w:bidi w:val="0"/>
        <w:ind w:left="0" w:right="-58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Состав</w:t>
      </w:r>
    </w:p>
    <w:p>
      <w:pPr>
        <w:pStyle w:val="ConsPlusNormal"/>
        <w:widowControl/>
        <w:bidi w:val="0"/>
        <w:ind w:left="0" w:right="-58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ординационного комитета содействия занятости населения Алнашского района</w:t>
      </w:r>
    </w:p>
    <w:p>
      <w:pPr>
        <w:pStyle w:val="ConsPlusNormal"/>
        <w:widowControl/>
        <w:bidi w:val="0"/>
        <w:ind w:left="0" w:right="-580" w:hanging="0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-17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Салтыков А.Г. - заместитель главы Администрации Алнашского района по экономике,  председатель комитета;</w:t>
      </w:r>
    </w:p>
    <w:p>
      <w:pPr>
        <w:pStyle w:val="ConsPlusNormal"/>
        <w:widowControl/>
        <w:bidi w:val="0"/>
        <w:ind w:left="0" w:right="-1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Андреев В.А. - директор ГУ УР «Центр занятости населения  Алнашского района», заместитель  председателя комитета (по согласованию);</w:t>
      </w:r>
    </w:p>
    <w:p>
      <w:pPr>
        <w:pStyle w:val="ConsPlusNormal"/>
        <w:widowControl/>
        <w:bidi w:val="0"/>
        <w:ind w:left="0" w:right="35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Михайлов В.Г. - начальник отдела приема граждан ГУ УР «Центр занятости населения  Алнашского района», секретарь комитета (по согласованию);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Члены комитета: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нязев А.Л. - начальник Управления образования Администрации Алнашского района;</w:t>
      </w:r>
    </w:p>
    <w:p>
      <w:pPr>
        <w:pStyle w:val="ConsPlusNormal"/>
        <w:widowControl/>
        <w:bidi w:val="0"/>
        <w:ind w:left="0" w:right="1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Краснова О.Н. - начальник отдела по делам семьи, опеки, попечительства и несовершеннолетних Администрации Алнашского района;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оброва Г.Н. - начальник сектора по делам молодежи Администрации Алнашского района;</w:t>
      </w:r>
    </w:p>
    <w:p>
      <w:pPr>
        <w:pStyle w:val="ConsPlusNormal"/>
        <w:widowControl/>
        <w:bidi w:val="0"/>
        <w:ind w:left="0" w:right="-17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Лермонтова Л.В. - главный специалист-эксперт отдела по делам семьи, опеки, попечительства и несовершеннолетних Администрации Алнашского района;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Гараев М.Ш. - председатель правления Алнашского РайПО (по согласованию);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Бобров К.Н. - глава муниципального образования «Алнашское» (по согласованию);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  <w:t>Михайлов А.И.  - начальник отдела социальной защиты населения в Алнашском районе (по согласованию).</w:t>
      </w:r>
    </w:p>
    <w:p>
      <w:pPr>
        <w:pStyle w:val="ConsPlusNormal"/>
        <w:widowControl/>
        <w:bidi w:val="0"/>
        <w:ind w:left="0" w:right="-58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9:54Z</dcterms:created>
  <dc:creator/>
  <dc:description/>
  <dc:language>en-US</dc:language>
  <cp:lastModifiedBy/>
  <cp:lastPrinted>2011-02-24T08:45:00Z</cp:lastPrinted>
  <dcterms:modified xsi:type="dcterms:W3CDTF">2010-01-11T09:36:41Z</dcterms:modified>
  <cp:revision>1</cp:revision>
  <dc:subject/>
  <dc:title/>
</cp:coreProperties>
</file>