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65pt;height:53.1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99262516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07.06.2011                                                                                                                                     № 60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3100705" cy="90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>О  Координационном  совете  по  демографической, семейной  политике  и  охране  прав  детства  при    Администрации  Алнашского 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71.45pt;mso-wrap-distance-left:9.05pt;mso-wrap-distance-right:9.05pt;mso-wrap-distance-top:0pt;mso-wrap-distance-bottom:0pt;margin-top:11.5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  <w:t>О  Координационном  совете  по  демографической, семейной  политике  и  охране  прав  детства  при    Администрации  Алнашского 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48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 целях  реализации  демографической, семейной  политики  и  охране  прав  детства в Алнашском районе  в соответствии с  Указом  Президента  РФ  от  09.10.2007 года  №  1351  «Об  утверждении  концепции  демографической  политики  Российской  Федерации на период до 2025 года», Федеральным  законом  «Об  общих  принципах  организации  местного  самоуправления  в  Российской  Федерации», руководствуясь  Уставом    муниципального  образования  «Алнашский  район»,  Администрация  Алнашского  района  ПОСТАНОВЛЯЕТ:</w:t>
      </w:r>
    </w:p>
    <w:p>
      <w:pPr>
        <w:pStyle w:val="Normal"/>
        <w:ind w:left="0" w:right="0" w:firstLine="48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Утвердить  Положение  о  Координационном  совете  по  демографической, семейной  политике  и  охране  прав  детства  при  Администрации  Алнашского  района (далее  по  тексту – Координационный  совет) (прилагается);</w:t>
      </w:r>
    </w:p>
    <w:p>
      <w:pPr>
        <w:pStyle w:val="Normal"/>
        <w:ind w:left="0" w:right="0" w:firstLine="48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 Утвердить  состав  Координационного  совета (прилагается).</w:t>
      </w:r>
    </w:p>
    <w:p>
      <w:pPr>
        <w:pStyle w:val="Normal"/>
        <w:ind w:left="0" w:right="0" w:firstLine="48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Отделу  по  делам  семьи, опеки, попечительства  и  несовершеннолетних  Администрации  Алнашского  района  (Красновой  О.Н.)  обеспечить  организационную  деятельность  Координационного  совета.</w:t>
      </w:r>
    </w:p>
    <w:p>
      <w:pPr>
        <w:pStyle w:val="Normal"/>
        <w:ind w:left="0" w:right="0" w:firstLine="48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 Контроль  за  исполнением  постановления  возложить  на  заместителя  главы  Администрации  Алнашского  района  по  социальным  вопроса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Алнашского  района                                                                                      В.П.Бобров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.Н.Краснова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становлением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дминистрации Алнаш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т     07.06.2011  года  № 6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  КООРДИНАЦИОННОМ  СОВЕТ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ПО  ДЕМОГРАФИЧЕСКОЙ, СЕМЕЙНОЙ   ПОЛИТИКЕ  И  ОХРАНЕ  ПРАВ  ДЕТСТВ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И АДМИНИСТРАЦИИ  АЛНАШ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Общие  положен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оординационный  совет  по  демографической, семейной  политике  и  охране  прав  детства  при  Администрации  Алнашского  района  (далее  по  тексту – Координационный  совет)  является  консультативным  и  совещательным  органом  при Администрации  Алнашского   района,  созданным  в  целях  повышения  эффективности  реализации  демографической  и  семейной  политики, охраны прав детства  на  территории Алнашского район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Цели  и  задачи  Координационного  совет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новной  целью  Координационного  совета  является  координация  деятельности  Администрации  Алнашского  района,  общественных  объединений  по  реализации  демографической  и  семейной  политики, охране  прав  дет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дачами  Координационного  совета 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Анализ  демографической  ситуации, положения  семей, соблюдения  законных  прав  и  интересов  семьи  и  дет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Разработка  предложений  Администрации  Алнашского  район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 по  улучшению  демографической  ситуации  в  Алнашском  районе, положения  семьи, женщин  и  дет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 по  повышению  ценности  семейного  образа  жизни  с  детьми  в  системе  жизненных  приоритетов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   по  достижению  социального  участия  населения, средств  массовой  информации  в  организации  и  реализации  семейной  политик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Информирование  главы  Администрации  Алнашского  района  о  ситуации  в  сфере  демографии, семейной  политики  и   охраны  прав  детства  в  Алнашском  район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Права  Координационного  сове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оординационный  совет при осуществлении своей деятельности  имеет  прав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В  установленном  порядке  запрашивать  необходимые  сведения, материалы  от  структурных  подразделений  Администрации  Алнашского  района, предприятий, учреждений, организаций, общественных  объединений  при  реализации семейной  и  демографической  политики, охране  прав  материнства  и  детства по вопросам, относящимся к компетенции Координационного совет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Создавать  рабочие  группы  по  отдельным  направлениям  деятельности  Координационного  совет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 Заслушивать  на  своих  заседаниях  информацию  должностных  лиц  структурных  подразделений  Администрации  Алнашского  района, учреждений  и  организаций, представителей  общественных  организаций  по  вопросам  реализации  семейной  и  демографической  политики, охране  прав  материнства  и  детства по вопросам, относящимся к компетенции Координационного совет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 Осуществлять иные права в пределах своих полномочи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 Состав  Координационного  совет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Состав  Координационного  совета  утверждается  постановлением  Администрации  Алнашского 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 В  состав  Координационного  совета  входят  депутаты  Районного  Совета  Алнашского  района, руководители  и  специалисты  структурных  подразделений  Администрации  Алнашского  района,  медицинских  учреждений, общественных  объединений, квалифицированные  специалист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Руководство  Координационным  советом  осуществляет  Председатель – заместитель  главы  Администрации  Алнашского  района  по  социальным  вопроса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 В  случае  выбытия  членов  Координационного  совета  изменения  в  его  состав  вносятся  постановлением  Администрации  Алнашского  района  по  мере  необходимост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5. Порядок  работы  Координационного  сове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Заседания  Координационного  совета  проводятся  по мере необходимости, но не реже одного  раза  в  квартал  и  считаются  правомочными  в  случае  присутствия  на  них не менее  половины  членов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Заседания Координационного совета проводит  председатель или по его поручению заместитель председателя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седатель Координационного совета: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руководит деятельностью Координационного совет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направляет в соответствующие органы и организации предложения, ходатайства, обращения, принимаемые Координационным советом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определяет и утверждает направления работы Координационного совет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осуществляет контроль за исполнением принятых решени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екретарь Координационного совета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осуществляет текущую организационную работу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ведет делопроизводство Координационного совет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извещает членов Координационного совета и приглашенных на его заседания лиц о повестке дня, рассылает проекты документов, подлежащих обсуждению, и другие материалы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организует подготовку заседаний Координационного совета.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. Решения  Координационного  совета  принимаются  простым  большинством  голосов  от  числа  присутствующих  на  заседании  членов Координационного совета  и  оформляются  протоколами, которые подписываются председателем и секретарем Координационного совет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 Отдельные  решения  Координационного  совета  могут  быть  реализованы  посредством  принятия  муниципальных  правовых  актов  Администрации  Алнашского  район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5. Деятельность  Координационного  совета  осуществляется  согласно  годовому  плану  работы, который  формируется  на  основе  предложений  структурных  подразделений  Администрации  Алнашского  района, членов  Координационного  совета  и  утверждается  на  последнем  заседании  текущего  год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6. Структурные  подразделения  Администрации  Алнашского  района  в  случае  необходимости  рассмотрения  внеплановых  вопросов  на  заседаниях  Координационного  совета  вносят  об  этом  предложение  в  отдел  по  делам  семьи, опеки, попечительства  и  несовершеннолетних  Администрации  Алнашского  района  не  позднее  чем  за  один месяц   до  предполагаемой  даты  заседания  Координационного  совета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7. Подготовку  вопросов, рассматриваемых  на  заседаниях  Координационного  совета,  осуществляют  структурные  подразделения  Администрации  Алнашского  района   в  соответствии  с  утвержденным  планом  и  по  согласованию  с  отделом  по  делам  семьи,  опеки,  попечительства  и  несовершеннолетних  Администрации  Алнашского 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</w:t>
      </w:r>
    </w:p>
    <w:p>
      <w:pPr>
        <w:pStyle w:val="Normal"/>
        <w:ind w:left="28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Алнашского  района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т     07.06.2011 года   № 605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ОСТАВ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КОРДИНАЦИОННОГО  СОВЕТА  ПО  ДЕМОГРАФИЧЕСКОЙ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СЕМЕЙНОЙ  ПОЛИТИКЕ  И  ОХРАНЫ  ПРАВ  ДЕТСТВ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И  АДМИНИСТРАЦИИ  АЛНАШСКОГО  РАЙОН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101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4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разбахтина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дежда  Александр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седатель  Координационного  совета – заместитель  главы  Администрации  Алнашского  района по социальным вопроса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Красно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льга  Николае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ститель Председателя  – начальник  отдела  по  делам  семьи, опеки, попечительства  и  несовершеннолетних  Администрации  Алнашского  района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Члены  Координационного  совет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талья  Василье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.о.  начальника  отдела  культуры Администрации  Алнашского  района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Бобро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алина  Николае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чальник  сектора  по  делам  молодежи Администрации  Алнашского  района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Ермаков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Леонид  Алексеевич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путат Алнашского Районного  Совета депутатов (по согласованию)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Князев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лексей  Леонидович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чальник  управления  образования  Администрации  Алнашского  района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Лермонто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Людмила  Владимиро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ный специалист-эксперт отдела по делам семьи, опеки, попечительства и несовершеннолетних Администрации Алнашского района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Мусихин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льга  Ивано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инеколог  МУЗ  «Алнашская  ЦРБ» (по согласованию)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лотник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ячеслав  Егорович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чальник  сектора  по  физкультуре  и  спорту Администрации Алнашского района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окофье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алентина  Владимиро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пециалист по опеке и  попечительству отдела по делам семьи, опеки, попечительства и несовершеннолетних  Администрации  Алнашского  района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кобкаре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ветлана  Валентино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йонный  педиатр  МУЗ  «Алнашская  ЦРБ» (по согласованию)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Екатерина  Алексее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чальник  отдела  ЗАГС  Администрации  Алнашского  района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Соколо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арина  Анатолье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Главный специалист – эксперт сектора  воспитательной и информационно-аналитической работы Управления образования, председатель   Совет  женщин  Алнашского  района 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Сурчаков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льга  Ермило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пециалист по опеке и попечительству отдела по делам семьи, опеки, попечительства и несовершеннолетних,  общественный  помощник Уполномоченного  по  правам  ребенка   в УР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убкин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митрий  Николаевич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ститель  начальника  Алнашского  ОВД (по согласованию)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каре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Юлия  Васильевна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Главный  специалист-эксперт   сектора общего и дошкольного воспитания Управления образования 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ихайл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лексей  Иванович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чальник  территориального  отдела социальной  защиты  населения (по согласованию)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/>
  <cp:lastPrinted>2011-06-02T15:06:00Z</cp:lastPrinted>
  <dcterms:modified xsi:type="dcterms:W3CDTF">2011-06-02T10:08:08Z</dcterms:modified>
  <cp:revision>6</cp:revision>
  <dc:subject/>
  <dc:title>Удмурт Элькунысь             Администрация Алнашского района</dc:title>
</cp:coreProperties>
</file>