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27.2pt;width:64.85pt;height:53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895839368" r:id="rId2"/>
        </w:objec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06.07.2011                                                                                                                                     № 75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338582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>Об утверждении устава муниципального бюджетного учреждения здравоохранения «Алнашская центральная районная больница»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62.8pt;mso-wrap-distance-left:9.05pt;mso-wrap-distance-right:9.05pt;mso-wrap-distance-top:0pt;mso-wrap-distance-bottom:0pt;margin-top:0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>Об утверждении устава муниципального бюджетного учреждения здравоохранения «Алнашская центральная районная больница» в новой ред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В соответствии с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xx" w:bidi="zxx"/>
        </w:rPr>
        <w:t>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Администрации Алнашского района от 09.02.2011г. №120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руководствуясь уставом муниципального образования «Алнашский район», Администрация Алнашского района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ПОСТАНОВЛЯЕТ:</w:t>
      </w:r>
    </w:p>
    <w:p>
      <w:pPr>
        <w:pStyle w:val="TextBodyInden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6"/>
          <w:szCs w:val="26"/>
          <w:lang w:val="ru-RU" w:eastAsia="ru-RU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ru-RU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1. Утвердить устав муниципального бюджетного учреждения здравоохранения «Алнашская центральная районная больница» в новой редакции (прилагается).</w:t>
      </w:r>
    </w:p>
    <w:p>
      <w:pPr>
        <w:pStyle w:val="Normal"/>
        <w:numPr>
          <w:ilvl w:val="0"/>
          <w:numId w:val="0"/>
        </w:numPr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2. Главному врачу МБУЗ «Алнашская центральная районная больница» В.П. Майков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еспечить государственную регистрацию</w:t>
      </w:r>
      <w:bookmarkStart w:id="0" w:name="r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у</w:t>
      </w:r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т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реждения в установленном порядке.</w:t>
      </w:r>
    </w:p>
    <w:p>
      <w:pPr>
        <w:pStyle w:val="Normal"/>
        <w:numPr>
          <w:ilvl w:val="0"/>
          <w:numId w:val="0"/>
        </w:numPr>
        <w:ind w:left="45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</w:t>
      </w: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 Считать утратившим силу постановление Администрации Алнашского района от 12.11.2005г. № 684 «Об утверждении  устава муниципального учреждения здравоохранения «Алнашская центральная районная больница».</w:t>
      </w:r>
    </w:p>
    <w:p>
      <w:pPr>
        <w:pStyle w:val="TextBodyIndent"/>
        <w:ind w:left="585" w:right="0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ru-RU" w:bidi="zxx"/>
        </w:rPr>
        <w:t xml:space="preserve">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ервый заместитель главы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Администрации Алнашского района                                                              В.А. Медведев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М.С. Мечин, 3-24-07 </w:t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2"/>
        <w:tabs>
          <w:tab w:val="clear" w:pos="709"/>
          <w:tab w:val="left" w:pos="993" w:leader="none"/>
        </w:tabs>
        <w:ind w:left="0" w:right="0" w:hanging="0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Q">
    <w:name w:val="Q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zxx" w:eastAsia="zxx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5:18Z</dcterms:created>
  <dc:creator/>
  <dc:description/>
  <dc:language>en-US</dc:language>
  <cp:lastModifiedBy/>
  <cp:lastPrinted>2011-07-06T17:03:00Z</cp:lastPrinted>
  <dcterms:modified xsi:type="dcterms:W3CDTF">2011-09-08T04:54:56Z</dcterms:modified>
  <cp:revision>8</cp:revision>
  <dc:subject/>
  <dc:title/>
</cp:coreProperties>
</file>