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6149717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06 .06.2011г.                                                                                                                            №   60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985</wp:posOffset>
                </wp:positionV>
                <wp:extent cx="353885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 xml:space="preserve">Об отмене постановления Администрации Алнашского района от 20.05.2010г. №48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62.65pt;mso-wrap-distance-left:9.05pt;mso-wrap-distance-right:9.05pt;mso-wrap-distance-top:0pt;mso-wrap-distance-bottom:0pt;margin-top:20.5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 xml:space="preserve">Об отмене постановления Администрации Алнашского района от 20.05.2010г. №480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Руководствуясь  Уставом  МО «Алнашский район», Администрация Алнашского района 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h-CN" w:bidi="ar-SA"/>
        </w:rPr>
        <w:t xml:space="preserve">ПОСТАНОВЛЯЕТ: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h-CN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Постановление Администрации Алнашского района от 20.05.2010 г. №480  «О порядке предоставления мер социальной поддержки по оплате жилого помещения и коммунальных услуг педагогическим работникам муниципального образования «Алнашский район» отменить. </w:t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лнашского района                                                              В.П. 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Мечин М.С.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2</cp:lastModifiedBy>
  <cp:lastPrinted>2011-06-07T13:29:00Z</cp:lastPrinted>
  <dcterms:modified xsi:type="dcterms:W3CDTF">2011-04-14T07:28:00Z</dcterms:modified>
  <cp:revision>2</cp:revision>
  <dc:subject/>
  <dc:title>Удмурт Элькунысь             Администрация Алнашского района</dc:title>
</cp:coreProperties>
</file>