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27.2pt;width:64.85pt;height:53.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299420120" r:id="rId2"/>
        </w:objec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Удмурт Элькунысь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Алнаш ёрослэн Администрациез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04.07.2011                                                                                                                                     № 75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с. Алнаши 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3201035" cy="591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>Об изменении типа МУЗ «Алнашская ЦРБ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46.6pt;mso-wrap-distance-left:9.05pt;mso-wrap-distance-right:9.05pt;mso-wrap-distance-top:0pt;mso-wrap-distance-bottom:0pt;margin-top:0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Arial Unicode MS" w:cs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  <w:t>Об изменении типа МУЗ «Алнашская ЦРБ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xx" w:bidi="zxx"/>
        </w:rPr>
        <w:t xml:space="preserve">В соответствии с Федеральным законом от 12 января 1996 года N 7-ФЗ "О некоммерческих организациях",  Федеральным законом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Администрации Алнашского района от 09.02.2011г. №120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учитывая рекомендации Министерства здравоохранения Удмуртской Республики,  </w:t>
      </w: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руководствуясь Уставом Алнашского района, Администрация Алнашского района 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zxx"/>
        </w:rPr>
        <w:t>ПОСТАНОВЛЯЕТ:</w:t>
      </w:r>
    </w:p>
    <w:p>
      <w:pPr>
        <w:pStyle w:val="TextBodyIndent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6"/>
          <w:szCs w:val="26"/>
          <w:lang w:val="ru-RU" w:eastAsia="ru-RU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ru-RU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1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Создать муниципальное бюджетное учреждение здравоохранения «Алнашская центральная районная больница» путем изменения типа существующего муниципального учреждения здравоохранения «Алнашская центральная районная больница» с сохранением основных целей деятельности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ab/>
        <w:t>2. Отделу имущественных и земельных отношений Администрации Алнашского района определить перечень имущества, закрепляемого за учреждением, в том числе перечень объектов недвижимого имущества и особо ценного движимого имущества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3. Главному врачу МУЗ «Алнашская ЦРБ» Майковой В.П. привести </w:t>
      </w: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устав МУЗ «Алнашская ЦРБ» в соответствие с действующим законодательством и настоящим постановлением.  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</w:r>
    </w:p>
    <w:p>
      <w:pPr>
        <w:pStyle w:val="TextBodyIndent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zxx"/>
        </w:rPr>
        <w:t xml:space="preserve"> 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ервый заместитель главы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Администрации Алнашского района                                                                   В.А. Медведев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М.С. Мечин, 3-24-07 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zxx" w:eastAsia="zxx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5:18Z</dcterms:created>
  <dc:creator/>
  <dc:description/>
  <dc:language>en-US</dc:language>
  <cp:lastModifiedBy/>
  <cp:lastPrinted>2011-07-04T10:08:00Z</cp:lastPrinted>
  <dcterms:modified xsi:type="dcterms:W3CDTF">2011-09-08T04:54:18Z</dcterms:modified>
  <cp:revision>8</cp:revision>
  <dc:subject/>
  <dc:title/>
</cp:coreProperties>
</file>