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567" w:leader="none"/>
        </w:tabs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pt;height:52.4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96374833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04.03.2011                                                                                                                                             №18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2225</wp:posOffset>
                </wp:positionV>
                <wp:extent cx="364236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порядке определения видов и перечней особо ценного движимого имущества автономного или бюджетного учрежден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лнаш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63pt;mso-wrap-distance-left:9.05pt;mso-wrap-distance-right:9.05pt;mso-wrap-distance-top:0pt;mso-wrap-distance-bottom:0pt;margin-top:1.7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порядке определения видов и перечней особо ценного движимого имущества автономного или бюджетного учреждения 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Алнаш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ода №538 «О порядке отнесения имущества автономного или бюджетного учреждения к категории особо ценного движимого имущества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  <w:r>
        <w:rPr/>
        <w:t xml:space="preserve"> руководствуясь Уставом </w:t>
      </w:r>
      <w:r>
        <w:rPr>
          <w:lang w:val="ru-RU"/>
        </w:rPr>
        <w:t>муниципального</w:t>
      </w:r>
      <w:r>
        <w:rPr/>
        <w:t xml:space="preserve"> образования «Алнашский район», </w:t>
      </w:r>
      <w:r>
        <w:rPr>
          <w:lang w:val="ru-RU"/>
        </w:rPr>
        <w:t xml:space="preserve">Администрация Алнашского района </w:t>
      </w:r>
      <w:r>
        <w:rPr>
          <w:b/>
          <w:lang w:val="ru-RU" w:eastAsia="ru-RU"/>
        </w:rPr>
        <w:t>ПОСТАНОВЛЯЕТ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1. Установить, что Администрация Алнашского района по предложению автономного или бюджетного учреждения, согласованному с Управлением (отделом) осуществляющим координацию и регулирование деятельности в соответствующей сфере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1) определяет виды особо ценного движимого имущества автономных иди бюджетных учреждений муниципального образования «Алнашский район»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2) определяет перечни особо ценного движимого имущества автономных или бюджетных учреждений муниципального образования «Алнашский район»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2. Установить, что при определении перечней особо ценного движимого имущества автономных или бюджетных учреждений муниципального образования «Алнашский район» подлежат включению в состав такого имущества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1) движимое имущество, балансовая стоимость  которого превышает 50 тыс.рублей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2) иное движимое имущество, без которого осуществление автономным или бюджетным учреждением муниципального образования «Алнашский район» предусмотренных его уставом основных видов деятельности будет существенно затруднено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3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3. Перечни особо ценного движимого имущества автономных или бюджетных учреждений утверждаются Администрацией муниципального образования «Алнашский район»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  <w:t>4</w:t>
      </w: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  <w:t xml:space="preserve">. Контроль за выполнением настоящего постановления </w:t>
      </w:r>
      <w:r>
        <w:rPr>
          <w:rFonts w:eastAsia="Times New Roman" w:cs="Times New Roman"/>
          <w:color w:val="auto"/>
          <w:sz w:val="24"/>
          <w:szCs w:val="20"/>
          <w:lang w:val="ru-RU" w:eastAsia="en-US" w:bidi="ar-SA"/>
        </w:rPr>
        <w:t>возложить на начальника отдела имущественных и земельных отношений  Администрации Алнашского района Конникова Ю.М.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>лав</w:t>
      </w: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Администрации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лнашского района                    </w:t>
      </w: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                                                     В.П. Бобро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1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  <w:t>А.В. Борисочкин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1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  <w:t>3-21-69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55:00Z</dcterms:created>
  <dc:creator>ТИК</dc:creator>
  <dc:description/>
  <dc:language>en-US</dc:language>
  <cp:lastModifiedBy>ТИК</cp:lastModifiedBy>
  <cp:lastPrinted>2011-02-08T09:56:00Z</cp:lastPrinted>
  <dcterms:modified xsi:type="dcterms:W3CDTF">2006-07-24T12:28:00Z</dcterms:modified>
  <cp:revision>4</cp:revision>
  <dc:subject/>
  <dc:title>Удмурт Элькунысь             Администрация Алнашского района</dc:title>
</cp:coreProperties>
</file>