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962"/>
      </w:tblGrid>
      <w:tr>
        <w:trPr>
          <w:trHeight w:val="127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Удмурт Элькунысь Алнаш ёрослэн Администрациез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36.7pt" filled="f" o:ole="">
                  <v:imagedata r:id="rId3" o:title=""/>
                </v:shape>
                <o:OLEObject Type="Embed" ProgID="" ShapeID="ole_rId2" DrawAspect="Content" ObjectID="_1094521136" r:id="rId2"/>
              </w:objec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  <w:t>Администрация Алнашского района Удмуртской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  <w:color w:val="auto"/>
          <w:sz w:val="20"/>
          <w:szCs w:val="20"/>
          <w:lang w:val="ru-RU" w:bidi="ar-SA"/>
        </w:rPr>
      </w:pPr>
      <w:r>
        <w:rPr>
          <w:rFonts w:eastAsia="Arial" w:cs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6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ПОСТАНОВЛЕНИЕ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03 </w:t>
      </w:r>
      <w:r>
        <w:rPr/>
        <w:t>.</w:t>
      </w:r>
      <w:r>
        <w:rPr>
          <w:u w:val="single"/>
          <w:lang w:val="en-US"/>
        </w:rPr>
        <w:t>06</w:t>
      </w:r>
      <w:r>
        <w:rPr>
          <w:u w:val="single"/>
        </w:rPr>
        <w:t>.</w:t>
      </w:r>
      <w:r>
        <w:rPr/>
        <w:t xml:space="preserve">2011                                    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№  </w:t>
      </w:r>
      <w:r>
        <w:rPr>
          <w:u w:val="single"/>
        </w:rPr>
        <w:t xml:space="preserve"> </w:t>
      </w:r>
      <w:r>
        <w:rPr>
          <w:u w:val="single"/>
          <w:lang w:val="en-US"/>
        </w:rPr>
        <w:t>596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. Алнаши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О порядке формирования муниципального задания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в отношении муниципальных учреждений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Алнашского района и финансового обеспечения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4"/>
          <w:szCs w:val="24"/>
          <w:lang w:val="ru-RU" w:bidi="ar-SA"/>
        </w:rPr>
        <w:t>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унктами 3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4 статьи 69.2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одпунктом 2 пункта 7 статьи 9.2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Федерального закона "О некоммерческих организациях" и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частью 5 статьи 4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Федерального закона "Об автономных учреждениях", Администрация Алнашского района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Утвердить прилагаемы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)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оложение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 формировании муниципального задания в отношении муниципальных учреждений Алнашского района и финансовом обеспечении выполнения муниципального  задания (приложение 1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)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форму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еестра (перечня) муниципальных услуг (работ), оказываемых (выполняемых) муниципальными учреждениями Алнашского района в установленной сфере деятельности (приложение 2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Управлению финансов Администрации Алнашского района и структурным подразделениям Администрации Алнашского района, осуществляющим координацию и регулирование деятельности в соответствующих отраслях и сферах управления, в срок до 1</w:t>
      </w:r>
      <w:r>
        <w:rPr>
          <w:rFonts w:eastAsia="Times New Roman" w:cs="Times New Roman"/>
          <w:color w:val="000000"/>
          <w:sz w:val="24"/>
          <w:szCs w:val="24"/>
          <w:shd w:fill="FF00FF" w:val="clear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юля 2011 года разработать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методические рекомендации по расчету нормативных затрат на оказание муниципальными учреждениями муниципальных услуг в Алнашском районе  и нормативных затрат на содержание имущества муниципальных учреждений Алнашского райо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методические рекомендации по формированию муниципальных заданий муниципальным учреждениям Алнашского района  и контролю за их выполнение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Главным распорядителям средств бюджета МО «Алнашский район», в ведении которых находятся казенные учреждения, и структурным подразделениям Администрации Алнашского района, осуществляющим, координацию и регулирование деятельности в соответствующих отраслях и сферах управления в отношении бюджетных и автономных учреждений, до 1 июля 2011 года разработать по согласованию с Управлением финансов Администрации Алнашского района порядок определения нормативных затрат на оказание муниципальных услуг и нормативных затрат на содержание имущества муниципальных  учреждений Алнашского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Настоящее постановление вступает в силу с 1 января 2012 года, за исключением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унктов 2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3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которые вступают в силу со дня подписания настоящего постановления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Администрации                                                                                                В.П.Бобров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Исп. Н.Г.Лебедев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1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постано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дминистрац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___.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>06.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011г.№_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0"/>
          <w:szCs w:val="20"/>
          <w:lang w:val="ru-RU" w:bidi="ar-SA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0"/>
          <w:szCs w:val="20"/>
          <w:lang w:val="ru-RU" w:bidi="ar-SA"/>
        </w:rPr>
        <w:t>О ФОРМИРОВАНИИ МУНИЦИПАЛЬНОГО ЗАДАНИЯ В ОТНОШЕНИИ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0"/>
          <w:szCs w:val="20"/>
          <w:lang w:val="ru-RU" w:bidi="ar-SA"/>
        </w:rPr>
        <w:t>МУНИЦИПАЛЬНЫХ УЧРЕЖДЕНИЙ АЛНАШСК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0"/>
          <w:szCs w:val="20"/>
          <w:lang w:val="ru-RU" w:bidi="ar-SA"/>
        </w:rPr>
        <w:t>И ФИНАНСОВОМ ОБЕСПЕЧЕНИИ ВЫПОЛН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0"/>
          <w:szCs w:val="20"/>
          <w:lang w:val="ru-RU" w:bidi="ar-SA"/>
        </w:rPr>
        <w:t>МУНИЦИПАЛЬНОГО ЗАДА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, автономными и казенными учреждениями муниципального образования «Алнашский район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е задание формируется по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форме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огласно приложению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Муниципальное задание формируется при формировании бюджета Алнашского района на очередной финансовый год и плановый период и утверждается не позднее одного месяца со дня официального опубликования  решения районного Совета депутатов о бюджете на очередной финансовый год и плановый период в отношении:</w:t>
      </w:r>
    </w:p>
    <w:p>
      <w:pPr>
        <w:pStyle w:val="Normal"/>
        <w:autoSpaceDE w:val="false"/>
        <w:ind w:left="0" w:right="0" w:firstLine="53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казенных учреждений - главными распорядителями средств бюджета МО «Алнашский район», в ведении которых находятся казенные учреждения (далее - Главный распорядитель средств бюджета МО «Алнашский район»)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бюджетных и автономных учреждений – структурными подразделениями Администрации Алнашского района, осуществляющими координацию и регулирование деятельности в соответствующих отраслях и сферах управления (далее – структурное подразделение Администрации Алнашского района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Муниципальное задание формируется на основе реестров (перечней) муниципальных услуг (работ), оказываемых (выполняемых) муниципальными учреждениями Алнашского района в установленной сфере деятельности в качестве основных видов деятельности, и стандартов качества муниципальных услуг в соответствующей сфере, утвержденных Администрацией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В муниципальное задание  вносятся изменения в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изменения размера выделяемых бюджетных ассигнований из бюджета МО «Алнашский район», являющихся источником финансового обеспечения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оказания бюджетным или автономным учреждением в соответствии с федеральными законами муниципальных услуг (выполнения работ) в рамках муниципального задания на платной основе, если это не учтено при формировании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неисполнения или неполного исполнения муниципальным учреждением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) оказания муниципальных услуг с качеством, не соответствующим утвержденному муниципальному заданию или требованиям к соответствующим услугам, установленны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) внесения изменений в нормативные правовые акты, на основании которых было сформировано муниципальное задан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Муниципальное задание прекращается в случаях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реорганизации, ликвидации муниципального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реорганизации, ликвидации Главного распорядителя средств бюджета МО «Алнашский район»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иных случаях, предусмотренных муниципальным задание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Финансовое обеспечение выполнения муниципального задания осуществляется в пределах бюджетных ассигнований, предусмотренных решением  районного Совета  депутатов МО «Алнашский район» о бюджете и  сводной бюджетной росписью бюджета МО «Алнашский район» на соответствующие цел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Главные распорядители средств бюджета МО «Алнашский район»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казенному учреждени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рядок определения указанных затрат разрабатывается Главными распорядителями средств бюджета МО «Алнашский район» по согласованию с Управлением финансов Администрации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Финансовое обеспечение выполнения муниципального задания бюджетным и автономным учреждением осуществляется в виде субсиди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менение объема субсидии, предоставленной из бюджета МО «Алнашский район» бюджетному и автоном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рядок расчета указанных затрат устанавливается методическими рекомендациями по расчету нормативных затрат на оказание муниципальными учреждениями Алнашского района муниципальных услуг и нормативных затрат на содержание имущества муниципальных учреждений Алнашского района, утвержденными Администрацией 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 Администрацией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При оказании в случаях, установленных федеральными законами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. При определении нормативных затрат на оказание бюджетным и автономным учреждением муниципальной услуги учитыва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) нормативные затраты на общехозяйственные нужды (за исключением затрат, которые учитываются в составе нормативных затрат на содержание имущества бюджетного и автономного учреждения в соответствии с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пунктом 14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стоящего Положения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4. Нормативные затраты на содержание имущества бюджетного и автономного учреждения рассчитываются с учетом затрат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а потребление электрической энергии в доле от общего объема затрат учреждения на оплату указанного вида коммунальных платежей, определяемой  в соответствии с Методическими рекомендациями и учитывающей отраслевые особ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а потребление тепловой энергии в доле от общего объема затрат учреждения на оплату указанного вида коммунальных платежей, определяемой в соответствии с Методическими рекомендациями и учитывающей отраслевые особенности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на уплату налогов, в качестве объекта налогообложения по которым признается недвижимое и особо ценное движимое имущество, закрепленное за бюджетным или автономным учреждением или приобретенное им за счет средств, выделенных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5. Субсидия перечисляется в установленном,  Администрацией Алнашского района, порядк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) на лицевой счет бюджетного учреждения, открытый в Управлении финансов Администрации Алнашского райо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) на расчетный счет, открытый автономному учреждению в кредитной организации, или на лицевой счет автономного учреждения, открытый в Управлении финансов Администрации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6.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бюджетным или автономным учреждением и Администрацией Алнашского района, в соответствии с примерной формой, утверждаемой Администрацией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7.Контроль за выполнением казенными учреждениями муниципальных заданий осуществляют Главные распорядители средств бюджета МО «Алнашский район»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роль за выполнением бюджетными и автономными учреждениями муниципальных заданий осуществляют структурные подразделения Администрации 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.Муниципальные учреждения в целях обеспечения открытости и доступности муниципального задания предоставляют его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соответствии с федеральны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ые задания и отчеты об их исполнении, за исключением содержащихся в них сведений, отнесенных к государственной тайне, могут быть размещены на официальных сайтах в сети Интернет Администрации Алнашского района, главных распорядителей средств бюджета МО «Алнашский район» и структурных подразделений Администрации Алнаш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Полож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 формировании муниципального задания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тношении муниципальных учреждений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финансового обеспечения выполнения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 задания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УТВЕРЖДАЮ                         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Глава Администрации Алнашского района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"__" ________________________г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bidi="ar-SA"/>
        </w:rPr>
        <w:t>МУНИЦИПАЛЬНОЕ ЗАДА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наименование муниципального учрежд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Алнашского района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на ____ год и плановый период ____ и ____ годов </w:t>
      </w:r>
      <w:hyperlink r:id="rId14">
        <w:r>
          <w:rPr>
            <w:rStyle w:val="InternetLink"/>
            <w:rFonts w:eastAsia="Arial" w:cs="Courier New"/>
            <w:sz w:val="20"/>
            <w:szCs w:val="20"/>
            <w:lang w:val="ru-RU" w:bidi="ar-SA"/>
          </w:rPr>
          <w:t>&lt;*&gt;</w:t>
        </w:r>
      </w:hyperlink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ЧАСТЬ 1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формируется при установлении муниципального зад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одновременно на выполнение муниципальной услуг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услуг) и работы (работ) и содержит треб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к оказанию муниципальной услуги (услуг)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РАЗДЕЛ 1 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при наличии 2 и более разделов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1. Наименование муниципальной услуги 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2. Потребители муниципальной услуги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3. Показатели,  характеризующие  объем  и  (или)  качество  муниципальной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услуги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Courier New"/>
          <w:color w:val="auto"/>
          <w:sz w:val="20"/>
          <w:szCs w:val="20"/>
          <w:lang w:val="ru-RU" w:bidi="ar-SA"/>
        </w:rPr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rFonts w:eastAsia="Arial" w:cs="Courier New"/>
            <w:sz w:val="20"/>
            <w:szCs w:val="20"/>
            <w:lang w:val="ru-RU" w:bidi="ar-SA"/>
          </w:rPr>
          <w:t>&lt;**&gt;</w:t>
        </w:r>
      </w:hyperlink>
      <w:r>
        <w:rPr>
          <w:rFonts w:eastAsia="Arial" w:cs="Courier New"/>
          <w:color w:val="auto"/>
          <w:sz w:val="20"/>
          <w:szCs w:val="20"/>
          <w:lang w:val="ru-RU" w:bidi="ar-SA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945"/>
        <w:gridCol w:w="1080"/>
        <w:gridCol w:w="1080"/>
        <w:gridCol w:w="1080"/>
        <w:gridCol w:w="1080"/>
        <w:gridCol w:w="1500"/>
      </w:tblGrid>
      <w:tr>
        <w:trPr>
          <w:trHeight w:val="5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аиме- </w:t>
              <w:br/>
              <w:t>нование</w:t>
              <w:br/>
              <w:t xml:space="preserve">пока-  </w:t>
              <w:br/>
              <w:t xml:space="preserve">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ормула</w:t>
              <w:br/>
              <w:t>расчета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Значения показателей качества     </w:t>
              <w:br/>
              <w:t xml:space="preserve">муниципальной услуги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  </w:t>
              <w:br/>
              <w:t xml:space="preserve">для ее    </w:t>
              <w:br/>
              <w:t xml:space="preserve">расчета)  </w:t>
            </w:r>
          </w:p>
        </w:tc>
      </w:tr>
      <w:tr>
        <w:trPr>
          <w:trHeight w:val="166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  <w:br/>
              <w:t xml:space="preserve">&lt;***&gt;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-й год</w:t>
              <w:br/>
              <w:t xml:space="preserve">плано- </w:t>
              <w:br/>
              <w:t xml:space="preserve">вого   </w:t>
              <w:br/>
              <w:t>период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3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Объем муниципальной услуги (в натуральных показателях)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15"/>
        <w:gridCol w:w="1080"/>
        <w:gridCol w:w="1350"/>
        <w:gridCol w:w="1350"/>
        <w:gridCol w:w="1350"/>
        <w:gridCol w:w="1500"/>
      </w:tblGrid>
      <w:tr>
        <w:trPr>
          <w:trHeight w:val="36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аиме- </w:t>
              <w:br/>
              <w:t>нование</w:t>
              <w:br/>
              <w:t>показа-</w:t>
              <w:br/>
              <w:t xml:space="preserve">теля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Значение показателей объема муниципальной  услуги                  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сточник 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1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четный</w:t>
              <w:br/>
              <w:t xml:space="preserve">финан-  </w:t>
              <w:br/>
              <w:t xml:space="preserve">совый   </w:t>
              <w:br/>
              <w:t xml:space="preserve">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чередной</w:t>
              <w:br/>
              <w:t xml:space="preserve">финан-   </w:t>
              <w:br/>
              <w:t>совый год</w:t>
              <w:br/>
              <w:t xml:space="preserve">&lt;***&gt;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3.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4. Порядок оказания муниципальной услуги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4.1.  Нормативные    правовые    акты,   регулирующие   порядок    оказа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муниципальной услуги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4320"/>
        <w:gridCol w:w="3120"/>
      </w:tblGrid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остав размещаемой информ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5. Основания для   досрочного   прекращения   исполнения   муниципальног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задания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6. Предельные цены (тарифы) на оплату  муниципальной  услуги  в  случаях,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если законодательством предусмотрено их оказание на платной основе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6.1. Нормативный правовой акт, устанавливающий  цены  (тарифы) либо порядок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их установления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6.2. Орган, устанавливающий цены (тарифы), 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6.3. Значения предельных цен (тарифов)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10"/>
      </w:tblGrid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аименование услуги       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Цена (тариф), единица измерения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                        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                        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3.                                 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6360"/>
      </w:tblGrid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Формы    </w:t>
              <w:br/>
              <w:t xml:space="preserve">контрол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ериодичност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труктурные подразделения Администрации Алнашского района, осуществляющие контроль за оказанием услуги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1620"/>
        <w:gridCol w:w="1500"/>
      </w:tblGrid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Значение,   </w:t>
              <w:br/>
              <w:t xml:space="preserve">утвержденное в </w:t>
              <w:br/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униципальном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br/>
              <w:t xml:space="preserve">задании    </w:t>
              <w:br/>
              <w:t xml:space="preserve">на отчетный  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Фактическое</w:t>
              <w:br/>
              <w:t xml:space="preserve">значение  </w:t>
              <w:br/>
              <w:t>за отчетный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Характерис-</w:t>
              <w:br/>
              <w:t>тика причин</w:t>
              <w:br/>
              <w:t xml:space="preserve">отклонения </w:t>
              <w:br/>
              <w:t>от заплани-</w:t>
              <w:br/>
              <w:t xml:space="preserve">рованных   </w:t>
              <w:br/>
              <w:t xml:space="preserve">значений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сточник  </w:t>
              <w:br/>
              <w:t>информации</w:t>
              <w:br/>
              <w:t xml:space="preserve">о факти-  </w:t>
              <w:br/>
              <w:t xml:space="preserve">ческом   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8.2. Сроки представления отчетов  об  исполнении  муниципального  зада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8.3. Иные требования к отчетности об  исполнении  муниципального  зада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9. Иная информация, необходимая для исполнения  (контроля  за  исполнением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муниципального задания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ЧАСТЬ 2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формируется при установлении муниципального зад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одновременно на выполнение муниципальной услуги (услуг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и работы (работ) и содержит требова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к выполнению работы (работ)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РАЗДЕЛ 1 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(при наличии 2 и более разделов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1. Наименование муниципальной работы 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2. Характеристика работы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215"/>
        <w:gridCol w:w="1485"/>
        <w:gridCol w:w="1485"/>
        <w:gridCol w:w="1350"/>
        <w:gridCol w:w="1365"/>
      </w:tblGrid>
      <w:tr>
        <w:trPr>
          <w:trHeight w:val="28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Наименова- </w:t>
              <w:br/>
              <w:t xml:space="preserve">ние работы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одержание</w:t>
              <w:br/>
              <w:t xml:space="preserve">работы  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Планируемый результат выполнения работы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3. Основания для досрочного прекращения муниципального задания: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6900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Формы  </w:t>
              <w:br/>
              <w:t>контр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ериодичност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Структурные подразделения Администрации Алнашского района,  осуществляющие контроль за исполнением      </w:t>
              <w:br/>
              <w:t xml:space="preserve">муниципального задания        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Требования к отчетности об исполнении муниципального задания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 Форма отчета об исполнении муниципального задания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510"/>
        <w:gridCol w:w="2850"/>
      </w:tblGrid>
      <w:tr>
        <w:trPr>
          <w:trHeight w:val="6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Результат, запланированный</w:t>
              <w:br/>
              <w:t xml:space="preserve">в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муниципальном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задании </w:t>
              <w:br/>
              <w:t>на отчетный финансовый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Фактические результаты, </w:t>
              <w:br/>
              <w:t xml:space="preserve">достигнутые в отчетном  </w:t>
              <w:br/>
              <w:t xml:space="preserve">финансовом году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Источник информации </w:t>
              <w:br/>
              <w:t xml:space="preserve">о фактически    </w:t>
              <w:br/>
              <w:t xml:space="preserve">достигнутых     </w:t>
              <w:br/>
              <w:t xml:space="preserve">результатах  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1.          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2.               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5.2. Сроки представления отчетов  об  исполнении  муниципального  зада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5.3. Иные требования к отчетности об  исполнении  муниципального  задания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6. Иная информация, необходимая для исполнения  (контроля  за  исполнением)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муниципального задания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--------------------------------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&lt;*&gt;   Для   образовательных   учреждений   с   учетом   соответствующих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образовательных программ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&lt;**&gt;   Заполняется   по   решению структурного подразделения Администрации Алнашского района,  осуществляющего  функции  и  полномочия учредителя бюджетных и автономных  учреждений Алнашского района, созданных на базе имущества, находящегося   в   собственности МО «Алнашский район»,  либо  главного распорядителя  средств  бюджета МО «Алнашский район», в ведении которого находятся казенные учреждения Алнашского района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</w:t>
      </w:r>
      <w:r>
        <w:rPr>
          <w:rFonts w:eastAsia="Arial" w:cs="Courier New"/>
          <w:color w:val="auto"/>
          <w:sz w:val="20"/>
          <w:szCs w:val="20"/>
          <w:lang w:val="ru-RU" w:bidi="ar-SA"/>
        </w:rPr>
        <w:t>&lt;***&gt;  Значения на отчетный финансовый год могут быть детализированы по</w:t>
      </w:r>
    </w:p>
    <w:p>
      <w:pPr>
        <w:pStyle w:val="ConsPlusNonformat"/>
        <w:widowControl/>
        <w:bidi w:val="0"/>
        <w:jc w:val="left"/>
        <w:rPr>
          <w:rFonts w:eastAsia="Arial" w:cs="Courier New"/>
          <w:color w:val="auto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sz w:val="20"/>
          <w:szCs w:val="20"/>
          <w:lang w:val="ru-RU" w:bidi="ar-SA"/>
        </w:rPr>
        <w:t>временному интервалу (месяц, квартал)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к постановлению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дминистрации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Алнашск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___.</w:t>
      </w:r>
      <w:r>
        <w:rPr>
          <w:rFonts w:eastAsia="Times New Roman" w:cs="Times New Roman"/>
          <w:color w:val="auto"/>
          <w:sz w:val="20"/>
          <w:szCs w:val="20"/>
          <w:u w:val="single"/>
          <w:lang w:val="ru-RU" w:bidi="ar-SA"/>
        </w:rPr>
        <w:t>06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.2011г.№____</w:t>
      </w:r>
    </w:p>
    <w:p>
      <w:pPr>
        <w:pStyle w:val="Normal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ЕСТР (ПЕРЕЧЕНЬ)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ых услуг (работ) в сфере 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15"/>
        <w:gridCol w:w="1350"/>
        <w:gridCol w:w="1035"/>
        <w:gridCol w:w="1215"/>
        <w:gridCol w:w="1305"/>
        <w:gridCol w:w="1215"/>
        <w:gridCol w:w="1635"/>
      </w:tblGrid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оряд-</w:t>
              <w:br/>
              <w:t xml:space="preserve">ковый </w:t>
              <w:br/>
              <w:t xml:space="preserve">номе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аимено-</w:t>
              <w:br/>
              <w:t xml:space="preserve">вание   </w:t>
              <w:br/>
              <w:t>муниципальной</w:t>
              <w:br/>
              <w:t xml:space="preserve">услуги  </w:t>
              <w:br/>
              <w:t>(работ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Единица  </w:t>
              <w:br/>
              <w:t>измерения</w:t>
              <w:br/>
              <w:t>муниципальной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Предмет </w:t>
              <w:br/>
              <w:t xml:space="preserve">(содер- </w:t>
              <w:br/>
              <w:t xml:space="preserve">жание)  </w:t>
              <w:br/>
              <w:t>муниципальной</w:t>
              <w:br/>
              <w:t xml:space="preserve">услуги  </w:t>
              <w:br/>
              <w:t>(рабо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 xml:space="preserve">Структурные подразделения Администрации Алнашского района,     </w:t>
              <w:br/>
              <w:t>ответст-</w:t>
              <w:br/>
              <w:t xml:space="preserve">венные  </w:t>
              <w:br/>
              <w:t>за орга-</w:t>
              <w:br/>
              <w:t xml:space="preserve">низацию </w:t>
              <w:br/>
              <w:t xml:space="preserve">предос- </w:t>
              <w:br/>
              <w:t>тавления</w:t>
              <w:br/>
              <w:t>муниципальной</w:t>
              <w:br/>
              <w:t xml:space="preserve">услуги  </w:t>
              <w:br/>
              <w:t>(работы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Потреби-</w:t>
              <w:br/>
              <w:t xml:space="preserve">тель    </w:t>
              <w:br/>
              <w:t>муниципальной</w:t>
              <w:br/>
              <w:t xml:space="preserve">услуги  </w:t>
              <w:br/>
              <w:t>(работ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Нормативный</w:t>
              <w:br/>
              <w:t xml:space="preserve">правовой   </w:t>
              <w:br/>
              <w:t xml:space="preserve">акт,       </w:t>
              <w:br/>
              <w:t xml:space="preserve">устанав-   </w:t>
              <w:br/>
              <w:t xml:space="preserve">ливающий   </w:t>
              <w:br/>
              <w:t>полномочие,</w:t>
              <w:br/>
              <w:t xml:space="preserve">в соот-    </w:t>
              <w:br/>
              <w:t xml:space="preserve">ветствии   </w:t>
              <w:br/>
              <w:t xml:space="preserve">с которым  </w:t>
              <w:br/>
              <w:t>оказывается</w:t>
              <w:br/>
              <w:t>муниципальная</w:t>
              <w:br/>
              <w:t xml:space="preserve">услуга     </w:t>
              <w:br/>
              <w:t xml:space="preserve">(работа)   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32"/>
          <w:lang w:val="ru-RU" w:bidi="ar-SA"/>
        </w:rPr>
      </w:pPr>
      <w:r>
        <w:rPr>
          <w:rFonts w:eastAsia="Times New Roman" w:cs="Times New Roman"/>
          <w:color w:val="auto"/>
          <w:sz w:val="24"/>
          <w:szCs w:val="32"/>
          <w:lang w:val="ru-RU" w:bidi="ar-SA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0347;fld=134;dst=1380" TargetMode="External"/><Relationship Id="rId5" Type="http://schemas.openxmlformats.org/officeDocument/2006/relationships/hyperlink" Target="consultantplus://offline/main?base=LAW;n=100347;fld=134;dst=1381" TargetMode="External"/><Relationship Id="rId6" Type="http://schemas.openxmlformats.org/officeDocument/2006/relationships/hyperlink" Target="consultantplus://offline/main?base=LAW;n=100256;fld=134;dst=233" TargetMode="External"/><Relationship Id="rId7" Type="http://schemas.openxmlformats.org/officeDocument/2006/relationships/hyperlink" Target="consultantplus://offline/main?base=LAW;n=100248;fld=134;dst=100051" TargetMode="External"/><Relationship Id="rId8" Type="http://schemas.openxmlformats.org/officeDocument/2006/relationships/hyperlink" Target="consultantplus://offline/main?base=RLAW053;n=41420;fld=134;dst=100020" TargetMode="External"/><Relationship Id="rId9" Type="http://schemas.openxmlformats.org/officeDocument/2006/relationships/hyperlink" Target="consultantplus://offline/main?base=RLAW053;n=41420;fld=134;dst=100115" TargetMode="External"/><Relationship Id="rId10" Type="http://schemas.openxmlformats.org/officeDocument/2006/relationships/hyperlink" Target="consultantplus://offline/main?base=RLAW053;n=41420;fld=134;dst=100008" TargetMode="External"/><Relationship Id="rId11" Type="http://schemas.openxmlformats.org/officeDocument/2006/relationships/hyperlink" Target="consultantplus://offline/main?base=RLAW053;n=41420;fld=134;dst=100012" TargetMode="External"/><Relationship Id="rId12" Type="http://schemas.openxmlformats.org/officeDocument/2006/relationships/hyperlink" Target="consultantplus://offline/main?base=RLAW053;n=41420;fld=134;dst=100069" TargetMode="External"/><Relationship Id="rId13" Type="http://schemas.openxmlformats.org/officeDocument/2006/relationships/hyperlink" Target="consultantplus://offline/main?base=RLAW053;n=41420;fld=134;dst=100054" TargetMode="External"/><Relationship Id="rId14" Type="http://schemas.openxmlformats.org/officeDocument/2006/relationships/hyperlink" Target="consultantplus://offline/main?base=RLAW053;n=41420;fld=134;dst=100111" TargetMode="External"/><Relationship Id="rId15" Type="http://schemas.openxmlformats.org/officeDocument/2006/relationships/hyperlink" Target="consultantplus://offline/main?base=RLAW053;n=41420;fld=134;dst=10011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2:00Z</dcterms:created>
  <dc:creator>User</dc:creator>
  <dc:description/>
  <dc:language>en-US</dc:language>
  <cp:lastModifiedBy>USER</cp:lastModifiedBy>
  <cp:lastPrinted>2011-06-17T11:22:00Z</cp:lastPrinted>
  <dcterms:modified xsi:type="dcterms:W3CDTF">2011-06-17T07:30:00Z</dcterms:modified>
  <cp:revision>33</cp:revision>
  <dc:subject/>
  <dc:title>СОДЕРЖАНИЕ</dc:title>
</cp:coreProperties>
</file>