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2pt;height:52.6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1572710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03.06.2011г.                                                                                                                                   № 594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5145" w:hanging="4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 внесении изменений в Полож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б организации и обеспечении оздоровления и отдыха детей Алнашского района 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 целях приведения муниципальных правовых актов в соответствие с действующим законодательством, руководствуясь Уставом Алнашского района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Положение об организации и обеспечении оздоровления и отдыха детей Алнашского района, утвержденное постановлением Администрации Алнашского района от 11.02.2011г.               №  89 (далее -  Положение)      вне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ункты 1.5, 1.6 Положения отменить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Пункты 1.7, 1.8, 1.9, 1.10, 1.11, 1.12 Положения считать соответственно пунктами 1.5, 1.6, 1.7,   1.8, 1.9, 1.10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М.С. Мечин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/>
  <cp:lastPrinted>2011-06-06T16:20:00Z</cp:lastPrinted>
  <dcterms:modified xsi:type="dcterms:W3CDTF">2010-10-04T11:03:03Z</dcterms:modified>
  <cp:revision>4</cp:revision>
  <dc:subject/>
  <dc:title>Удмурт Элькунысь             Администрация Алнашского района</dc:title>
</cp:coreProperties>
</file>