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15pt;height:52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63800047" r:id="rId2"/>
        </w:objec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/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03.0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en-US" w:eastAsia="zxx" w:bidi="zxx"/>
        </w:rPr>
        <w:t>6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.20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en-US" w:eastAsia="zxx" w:bidi="zxx"/>
        </w:rPr>
        <w:t>11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        № 593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3145790" cy="596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206" w:leader="none"/>
                              </w:tabs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О внесении изменений в Административные регламенты Администрации Алнашск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46.95pt;mso-wrap-distance-left:9.05pt;mso-wrap-distance-right:9.05pt;mso-wrap-distance-top:0pt;mso-wrap-distance-bottom:0pt;margin-top:19.4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206" w:leader="none"/>
                        </w:tabs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  <w:t xml:space="preserve">О внесении изменений в Административные регламенты Администрации Алнашского район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 xml:space="preserve">Руководствуясь Уставом муниципального образования «Алнашский район», Администрация Алнашского район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ОСТАНОВЛЯ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1. Внести изменение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 в Административный регламент Администрации Алнашского района исполнения муниципальной функции «Подготовка градостроительных планов земельных участков», утвержденный постановлением Администрации Алнашского района от 28 октября 2010 года № 1011,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  исключив пункт 2 раздела 5 «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ru-RU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.»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ru-RU"/>
        </w:rPr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Внести изменение в Административный регламент Администрации Алнашского района по предоставлению  муниципальной услуги «Передача в безвозмездное пользование муниципального имущества Алнашского района», утвержденный постановлением Администрации Алнашского района от 28 октября 2010 года № 1019,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исключив пункт 2 раздела 5 «Порядок обжалования действий (бездействия) должностного лица, а также принимаемого им решения при предоставлении муниципальной услуги.»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  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Внести изменение в Административный регламент  по предоставлению  муниципальной услуги по выдаче разрешений на строительство, утвержденный постановлением Администрации Алнашского района от 28 октября 2010 года № 1009,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исключив пункт 2 раздела 5 «Порядок обжалования действий (бездействия) должностного лица, а также принимаемого им решения при предоставлении муниципальной услуги.»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.  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Внести изменение  в Административный регламент  по предоставлению  муниципальной услуги «Расторжение договора аренды объекта муниципальной собственности Алнашского района», утвержденный постановлением Администрации Алнашского района от 28 октября 2010 года № 1022,  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исключив пункт 5.2. 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раздела 5  «Порядок обжалования действий (бездействия) должностног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лица, а также принимаемого им решения при предоставлении 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муниципальной услуги».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Внести изменение в Административный регламент Администрации Алнашского района  по предоставлению муниципальной услуги «Приобретение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», утвержденный постановлением Администрации Алнашского района от 29 декабря 2010 года № 1260,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zxx"/>
        </w:rPr>
        <w:t xml:space="preserve"> исключив пункт 5.2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раздела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ru-RU" w:bidi="ru-RU"/>
        </w:rPr>
        <w:t xml:space="preserve">V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zxx"/>
        </w:rPr>
        <w:t xml:space="preserve"> «Порядок обжалования действия (бездействия) должностного лица, а также принимаемого им решения в ходе исполнения муниципальной услуги в соответствии с настоящим регламентом»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zxx"/>
        </w:rPr>
        <w:t xml:space="preserve">6.  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Внести изменение в Административный регламент Администрации Алнашского района по исполнению муниципальной функции «Рассмотрение обращений граждан», утвержденный постановлением Администрации Алнашского района от 20 сентября 2010 года № 886, изложив пункт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zxx"/>
        </w:rPr>
        <w:t xml:space="preserve"> 5.2.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раздела 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ru-RU" w:bidi="ru-RU"/>
        </w:rPr>
        <w:t>V “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Порядок обжалования действий (бездействия)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должностного лица, а также принимаемого им решения 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xx" w:bidi="ru-RU"/>
        </w:rPr>
        <w:t xml:space="preserve">при исполнении муниципальной функции” 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zxx"/>
        </w:rPr>
        <w:t xml:space="preserve"> в следующей редакции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«5.2. Досудебное обжалование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Заявитель имеет право обратиться с жалобой (претензией) лично или направить в виде письменного обращения на имя  главы Администрации Алнашского района. Письменная жалоба (претензия) рассматривается в порядке, предусмотренном Федеральным законом N 59-ФЗ от 02.05.2006 "О порядке рассмотрения обращений граждан Российской Федерации"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Жалоба (претензия) в виде письменного обращения должна содержать следующую информацию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фамилию, имя, отчество Заявителя, почтовый адрес, контактный телефон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суть обжалуемого решения, действия (бездействия)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личную подпись Заявителя и дату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Дополнительно в жалобе (претензии) могут быть указаны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наименование органа,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иные сведения, которые Заявитель считает необходимым сообщить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 случае необходимости к жалобе (претензии) могут быть приложены документы либо их копии, подтверждающие изложенные в письменном обращении доводы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Если документы, имеющие существенное значение для рассмотрения жалобы (претензии), отсутствуют или не приложены, Заявитель уведомляется (письменно, с использованием средств телефонной или факсимильной связи) о том, что рассмотрение жалобы (претензии)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о результатам рассмотрения жалобы (претензии) должностное лицо, ответственное за предоставление муниципальной функции, принимает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исьменный ответ, содержащий результаты рассмотрения жалобы (претензии), направляется Заявителю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Жалоба (претензия) в виде письменного обращения рассматривается в течение 30 дней со дня регистрации данного обращения. В исключительных случаях, если по обращению требуется провести экспертизу, проверку или обследование, срок рассмотрения жалобы (претензии) может быть продлен, но не более чем на 30 дней. Заявитель должен быть уведомлен о продлении срока рассмотрения жалобы (претензии) с указанием причин продления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Жалоба (претензия) в виде письменного обращения не рассматривается в следующих случаях: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отсутствуют сведения об обжалуемом  решении, действии (бездействии)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отсутствуют сведения о лице, обратившемся с жалобой (претензией)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отсутствует подпись лица, обратившегося с жалобой (претензией)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неоднократного обращения по одному и тому же вопросу, на который раньше давались мотивированные ответы;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текст письменной жалобы (претензии) не поддается прочтению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ри получении письменной жалобы (претензии), в которой содержатся нецензурные либо оскорбительные выражения, угрозы для жизни, здоровья и имущества должностного лица, а также членов его семьи, рассматривающий жалобу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.»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7. Внести изменение в Административный регламент отдела имущественных и земельных отношений Администрации Алнашского района, утвержденный постановлением Администрации Алнашского района от 28 октября 2010 года № 1024 «Перевод жилого помещения в нежилое помещение и нежилого помещения  жилое помещение», утвержденный постановлением Администрации Алнашского района от 28 октября 2010 года № 1024,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zxx"/>
        </w:rPr>
        <w:t>исключив пункт 5.3.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раздела 5 «Порядок обжалования действий (бездействия) должностног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ица, а также принимаемого им решения при предоставлении муниципальной услуги»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zxx"/>
        </w:rPr>
        <w:t xml:space="preserve">8.  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Внести изменение в Административный регламент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0"/>
          <w:lang w:val="ru-RU" w:eastAsia="zxx" w:bidi="ar-SA"/>
        </w:rPr>
        <w:t xml:space="preserve"> Администрации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Алнашского района предоставления муниципальной услуги «Расторжение договора аренды объекта  муниципальной 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0"/>
          <w:lang w:val="ru-RU" w:eastAsia="zxx" w:bidi="ru-RU"/>
        </w:rPr>
        <w:t>собственности Алнашского района», утвержденный постановлением Администрации Алнашского района от 28 октября 2010 года № 1022 исключив пункт 5.2. раздела 5 «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ru-RU"/>
        </w:rPr>
        <w:t xml:space="preserve">Порядок обжалования действий (бездействия) должностног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лица, а также принимаемого им решения при предоставлении 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ru-RU"/>
        </w:rPr>
        <w:t>муниципальной услуг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Внести изменение в Административный регламент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по предоставлению муниципальной услуги «Приватизация муниципального жилищного фонда, находящегося на территории муниципального образования «Алнашский район», утвержденный постановлением Администрации Алнашского района от 28 октября 2010 года № 1023, исключив пункт 5.2. раздела 5 «Порядок обжалования действий (бездействия)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 решений, осуществляемых (принятых) в ход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предоставления муниципальной услуг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Внести изменение в Административный регламент Администрации Алнашского района о предоставлении муниципальной услуги по выдаче разрешений на установку рекламных конструкций на территории Алнашского района, аннулированию таких разрешений, утвержденный постановлением Администрации Алнашского района от 28 октября 2010 года № 1033, исключив пункт 6.2. раздела 6 «Порядок обжалования действия (бездействия) и решений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уществляемых (принятых) в ходе предоставления муниципальной услуги»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1. Настоящее постановление опубликовать (обнародовать) и разместить в сети «Интернет» на официальном сайте  Администрации  Алнашского района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Глава Администрации</w:t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Алнашского района                                                                          В.П.Бобров</w:t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Arial Unicode MS" w:cs="Tahoma"/>
          <w:color w:val="auto"/>
          <w:sz w:val="20"/>
          <w:szCs w:val="20"/>
          <w:lang w:val="ru-RU" w:eastAsia="zxx" w:bidi="zxx"/>
        </w:rPr>
        <w:t>Шакина Т.А., 3-24-07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39:00Z</dcterms:created>
  <dc:creator>No Name</dc:creator>
  <dc:description/>
  <dc:language>en-US</dc:language>
  <cp:lastModifiedBy/>
  <cp:lastPrinted>2011-06-03T13:44:00Z</cp:lastPrinted>
  <dcterms:modified xsi:type="dcterms:W3CDTF">2011-06-30T11:13:05Z</dcterms:modified>
  <cp:revision>29</cp:revision>
  <dc:subject/>
  <dc:title>ПОЛОЖЕНИЕ</dc:title>
</cp:coreProperties>
</file>