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67" w:leader="none"/>
        </w:tabs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9pt;height:52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7679074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Алнаш ёрослэн Администрациез            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Heading2"/>
        <w:tabs>
          <w:tab w:val="clear" w:pos="720"/>
          <w:tab w:val="left" w:pos="1020" w:leader="none"/>
        </w:tabs>
        <w:ind w:left="102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 xml:space="preserve">01.11.2011                                                                                                                                     №1289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ar-SA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ar-SA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В соответствии с Законом УР «О местном самоуправлении в Удмуртской Республике», руководствуясь Уставом муниципального образования «Алнашский район», Администрация Алнашск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2225</wp:posOffset>
                </wp:positionV>
                <wp:extent cx="3641090" cy="492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 отмене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Алнашского района от 09.07.2010г. №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38.75pt;mso-wrap-distance-left:9.05pt;mso-wrap-distance-right:9.05pt;mso-wrap-distance-top:0pt;mso-wrap-distance-bottom:0pt;margin-top:1.7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б отмене постановления Администрации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Алнашского района от 09.07.2010г. №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 xml:space="preserve">постановление  Администрации Алнашского района от 09.07.2010 №664 «Об утверждении плана мероприятий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менить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лав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Администрации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0"/>
          <w:lang w:val="ru-RU" w:eastAsia="ar-SA" w:bidi="ar-SA"/>
        </w:rPr>
        <w:t>В.П. Бобров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Алнашского района                    </w:t>
      </w:r>
      <w:r>
        <w:rPr>
          <w:rFonts w:eastAsia="Times New Roman" w:cs="Times New Roman"/>
          <w:color w:val="auto"/>
          <w:sz w:val="26"/>
          <w:szCs w:val="20"/>
          <w:lang w:val="ru-RU" w:eastAsia="ar-SA" w:bidi="ar-SA"/>
        </w:rPr>
        <w:t xml:space="preserve">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Н.Г.Лебеде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02:00Z</dcterms:created>
  <dc:creator>Семенов А. В.</dc:creator>
  <dc:description/>
  <dc:language>en-US</dc:language>
  <cp:lastModifiedBy/>
  <cp:lastPrinted>2011-12-19T16:07:00Z</cp:lastPrinted>
  <dcterms:modified xsi:type="dcterms:W3CDTF">2012-01-12T11:48:03Z</dcterms:modified>
  <cp:revision>258</cp:revision>
  <dc:subject/>
  <dc:title>Министерство финансов </dc:title>
</cp:coreProperties>
</file>