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4.05pt;height:52.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726201045" r:id="rId2"/>
        </w:objec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Arial Unicode MS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Arial Unicode MS" w:cs="Tahoma" w:ascii="Times New Roman" w:hAnsi="Times New Roman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01.02.2011                                                                                                                                          № 70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47015</wp:posOffset>
                </wp:positionV>
                <wp:extent cx="3188335" cy="595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  <w:t>Об утверждении муниципальной «Комплексной программы профилактики правонарушений в Алнашском районе на 2011 — 2014 год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46.9pt;mso-wrap-distance-left:9.05pt;mso-wrap-distance-right:9.05pt;mso-wrap-distance-top:0pt;mso-wrap-distance-bottom:0pt;margin-top:19.45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color w:val="auto"/>
                          <w:kern w:val="2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auto"/>
                          <w:kern w:val="2"/>
                          <w:sz w:val="24"/>
                          <w:szCs w:val="24"/>
                          <w:lang w:val="ru-RU" w:eastAsia="zxx" w:bidi="ar-SA"/>
                        </w:rPr>
                        <w:t>Об утверждении муниципальной «Комплексной программы профилактики правонарушений в Алнашском районе на 2011 — 2014 годы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bidi w:val="0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В целях обеспечения безопасности граждан, снижения уровня преступности на территории муниципального образования «Алнашский район», руководствуясь Уставом муниципального образования "Алнашский район", Администрация Алнашского района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ПОСТАНОВЛЯЕ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0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1. Утвердить  муниципальную «Комплексную программу профилактики правонарушений в Алнашском районе на 2011 — 2014 годы» (прилагается)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Контроль за исполнением настоящего постановления возложить на заместителя главы Администрации по социальным вопросам Уразбахтину Н.А.</w:t>
      </w:r>
    </w:p>
    <w:p>
      <w:pPr>
        <w:pStyle w:val="TextBodyInden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Глава Администрации </w:t>
      </w:r>
    </w:p>
    <w:p>
      <w:pPr>
        <w:pStyle w:val="TextBodyIndent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Алнашского района                                                                                             Бобров В.П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Краснова О.Н., 3-10-91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УТВЕРЖДЕНА</w:t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остановлением</w:t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Администрации Алнашского района</w:t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от 01.02.2011 года  №70</w:t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Комплексная 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офилактики правонарушений в Алнашском районе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на 2011 – 2014 гг.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2753"/>
        <w:gridCol w:w="6632"/>
      </w:tblGrid>
      <w:tr>
        <w:trPr/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7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7"/>
                <w:sz w:val="26"/>
                <w:szCs w:val="26"/>
                <w:lang w:val="ru-RU" w:eastAsia="zxx" w:bidi="ar-SA"/>
              </w:rPr>
              <w:t>Наименование программы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7"/>
                <w:sz w:val="26"/>
                <w:szCs w:val="26"/>
                <w:lang w:val="ru-RU" w:eastAsia="zxx" w:bidi="ar-SA"/>
              </w:rPr>
              <w:t>I. Паспорт порграммы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Комплексная программа профилактики правонарушений в Алнашском районе на 2011-2014 годы</w:t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7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pacing w:val="-7"/>
                <w:sz w:val="26"/>
                <w:szCs w:val="26"/>
                <w:lang w:val="ru-RU" w:eastAsia="zxx" w:bidi="ar-SA"/>
              </w:rPr>
              <w:t>Основание для разработ</w:t>
              <w:softHyphen/>
            </w:r>
            <w:r>
              <w:rPr>
                <w:rFonts w:eastAsia="Times New Roman" w:cs="Times New Roman"/>
                <w:b/>
                <w:color w:val="000000"/>
                <w:spacing w:val="-6"/>
                <w:sz w:val="26"/>
                <w:szCs w:val="26"/>
                <w:lang w:val="ru-RU" w:eastAsia="zxx" w:bidi="ar-SA"/>
              </w:rPr>
              <w:t>ки программы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7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Закон Удмуртской Республики от 11.04.1996 года № 167-1 «О республиканских целевых программах».</w:t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7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5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5"/>
                <w:sz w:val="26"/>
                <w:szCs w:val="26"/>
                <w:lang w:val="ru-RU" w:eastAsia="zxx" w:bidi="ar-SA"/>
              </w:rPr>
              <w:t xml:space="preserve">Заказчик программы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pacing w:val="-5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5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7"/>
                <w:sz w:val="26"/>
                <w:szCs w:val="26"/>
                <w:lang w:val="ru-RU" w:eastAsia="zxx" w:bidi="ar-SA"/>
              </w:rPr>
              <w:t>Основной разработчик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6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 xml:space="preserve">Администрация Алнашского  района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ОВД по Алнашскому району</w:t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pacing w:val="-6"/>
                <w:sz w:val="26"/>
                <w:szCs w:val="26"/>
                <w:lang w:val="ru-RU" w:eastAsia="zxx" w:bidi="ar-SA"/>
              </w:rPr>
              <w:t xml:space="preserve">Основные 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6"/>
                <w:szCs w:val="26"/>
                <w:lang w:val="ru-RU" w:eastAsia="zxx" w:bidi="ar-SA"/>
              </w:rPr>
              <w:t xml:space="preserve">исполнители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7"/>
                <w:sz w:val="26"/>
                <w:szCs w:val="26"/>
                <w:lang w:val="ru-RU" w:eastAsia="zxx" w:bidi="ar-SA"/>
              </w:rPr>
              <w:t>программы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557"/>
              <w:jc w:val="both"/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ОВД по Алнашскому району;</w:t>
            </w:r>
          </w:p>
          <w:p>
            <w:pPr>
              <w:pStyle w:val="Normal"/>
              <w:shd w:fill="FFFFFF" w:val="clear"/>
              <w:spacing w:lineRule="exact" w:line="274"/>
              <w:ind w:left="5" w:right="0" w:hanging="0"/>
              <w:jc w:val="both"/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  <w:t>Администрация Алнашского  района;</w:t>
            </w:r>
          </w:p>
          <w:p>
            <w:pPr>
              <w:pStyle w:val="Normal"/>
              <w:shd w:fill="FFFFFF" w:val="clear"/>
              <w:spacing w:lineRule="exact" w:line="274"/>
              <w:ind w:left="10" w:right="0" w:hanging="0"/>
              <w:jc w:val="both"/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  <w:t>Муниципальные образования -сельские поселения;</w:t>
            </w:r>
          </w:p>
          <w:p>
            <w:pPr>
              <w:pStyle w:val="Normal"/>
              <w:shd w:fill="FFFFFF" w:val="clear"/>
              <w:spacing w:lineRule="exact" w:line="274"/>
              <w:ind w:left="10" w:right="0" w:hanging="0"/>
              <w:jc w:val="both"/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hd w:fill="FFFFFF" w:val="clear"/>
              <w:spacing w:lineRule="exact" w:line="274"/>
              <w:ind w:left="14" w:right="0" w:hanging="0"/>
              <w:jc w:val="both"/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  <w:t>Районное управление  образования;</w:t>
            </w:r>
          </w:p>
          <w:p>
            <w:pPr>
              <w:pStyle w:val="Normal"/>
              <w:shd w:fill="FFFFFF" w:val="clear"/>
              <w:spacing w:lineRule="exact" w:line="274"/>
              <w:ind w:left="14" w:right="0" w:hanging="0"/>
              <w:jc w:val="both"/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МУЗ «Алнашская ЦРБ»;</w:t>
            </w:r>
          </w:p>
          <w:p>
            <w:pPr>
              <w:pStyle w:val="Normal"/>
              <w:shd w:fill="FFFFFF" w:val="clear"/>
              <w:spacing w:lineRule="exact" w:line="274"/>
              <w:ind w:left="10" w:right="0" w:hanging="0"/>
              <w:jc w:val="both"/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Сектор по делам молодежи;</w:t>
            </w:r>
          </w:p>
          <w:p>
            <w:pPr>
              <w:pStyle w:val="Normal"/>
              <w:shd w:fill="FFFFFF" w:val="clear"/>
              <w:spacing w:lineRule="exact" w:line="274"/>
              <w:ind w:left="10" w:right="0" w:hanging="0"/>
              <w:jc w:val="both"/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Отдел по делам семьи, опеки, попечительства и несовершеннолетних;</w:t>
            </w:r>
          </w:p>
          <w:p>
            <w:pPr>
              <w:pStyle w:val="Normal"/>
              <w:shd w:fill="FFFFFF" w:val="clear"/>
              <w:spacing w:lineRule="exact" w:line="274"/>
              <w:ind w:left="10" w:right="0" w:hanging="0"/>
              <w:jc w:val="both"/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Отдел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УИИ №11ФБУ МРУИИ №3 УФСИН России по УР</w:t>
            </w:r>
          </w:p>
        </w:tc>
      </w:tr>
      <w:tr>
        <w:trPr>
          <w:trHeight w:val="1734" w:hRule="atLeast"/>
        </w:trPr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1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1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pacing w:val="-1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1"/>
                <w:sz w:val="26"/>
                <w:szCs w:val="26"/>
                <w:lang w:val="ru-RU" w:eastAsia="zxx" w:bidi="ar-SA"/>
              </w:rPr>
              <w:t>Правовая основа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pacing w:val="-1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1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Конституция Российской Федерации, Конституция  Удмуртской Республики, Федеральные закон,. Указы Президента Российской Федерации, уголовный кодекс Российской Федерации, кодекс об административных правонарушениях Российской Федерации, иные федеральные нормативные правовые акты, а также принимаемые в соответствии с ними нормативные право</w:t>
              <w:softHyphen/>
              <w:t>вые акты Удмуртской Республики и органов местного самоуправления Алнашского района</w:t>
            </w:r>
            <w:r>
              <w:rPr>
                <w:rFonts w:eastAsia="Times New Roman" w:cs="Times New Roman"/>
                <w:color w:val="auto"/>
                <w:spacing w:val="-5"/>
                <w:sz w:val="26"/>
                <w:szCs w:val="26"/>
                <w:lang w:val="ru-RU" w:eastAsia="zxx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7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ru-RU" w:eastAsia="zxx" w:bidi="ar-SA"/>
              </w:rPr>
              <w:t>Цели Программы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Обеспечение безопасности граждан на территории Алнашского  района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  <w:t>Задачи программы</w:t>
            </w:r>
          </w:p>
        </w:tc>
        <w:tc>
          <w:tcPr>
            <w:tcW w:w="6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снижение уровня преступности на территории Алнашского района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воссоздание системы социальной профилактики правонарушений, направленной, прежде всего на активи</w:t>
              <w:softHyphen/>
              <w:t>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активизация участия и улучшение координации деятельности органов местного самоуправления в преду</w:t>
              <w:softHyphen/>
              <w:t>преждении и профилактики правонарушений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вовлечение в предупреждение  и профилактику правонарушений предприятий, учреждений, организаций всех форм собст</w:t>
              <w:softHyphen/>
              <w:t>венности, а также общественных организаций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снижение «правового нигилизма» населения, создание системы для ведения законопослушного образа жизни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овышение оперативности реагирования на заявления и сообщения о правонарушениях за счет наращива</w:t>
              <w:softHyphen/>
              <w:t>ния сил правопорядка и технических средств контроля за ситуацией в общественных местах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оптимизация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выявление и устранение причин и условий, способствующих совершению правонарушений.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  <w:t xml:space="preserve">Обоснование необходимости   принятия Программы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6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Комплекс мер, предусмотренных настоящей Программой, основан на исследованиях основных тенденций криминогенной ситуации в Алнашском районе, прогнозируемых оценках их дальнейшего развития, а также анализе результатов выполнения Программы профилактики правонарушений в Алнашском районе на 2009-2010 годы. Реализация мер, предусмотренная Программой, позволила несколько активизировать деятельность правоохранительных органов в борьбе с преступностью, эффективнее реагировать на заявления и сообщения граждан о правонарушениях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Вместе с тем на состояние правопорядка и общественной безопасности продолжает оказывать негативное воздействие ряда факторов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родолжаемое скрытое существование криминогенного потенциала  активно влияет на оперативную обстановку в район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медленно формируется база правового обеспечения борьбы с преступность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Криминогенная ситуация в районе продолжает оставаться сложной.  Медленно снижается количество регистрируемых краж и других преступлений корыстной направленности, при этом значительная часть преступлений остается нераскрытой.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роисходят негативные изменения в ценностных ориентациях лиц, совершивших преступления, интенсивное пополнение преступной среды несовершеннолетними, лицами, не имеющими постоянного источника дохода. Не снижается удельный вес рецидивной преступности. Преступным проявлениям сопутствуют пьянство и безработица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Сохраняется высокий уровень дорожно-транспортного травматизма, материального ущерба в результате пожаров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Меры, предусмотренные Программой, являются основой для создания механизма взаимодействия правоохранительных органов с администрациями и общественностью по борьбе с преступностью в современных условиях, без которого невозможно решение проблем профилактики и раскрытия преступлений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  <w:t>Система субъектов профилактики правонарушен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  <w:t>Основные функции       субъектов профилактики правонарушений (в рамках своей компетенции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  <w:t>Сроки реализации программы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  <w:t>Источники и объемы          финансирован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6"/>
                <w:szCs w:val="26"/>
                <w:lang w:val="ru-RU" w:eastAsia="zxx" w:bidi="ar-SA"/>
              </w:rPr>
              <w:t xml:space="preserve">Ожидаемые результаты    </w:t>
            </w:r>
          </w:p>
        </w:tc>
        <w:tc>
          <w:tcPr>
            <w:tcW w:w="6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 Администрация Алнаш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8" w:leader="none"/>
                <w:tab w:val="left" w:pos="533" w:leader="none"/>
              </w:tabs>
              <w:spacing w:lineRule="exact" w:line="274"/>
              <w:ind w:left="398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муниципальные образования -сельские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8" w:leader="none"/>
                <w:tab w:val="left" w:pos="533" w:leader="none"/>
              </w:tabs>
              <w:spacing w:lineRule="exact" w:line="274"/>
              <w:ind w:left="398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организации, предприятия, учреждения различных форм собственности, общественные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8" w:leader="none"/>
                <w:tab w:val="left" w:pos="533" w:leader="none"/>
              </w:tabs>
              <w:spacing w:lineRule="exact" w:line="274" w:before="10" w:after="0"/>
              <w:ind w:left="398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отдельные граждане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определение (конкретизация) приоритетных направлений, целей и задач профилактики правонарушений с учетом складывающейся криминологической ситуации, особенностей расположения район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03" w:leader="none"/>
                <w:tab w:val="left" w:pos="542" w:leader="none"/>
              </w:tabs>
              <w:spacing w:lineRule="exact" w:line="274" w:before="5" w:after="0"/>
              <w:ind w:left="403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ланирование в сфере профилактики правонаруш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03" w:leader="none"/>
                <w:tab w:val="left" w:pos="542" w:leader="none"/>
              </w:tabs>
              <w:spacing w:lineRule="exact" w:line="274"/>
              <w:ind w:left="403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разработка и принятие соответствующих нормативных правовых акт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03" w:leader="none"/>
                <w:tab w:val="left" w:pos="542" w:leader="none"/>
              </w:tabs>
              <w:spacing w:lineRule="exact" w:line="274"/>
              <w:ind w:left="403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разработка, принятие и реализация программ профилактики правонаруш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03" w:leader="none"/>
                <w:tab w:val="left" w:pos="542" w:leader="none"/>
              </w:tabs>
              <w:spacing w:lineRule="exact" w:line="274"/>
              <w:ind w:left="403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непосредственное осуществление профилактической рабо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03" w:leader="none"/>
                <w:tab w:val="left" w:pos="542" w:leader="none"/>
              </w:tabs>
              <w:spacing w:lineRule="exact" w:line="274"/>
              <w:ind w:left="403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координация деятельности подчиненных (нижестоящих) субъектов профилактики правонаруш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03" w:leader="none"/>
                <w:tab w:val="left" w:pos="542" w:leader="none"/>
              </w:tabs>
              <w:spacing w:lineRule="exact" w:line="274"/>
              <w:ind w:left="403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материальное, финансовое, кадровое обеспечение деятельности по профилактике правонаруш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03" w:leader="none"/>
                <w:tab w:val="left" w:pos="542" w:leader="none"/>
              </w:tabs>
              <w:spacing w:lineRule="exact" w:line="274"/>
              <w:ind w:left="403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контроль за деятельностью подчиненных (нижестоящих) субъектов профилактики правонарушений и ока</w:t>
              <w:softHyphen/>
              <w:t>зание им необходимой помощ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03" w:leader="none"/>
                <w:tab w:val="left" w:pos="542" w:leader="none"/>
              </w:tabs>
              <w:spacing w:lineRule="exact" w:line="274"/>
              <w:ind w:left="403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организация обмена опытом профилактической работы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Муниципальные структуры, находящиеся по месту жительства населения и расположения объектов профи</w:t>
              <w:softHyphen/>
              <w:t>лактического воздействия, составляют основу всей системы субъектов профилактики правонарушений. Они обеспечивают максимальную доступность профилактического воздействия, действенность мер воздействия, их достаточность, адекватность и комплексность, индивидуальный подход в работе с людьми на основе единства социального контроля и оказания им помощи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Муниципальные органы поддерживают и поощряют деятельность организаций, учреждений и предприятий всех форм собственности по возрождению традиционных и созданию новых общественных структур профи</w:t>
              <w:softHyphen/>
              <w:t>лактической направленности, участию в профилактике правонарушений, стимулирует формирование системы общественных объединений, создаваемых на добровольной основе дл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03" w:leader="none"/>
                <w:tab w:val="left" w:pos="542" w:leader="none"/>
              </w:tabs>
              <w:spacing w:lineRule="exact" w:line="274"/>
              <w:ind w:left="403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непосредственного участия в профилактике правонарушен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03" w:leader="none"/>
                <w:tab w:val="left" w:pos="542" w:leader="none"/>
              </w:tabs>
              <w:spacing w:lineRule="exact" w:line="274"/>
              <w:ind w:left="403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охраны людей и защиты их жизни, здоровья, чести и достоинств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03" w:leader="none"/>
                <w:tab w:val="left" w:pos="542" w:leader="none"/>
              </w:tabs>
              <w:spacing w:lineRule="exact" w:line="274" w:before="5" w:after="0"/>
              <w:ind w:left="403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охраны помещений и защиты собственно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03" w:leader="none"/>
                <w:tab w:val="left" w:pos="542" w:leader="none"/>
              </w:tabs>
              <w:spacing w:lineRule="exact" w:line="274"/>
              <w:ind w:left="403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охраны правопорядк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разработки рекомендаций, консультирования граждан, оказания им иной помощи, позволяющей избежать опасности стать жертвой правонаруш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  <w:tab w:val="left" w:pos="542" w:leader="none"/>
              </w:tabs>
              <w:spacing w:lineRule="exact" w:line="274"/>
              <w:ind w:left="403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оказания поддержки лицам, пострадавшим от правонарушени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  <w:tab w:val="left" w:pos="542" w:leader="none"/>
              </w:tabs>
              <w:spacing w:lineRule="exact" w:line="274"/>
              <w:ind w:left="403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распространения знаний о приемах, а также правил и навыков взаимодействия с правоохранительными органам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  <w:tab w:val="left" w:pos="542" w:leader="none"/>
              </w:tabs>
              <w:spacing w:lineRule="exact" w:line="274"/>
              <w:ind w:left="403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осуществление общественного контроля за деятельностью государственных органов по обеспечению безопасности населения, защиты прав и интересов лиц,  пострадавших от правонарушителей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Организации, предприятия, учреждения, основанные на разных формах собственности, политические партии и движения, религиозные конфессии, различные ассоциации и фонды участвуют в профилактической дея</w:t>
              <w:softHyphen/>
              <w:t>тельности по поручению государственных органов и органов местного самоуправления, либо по собственной инициативе в пределах и формах, определяемых законодательством Российской Федерации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2011-2014 годы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  <w:tab w:val="left" w:pos="542" w:leader="none"/>
              </w:tabs>
              <w:spacing w:lineRule="exact" w:line="283" w:before="547" w:after="0"/>
              <w:ind w:left="403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бюджет Алнашского райо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  <w:tab w:val="left" w:pos="542" w:leader="none"/>
              </w:tabs>
              <w:spacing w:lineRule="exact" w:line="283"/>
              <w:ind w:left="403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средства выделяемые на финансирование основной деятельности исполнителей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  <w:tab w:val="left" w:pos="542" w:leader="none"/>
              </w:tabs>
              <w:spacing w:lineRule="exact" w:line="283"/>
              <w:ind w:left="403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внебюджетные средства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Реализация программы позволит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04" w:leader="none"/>
                <w:tab w:val="left" w:pos="542" w:leader="none"/>
              </w:tabs>
              <w:spacing w:lineRule="exact" w:line="274" w:before="5" w:after="0"/>
              <w:ind w:left="404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04" w:leader="none"/>
                <w:tab w:val="left" w:pos="542" w:leader="none"/>
              </w:tabs>
              <w:spacing w:lineRule="exact" w:line="274"/>
              <w:ind w:left="404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улучшить информационное обеспечение деятельности государственных органов и общественных органи</w:t>
              <w:softHyphen/>
              <w:t>заций по обеспечению охраны общественного порядка на территории район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03" w:leader="none"/>
                <w:tab w:val="left" w:pos="542" w:leader="none"/>
                <w:tab w:val="left" w:pos="11534" w:leader="none"/>
              </w:tabs>
              <w:spacing w:lineRule="exact" w:line="274"/>
              <w:ind w:left="403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уменьшить общее количество совершаемых преступлений;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03" w:leader="none"/>
                <w:tab w:val="left" w:pos="542" w:leader="none"/>
              </w:tabs>
              <w:spacing w:lineRule="exact" w:line="274"/>
              <w:ind w:left="403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оздоровить обстановку на улицах и других общественных места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04" w:leader="none"/>
                <w:tab w:val="left" w:pos="542" w:leader="none"/>
              </w:tabs>
              <w:spacing w:lineRule="exact" w:line="274"/>
              <w:ind w:left="404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снизить уровень рецидивной и «бытовой» преступности; улучшить профилактику правонарушений в сре</w:t>
              <w:softHyphen/>
              <w:t>де несовершеннолетних и молодеж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04" w:leader="none"/>
                <w:tab w:val="left" w:pos="542" w:leader="none"/>
              </w:tabs>
              <w:spacing w:lineRule="exact" w:line="274"/>
              <w:ind w:left="404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снизить количество дорожно-транспортных происшествий и тяжесть их последств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04" w:leader="none"/>
                <w:tab w:val="left" w:pos="542" w:leader="none"/>
              </w:tabs>
              <w:spacing w:lineRule="exact" w:line="274"/>
              <w:ind w:left="404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усилить контроль за миграционными потоками, снизить количество незаконных мигрант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04" w:leader="none"/>
                <w:tab w:val="left" w:pos="542" w:leader="none"/>
              </w:tabs>
              <w:spacing w:lineRule="exact" w:line="274"/>
              <w:ind w:left="404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повысить уровень доверия населения района к правоохранительным органам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04" w:leader="none"/>
                <w:tab w:val="left" w:pos="542" w:leader="none"/>
              </w:tabs>
              <w:spacing w:lineRule="exact" w:line="274"/>
              <w:ind w:left="404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отвлечь несовершеннолетних и молодежь от несанкционированных и экстремистских  выступ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4" w:leader="none"/>
                <w:tab w:val="left" w:pos="542" w:leader="none"/>
              </w:tabs>
              <w:spacing w:lineRule="exact" w:line="274"/>
              <w:ind w:left="404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>Контроль за                             Общий контроль за исполнением Программы осуществляет исполнением                           Администрация Алнашского района, оперативный контроль -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>Программы                              ОВД  по Алнашскому району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ru-RU" w:bidi="ru-RU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ru-RU" w:bidi="ru-RU"/>
        </w:rPr>
      </w:r>
    </w:p>
    <w:p>
      <w:pPr>
        <w:pStyle w:val="Normal"/>
        <w:shd w:fill="FFFFFF" w:val="clear"/>
        <w:spacing w:lineRule="exact" w:line="254"/>
        <w:ind w:left="0" w:right="-95" w:hanging="0"/>
        <w:jc w:val="center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000000"/>
          <w:spacing w:val="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000000"/>
          <w:spacing w:val="1"/>
          <w:sz w:val="26"/>
          <w:szCs w:val="26"/>
          <w:lang w:val="ru-RU" w:eastAsia="zxx" w:bidi="ar-SA"/>
        </w:rPr>
      </w:r>
    </w:p>
    <w:p>
      <w:pPr>
        <w:pStyle w:val="Normal"/>
        <w:shd w:fill="FFFFFF" w:val="clear"/>
        <w:spacing w:lineRule="exact" w:line="254"/>
        <w:ind w:left="0" w:right="-95" w:hanging="0"/>
        <w:jc w:val="center"/>
        <w:rPr>
          <w:rFonts w:eastAsia="Times New Roman" w:cs="Times New Roman"/>
          <w:b/>
          <w:b/>
          <w:color w:val="000000"/>
          <w:spacing w:val="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1"/>
          <w:sz w:val="26"/>
          <w:szCs w:val="26"/>
          <w:lang w:val="ru-RU" w:eastAsia="zxx" w:bidi="ar-SA"/>
        </w:rPr>
        <w:t>ПРОГРАММА</w:t>
      </w:r>
    </w:p>
    <w:p>
      <w:pPr>
        <w:pStyle w:val="Normal"/>
        <w:shd w:fill="FFFFFF" w:val="clear"/>
        <w:spacing w:lineRule="exact" w:line="254"/>
        <w:ind w:left="0" w:right="-95" w:hanging="0"/>
        <w:jc w:val="center"/>
        <w:rPr>
          <w:rFonts w:eastAsia="Times New Roman" w:cs="Times New Roman"/>
          <w:b/>
          <w:b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1"/>
          <w:sz w:val="26"/>
          <w:szCs w:val="26"/>
          <w:lang w:val="ru-RU" w:eastAsia="zxx" w:bidi="ar-SA"/>
        </w:rPr>
        <w:t>профилактики правонарушений в Алнашском районе</w:t>
      </w:r>
    </w:p>
    <w:p>
      <w:pPr>
        <w:pStyle w:val="Normal"/>
        <w:shd w:fill="FFFFFF" w:val="clear"/>
        <w:spacing w:lineRule="exact" w:line="254"/>
        <w:ind w:left="0" w:right="-95" w:hanging="0"/>
        <w:jc w:val="center"/>
        <w:rPr/>
      </w:pPr>
      <w:r>
        <w:rPr>
          <w:rFonts w:eastAsia="Times New Roman" w:cs="Times New Roman"/>
          <w:b/>
          <w:color w:val="000000"/>
          <w:spacing w:val="-1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00"/>
          <w:spacing w:val="-1"/>
          <w:sz w:val="26"/>
          <w:szCs w:val="26"/>
          <w:lang w:val="ru-RU" w:eastAsia="zxx" w:bidi="ar-SA"/>
        </w:rPr>
        <w:t>на 2011-2014 годы</w:t>
      </w:r>
    </w:p>
    <w:p>
      <w:pPr>
        <w:pStyle w:val="Normal"/>
        <w:shd w:fill="FFFFFF" w:val="clear"/>
        <w:spacing w:lineRule="exact" w:line="254"/>
        <w:ind w:left="0" w:right="-95" w:hanging="0"/>
        <w:jc w:val="center"/>
        <w:rPr>
          <w:rFonts w:eastAsia="Times New Roman" w:cs="Times New Roman"/>
          <w:b/>
          <w:b/>
          <w:color w:val="auto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-1"/>
          <w:sz w:val="26"/>
          <w:szCs w:val="26"/>
          <w:lang w:val="ru-RU" w:eastAsia="zxx" w:bidi="ar-SA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4770"/>
        <w:gridCol w:w="1290"/>
        <w:gridCol w:w="2115"/>
        <w:gridCol w:w="1245"/>
        <w:gridCol w:w="1"/>
      </w:tblGrid>
      <w:tr>
        <w:trPr>
          <w:trHeight w:val="9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44" w:right="158" w:hanging="0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pacing w:val="-3"/>
                <w:sz w:val="26"/>
                <w:szCs w:val="26"/>
                <w:lang w:val="ru-RU" w:eastAsia="zxx" w:bidi="ar-SA"/>
              </w:rPr>
              <w:t>п/п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85" w:right="0" w:hanging="0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Содержание мероприятий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54" w:right="27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8"/>
                <w:sz w:val="26"/>
                <w:szCs w:val="26"/>
                <w:lang w:val="ru-RU" w:eastAsia="zxx" w:bidi="ar-SA"/>
              </w:rPr>
              <w:t xml:space="preserve">Срок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исполнения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1"/>
                <w:sz w:val="26"/>
                <w:szCs w:val="26"/>
                <w:lang w:val="ru-RU" w:eastAsia="zxx" w:bidi="ar-SA"/>
              </w:rPr>
              <w:t>Исполнитель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6"/>
                <w:szCs w:val="26"/>
                <w:lang w:val="ru-RU" w:eastAsia="zxx" w:bidi="ar-SA"/>
              </w:rPr>
              <w:t>Финансовые затра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2"/>
                <w:sz w:val="26"/>
                <w:szCs w:val="26"/>
                <w:lang w:val="ru-RU" w:eastAsia="zxx" w:bidi="ar-SA"/>
              </w:rPr>
              <w:t>(руб.)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right="0" w:hanging="0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1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90" w:right="0" w:hanging="0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3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4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5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jc w:val="center"/>
              <w:rPr>
                <w:rFonts w:eastAsia="Times New Roman" w:cs="Times New Roman"/>
                <w:b/>
                <w:b/>
                <w:color w:val="000000"/>
                <w:spacing w:val="1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1"/>
                <w:sz w:val="26"/>
                <w:szCs w:val="26"/>
                <w:lang w:val="ru-RU" w:eastAsia="zxx" w:bidi="ar-SA"/>
              </w:rPr>
              <w:t>1. Организационные мероприятия по выполнению программы</w:t>
            </w:r>
          </w:p>
        </w:tc>
      </w:tr>
      <w:tr>
        <w:trPr>
          <w:trHeight w:val="160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/>
            </w:pPr>
            <w:r>
              <w:rPr>
                <w:rFonts w:eastAsia="Times New Roman" w:cs="Times New Roman"/>
                <w:color w:val="000000"/>
                <w:spacing w:val="-15"/>
                <w:sz w:val="26"/>
                <w:szCs w:val="26"/>
                <w:lang w:val="ru-RU" w:eastAsia="zxx" w:bidi="ar-SA"/>
              </w:rPr>
              <w:t>1.1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5" w:hanging="19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 xml:space="preserve">В целях информирования населения района об изменениях и </w:t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  <w:t>новшествах в законодательных актах, о состоянии борьбы с преступностью, освещения социально-экономических и об</w:t>
              <w:softHyphen/>
            </w:r>
            <w:r>
              <w:rPr>
                <w:rFonts w:eastAsia="Times New Roman" w:cs="Times New Roman"/>
                <w:color w:val="000000"/>
                <w:spacing w:val="3"/>
                <w:sz w:val="26"/>
                <w:szCs w:val="26"/>
                <w:lang w:val="ru-RU" w:eastAsia="zxx" w:bidi="ar-SA"/>
              </w:rPr>
              <w:t>щественно-политических проблем и иных социально-</w:t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значимых вопросов организовать проведение встреч с населе</w:t>
              <w:softHyphen/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  <w:t>нием на территории муниципальных образований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67" w:right="82" w:hanging="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По </w:t>
            </w:r>
          </w:p>
          <w:p>
            <w:pPr>
              <w:pStyle w:val="Normal"/>
              <w:shd w:fill="FFFFFF" w:val="clear"/>
              <w:snapToGrid w:val="false"/>
              <w:spacing w:lineRule="exact" w:line="264"/>
              <w:ind w:left="67" w:right="82" w:hanging="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отдельному графику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Администрация района,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ОВД, органы системы профилактики безнадзорности и правонарушений несовершеннолетни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Текущее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финансирование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17"/>
                <w:sz w:val="26"/>
                <w:szCs w:val="26"/>
                <w:lang w:val="ru-RU" w:eastAsia="zxx" w:bidi="ar-SA"/>
              </w:rPr>
              <w:t>1.2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0" w:hanging="1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  <w:t>Проводить молодежные акции, тематические вечера, пропа</w:t>
              <w:softHyphen/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гандирующие здоровый образ жизни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ежеквартально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91" w:right="91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ОК, С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Текущее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финансирование </w:t>
            </w:r>
          </w:p>
        </w:tc>
      </w:tr>
      <w:tr>
        <w:trPr>
          <w:trHeight w:val="92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-1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7"/>
                <w:sz w:val="26"/>
                <w:szCs w:val="26"/>
                <w:lang w:val="ru-RU" w:eastAsia="zxx" w:bidi="ar-SA"/>
              </w:rPr>
              <w:t>1.3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0" w:firstLine="5"/>
              <w:jc w:val="both"/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  <w:t xml:space="preserve">Разработать цикл тематических мероприятий для семей, состоящих на профилактическом учете.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1 полугодие 2011 г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26"/>
                <w:szCs w:val="26"/>
                <w:lang w:val="ru-RU" w:eastAsia="zxx" w:bidi="ar-SA"/>
              </w:rPr>
              <w:t>ОС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Текущее финансирование</w:t>
            </w:r>
          </w:p>
        </w:tc>
      </w:tr>
      <w:tr>
        <w:trPr>
          <w:trHeight w:val="59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2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-13"/>
                <w:sz w:val="26"/>
                <w:szCs w:val="26"/>
                <w:lang w:val="ru-RU" w:eastAsia="zxx" w:bidi="ar-SA"/>
              </w:rPr>
              <w:t>1.4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10" w:firstLine="5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  <w:t xml:space="preserve">Организовать работу клубных формирований, кружков по </w:t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интересам и правовых кружков, деятельность которых направлена на формирование законопослушного поведения  школьников в образовательных учреждениях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jc w:val="center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2011-2014 г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72" w:right="91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8"/>
                <w:sz w:val="26"/>
                <w:szCs w:val="26"/>
                <w:lang w:val="ru-RU" w:eastAsia="zxx" w:bidi="ar-SA"/>
              </w:rPr>
              <w:t>СМ, ОК</w:t>
            </w: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 xml:space="preserve">, УО, </w:t>
            </w:r>
          </w:p>
          <w:p>
            <w:pPr>
              <w:pStyle w:val="Normal"/>
              <w:shd w:fill="FFFFFF" w:val="clear"/>
              <w:spacing w:lineRule="exact" w:line="269"/>
              <w:ind w:left="72" w:right="91" w:hanging="0"/>
              <w:jc w:val="center"/>
              <w:rPr>
                <w:rFonts w:eastAsia="Times New Roman" w:cs="Times New Roman"/>
                <w:color w:val="auto"/>
                <w:spacing w:val="-7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pacing w:val="-7"/>
                <w:sz w:val="26"/>
                <w:szCs w:val="26"/>
                <w:lang w:val="en-US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Текущее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финансирование</w:t>
            </w:r>
          </w:p>
        </w:tc>
      </w:tr>
      <w:tr>
        <w:trPr>
          <w:trHeight w:val="59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2" w:hanging="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.5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10" w:firstLine="5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Для руководителей учреждений, представителей органов системы профилактики безнадзорности и правонарушений, общественных воспитателей, закрепленных за подростками, состоящими на профилактическом учете, организовать учебно-разъяснительные семинары-совещания по проведению коррекционно-профилактических мероприятий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jc w:val="center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2011 –2014 г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72" w:right="91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УО, КДНиЗП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109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2" w:hanging="0"/>
              <w:jc w:val="righ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.6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10" w:firstLine="5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В летнее каникулярное время организовывать профильные лагеря для подростков, состоящих на профилактическом учете в ПДН ОВД, КДНиЗП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jc w:val="center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2011-2014 г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72" w:right="91" w:hanging="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КДН и ЗП, УО, ОВД, СМ, отдел семь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Текущее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финансирование</w:t>
            </w:r>
          </w:p>
        </w:tc>
      </w:tr>
      <w:tr>
        <w:trPr>
          <w:trHeight w:val="109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2" w:hanging="0"/>
              <w:jc w:val="righ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.7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10" w:firstLine="5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остоянно усовершенствовать и активизировать деятельность института общественных воспитателей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jc w:val="center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2011-2014 г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72" w:right="91" w:hanging="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КДН и ЗП, УО, ОВД, СМ,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109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2" w:hanging="0"/>
              <w:jc w:val="righ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.8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19" w:firstLine="1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Разработать и внедрить систему стимулирования передового опыта работы общественных воспитателей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jc w:val="center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2011-2014 г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72" w:right="91" w:hanging="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КДН и ЗП, УО, ОВД, ОМ,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Текущее финансирование</w:t>
            </w:r>
          </w:p>
        </w:tc>
      </w:tr>
      <w:tr>
        <w:trPr>
          <w:trHeight w:val="109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2" w:hanging="0"/>
              <w:jc w:val="righ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.8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19" w:firstLine="1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родолжить практику проведения расширенных совещаний при главе Администрации представителями органов системы профилактики безнадзорности и правонарушений по устранению причин и условий, способствующих их совершению. На основе принимаемых решений разработать предложения по корректировке соответствующих планов и программ на предстоящий период времени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jc w:val="center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ежекварталь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72" w:right="91" w:hanging="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Администрация района, ОВД, КДНиЗП, СМ,  УИИ, ЦРБ, ЦЗН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189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7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-13"/>
                <w:sz w:val="26"/>
                <w:szCs w:val="26"/>
                <w:lang w:val="ru-RU" w:eastAsia="zxx" w:bidi="ar-SA"/>
              </w:rPr>
              <w:t>1.9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0" w:firstLine="5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  <w:t xml:space="preserve">Организовать в СМИ цикл передач и публикации статей по </w:t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проблемам подростковой преступности, наркомании и токси</w:t>
              <w:softHyphen/>
            </w:r>
            <w:r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  <w:t xml:space="preserve">комании среди молодежи, детского дорожно-транспортного травматизма, о способах и средствах правомерной защиты от </w:t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  <w:t xml:space="preserve">преступных и иных посягательств, пропаганде патриотизма, </w:t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здорового образа жизни подростков и молодежи, их ориента</w:t>
              <w:softHyphen/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  <w:t>цию на духовные ценности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right="0" w:hanging="0"/>
              <w:rPr/>
            </w:pPr>
            <w:r>
              <w:rPr>
                <w:rFonts w:eastAsia="Times New Roman" w:cs="Times New Roman"/>
                <w:color w:val="000000"/>
                <w:spacing w:val="-10"/>
                <w:sz w:val="26"/>
                <w:szCs w:val="26"/>
                <w:lang w:val="ru-RU" w:eastAsia="zxx" w:bidi="ar-SA"/>
              </w:rPr>
              <w:t>Ежемесячно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77" w:right="62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  <w:t>УО, ЦРБ, ОВД, СМ</w:t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КДН и ЗП, ОС</w:t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Текущее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финансирование</w:t>
            </w:r>
          </w:p>
        </w:tc>
      </w:tr>
      <w:tr>
        <w:trPr>
          <w:trHeight w:val="136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7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-11"/>
                <w:sz w:val="26"/>
                <w:szCs w:val="26"/>
                <w:lang w:val="ru-RU" w:eastAsia="zxx" w:bidi="ar-SA"/>
              </w:rPr>
              <w:t>1.10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0" w:hanging="14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  <w:t>Для трудоустройства и занятости детей-сирот в трудоспособном возрасте, незанятых под</w:t>
              <w:softHyphen/>
              <w:t>ростков,  лиц, освободившихся из мест лишения свободы и условно-осужденных лиц предусмотреть резервирование ра</w:t>
              <w:softHyphen/>
              <w:t>бочих мест предприятиями района всех форм собственности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2011-2014 г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8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8"/>
                <w:sz w:val="26"/>
                <w:szCs w:val="26"/>
                <w:lang w:val="ru-RU" w:eastAsia="zxx" w:bidi="ar-SA"/>
              </w:rPr>
              <w:t>Администрация района, ЦЗН,  КДНиЗП, работодатели, УИИ №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Текущее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финансирование</w:t>
            </w:r>
          </w:p>
        </w:tc>
      </w:tr>
      <w:tr>
        <w:trPr>
          <w:trHeight w:val="52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7" w:hanging="0"/>
              <w:jc w:val="right"/>
              <w:rPr>
                <w:rFonts w:eastAsia="Times New Roman" w:cs="Times New Roman"/>
                <w:color w:val="000000"/>
                <w:spacing w:val="-1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3"/>
                <w:sz w:val="26"/>
                <w:szCs w:val="26"/>
                <w:lang w:val="ru-RU" w:eastAsia="zxx" w:bidi="ar-SA"/>
              </w:rPr>
              <w:t>1.1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0" w:firstLine="5"/>
              <w:jc w:val="both"/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  <w:t>Предусмотреть создание временных рабочих мест для трудоустройства несовершеннолетних, состоящих на учете КДН и ЗП, ПДН,  а также несовершеннолетних из семей граждан, особо нуждающихся в социальной защите. (Ежегодно не менее 15 временных рабочих мест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26"/>
                <w:szCs w:val="26"/>
                <w:lang w:val="ru-RU" w:eastAsia="zxx" w:bidi="ar-SA"/>
              </w:rPr>
              <w:t>2011-2014.г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77" w:right="62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  <w:t>КДН и ЗП, ЦЗН, СМ,  работодател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В пределах доведенных лимитов бюджетных обязательств на 2011-2014 годы.</w:t>
            </w:r>
          </w:p>
        </w:tc>
      </w:tr>
      <w:tr>
        <w:trPr>
          <w:trHeight w:val="140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7" w:hanging="0"/>
              <w:jc w:val="center"/>
              <w:rPr>
                <w:rFonts w:eastAsia="Times New Roman" w:cs="Times New Roman"/>
                <w:color w:val="000000"/>
                <w:spacing w:val="-1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3"/>
                <w:sz w:val="26"/>
                <w:szCs w:val="26"/>
                <w:lang w:val="ru-RU" w:eastAsia="zxx" w:bidi="ar-SA"/>
              </w:rPr>
              <w:t>1.1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0" w:firstLine="5"/>
              <w:jc w:val="both"/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  <w:t>Предусмотреть создание временных рабочих мест для трудоустройства несовершеннолетних в свободное от учебы время.  (ежегодно не менее 300 временных рабочих мест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26"/>
                <w:szCs w:val="26"/>
                <w:lang w:val="ru-RU" w:eastAsia="zxx" w:bidi="ar-SA"/>
              </w:rPr>
              <w:t>2011-2014г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77" w:right="62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  <w:t xml:space="preserve">ЦЗН, </w:t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КДН и ЗП,</w:t>
            </w:r>
            <w:r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  <w:t xml:space="preserve"> СМ, МО, работодател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В пределах доведенных лимитов бюджетных обязательств на 2011-2014 годы.</w:t>
            </w:r>
          </w:p>
        </w:tc>
      </w:tr>
      <w:tr>
        <w:trPr>
          <w:trHeight w:val="8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0" w:hanging="0"/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  <w:t>1.13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19" w:firstLine="10"/>
              <w:jc w:val="both"/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Организовать детские спортивно – оздоровительные лагеря при школах и ДЮСШ с дневным и суточным пребыванием в летнее каникулярное время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6"/>
                <w:szCs w:val="26"/>
                <w:lang w:val="ru-RU" w:eastAsia="zxx" w:bidi="ar-SA"/>
              </w:rPr>
              <w:t>Указан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87" w:right="250" w:hanging="0"/>
              <w:jc w:val="center"/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  <w:t xml:space="preserve">УО, </w:t>
            </w:r>
          </w:p>
          <w:p>
            <w:pPr>
              <w:pStyle w:val="Normal"/>
              <w:shd w:fill="FFFFFF" w:val="clear"/>
              <w:spacing w:lineRule="exact" w:line="259"/>
              <w:ind w:left="187" w:right="250" w:hanging="0"/>
              <w:jc w:val="center"/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  <w:t>СМ, ДЮСШ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В пределах доведенных лимитов</w:t>
            </w:r>
          </w:p>
        </w:tc>
      </w:tr>
      <w:tr>
        <w:trPr>
          <w:trHeight w:val="8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0" w:hanging="0"/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  <w:t>1.14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19" w:firstLine="10"/>
              <w:jc w:val="both"/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Организовать работу сводных отрядов при сельских клубных учреждениях района по направлению  «Профилактика правонарушений несовершеннолетних»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6"/>
                <w:szCs w:val="26"/>
                <w:lang w:val="ru-RU" w:eastAsia="zxx" w:bidi="ar-SA"/>
              </w:rPr>
              <w:t>2011-2014г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87" w:right="250" w:hanging="0"/>
              <w:jc w:val="center"/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  <w:t>СМ, ОК, УО, КДНиЗП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Текущее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финансирование</w:t>
            </w:r>
          </w:p>
        </w:tc>
      </w:tr>
      <w:tr>
        <w:trPr>
          <w:trHeight w:val="8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0" w:hanging="0"/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  <w:t>1.15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19" w:firstLine="10"/>
              <w:jc w:val="both"/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В летнее каникулярное время организовывать плановую работу детских и спортивных площадок сельских поселений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6"/>
                <w:szCs w:val="26"/>
                <w:lang w:val="ru-RU" w:eastAsia="zxx" w:bidi="ar-SA"/>
              </w:rPr>
              <w:t>2011-2014г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87" w:right="250" w:hanging="0"/>
              <w:jc w:val="center"/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  <w:t>МО, ОФиС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Текущее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финансирование</w:t>
            </w:r>
          </w:p>
        </w:tc>
      </w:tr>
      <w:tr>
        <w:trPr>
          <w:trHeight w:val="154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0" w:hanging="0"/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  <w:t>1.16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19" w:firstLine="1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Разработать и внедрить систему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 интернатных учреждений и детских домов.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в течение квартала со дня утверждения  Программ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87" w:right="250" w:hanging="0"/>
              <w:jc w:val="center"/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  <w:t xml:space="preserve">Администрация района, ЦЗН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4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4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114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0" w:hanging="0"/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  <w:t>1.17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19" w:firstLine="1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Изучить вопрос об открытии в с. Алнаши социального центра по работе с семьями, оказавшимися в трудной жизненной ситуаци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В течение первого полугодия 2011 год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87" w:right="250" w:hanging="0"/>
              <w:jc w:val="center"/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  <w:t>Администрация района, ОС, ТОСЗН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4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4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114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0" w:hanging="0"/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  <w:t>1.18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19" w:firstLine="1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С целью воспитания правовой культуры и формирования законопослушного поведения школьников принять программу «Подросток и закон»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В течение 1 квартала 2011 год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87" w:right="250" w:hanging="0"/>
              <w:jc w:val="center"/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  <w:t>Администрация района, УО, КДНиЗП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4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4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80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0" w:hanging="0"/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  <w:t>1.19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19" w:firstLine="10"/>
              <w:jc w:val="both"/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 xml:space="preserve">Рассматривать вопрос реализации программы на координационном совете по социальной сфере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6"/>
                <w:szCs w:val="26"/>
                <w:lang w:val="ru-RU" w:eastAsia="zxx" w:bidi="ar-SA"/>
              </w:rPr>
              <w:t>1 раз в полугодие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87" w:right="250" w:hanging="0"/>
              <w:jc w:val="center"/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  <w:t>Администрация 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Текущее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финансирование</w:t>
            </w:r>
          </w:p>
        </w:tc>
      </w:tr>
      <w:tr>
        <w:trPr>
          <w:trHeight w:val="630" w:hRule="atLeast"/>
        </w:trPr>
        <w:tc>
          <w:tcPr>
            <w:tcW w:w="10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sz w:val="26"/>
                <w:szCs w:val="26"/>
                <w:lang w:val="ru-RU" w:eastAsia="zxx" w:bidi="ar-SA"/>
              </w:rPr>
              <w:t>2. Мероприятия, направленные на повышение эффективности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2"/>
                <w:sz w:val="26"/>
                <w:szCs w:val="26"/>
                <w:lang w:val="ru-RU" w:eastAsia="zxx" w:bidi="ar-SA"/>
              </w:rPr>
              <w:t>предупреждения, раскрытия и расследования преступлени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3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17"/>
                <w:sz w:val="26"/>
                <w:szCs w:val="26"/>
                <w:lang w:val="ru-RU" w:eastAsia="zxx" w:bidi="ar-SA"/>
              </w:rPr>
              <w:t>2.1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0" w:firstLine="5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  <w:t>Ежегодно проводить общешкольные родительские собрания п</w:t>
            </w:r>
            <w:r>
              <w:rPr>
                <w:rFonts w:eastAsia="Times New Roman" w:cs="Times New Roman"/>
                <w:color w:val="000000"/>
                <w:spacing w:val="-3"/>
                <w:sz w:val="26"/>
                <w:szCs w:val="26"/>
                <w:lang w:val="ru-RU" w:eastAsia="zxx" w:bidi="ar-SA"/>
              </w:rPr>
              <w:t xml:space="preserve">о вопросам правового, нравственного, духовного воспитания и законопослушного поведения учащихся.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2011-2014 г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0"/>
                <w:sz w:val="26"/>
                <w:szCs w:val="26"/>
                <w:lang w:val="ru-RU" w:eastAsia="zxx" w:bidi="ar-SA"/>
              </w:rPr>
              <w:t>УО, ОВД, КДН и ЗП, ЦРБ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Текущее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финансирование</w:t>
            </w:r>
          </w:p>
        </w:tc>
      </w:tr>
      <w:tr>
        <w:trPr>
          <w:trHeight w:val="8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0" w:hanging="0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2..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0" w:hanging="10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 xml:space="preserve">Организовать проведение встреч с руководителями хозяйствующих субъектов по вопросам обеспечения сохранности </w:t>
            </w:r>
            <w:r>
              <w:rPr>
                <w:rFonts w:eastAsia="Times New Roman" w:cs="Times New Roman"/>
                <w:color w:val="000000"/>
                <w:spacing w:val="-2"/>
                <w:sz w:val="26"/>
                <w:szCs w:val="26"/>
                <w:lang w:val="ru-RU" w:eastAsia="zxx" w:bidi="ar-SA"/>
              </w:rPr>
              <w:t>имущества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  <w:t>2011-2014 г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62" w:right="1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6"/>
                <w:szCs w:val="26"/>
                <w:lang w:val="ru-RU" w:eastAsia="zxx" w:bidi="ar-SA"/>
              </w:rPr>
              <w:t xml:space="preserve">Администрация района, </w:t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  <w:t>ОВ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Текущее </w:t>
            </w:r>
          </w:p>
          <w:p>
            <w:pPr>
              <w:pStyle w:val="Normal"/>
              <w:shd w:fill="FFFFFF" w:val="clear"/>
              <w:snapToGrid w:val="false"/>
              <w:ind w:left="31" w:right="0" w:firstLine="18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en-US" w:eastAsia="zxx" w:bidi="ar-SA"/>
              </w:rPr>
              <w:t xml:space="preserve">финансирование </w:t>
            </w:r>
          </w:p>
        </w:tc>
      </w:tr>
      <w:tr>
        <w:trPr>
          <w:trHeight w:val="8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2" w:hanging="0"/>
              <w:jc w:val="right"/>
              <w:rPr>
                <w:rFonts w:eastAsia="Times New Roman" w:cs="Times New Roman"/>
                <w:color w:val="000000"/>
                <w:spacing w:val="-13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3"/>
                <w:sz w:val="26"/>
                <w:szCs w:val="26"/>
                <w:lang w:val="ru-RU" w:eastAsia="zxx" w:bidi="ar-SA"/>
              </w:rPr>
              <w:t>2..3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5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 xml:space="preserve">Обеспечить освещение результатов совместных </w:t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  <w:t>рейдов и результаты судебного рассмотрения преступлений, вызвавших большой общественный резонанс через районные средства массовой информации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4"/>
                <w:numId w:val="8"/>
              </w:numPr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Ежекварталь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34" w:right="3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ОВД, КДН и ЗП, МО, УИИ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Текущее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финансирование</w:t>
            </w:r>
          </w:p>
        </w:tc>
      </w:tr>
      <w:tr>
        <w:trPr>
          <w:trHeight w:val="112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0" w:hanging="0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en-US" w:eastAsia="zxx" w:bidi="ar-SA"/>
              </w:rPr>
              <w:t>2.4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0" w:hanging="1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 xml:space="preserve">В целях предупреждения совершения тяжких и особо тяжких преступлений, совершаемых на бытовой почве, проводить работу по выявлению неблагополучных семей и своевременной постановке их на профилактический учет в КДНиЗП.  По каждому выявленному факту принимать отдельную индивидуально - реабилитационную программу вывода семьи из кризисной ситуации.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pacing w:val="-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6"/>
                <w:szCs w:val="26"/>
                <w:lang w:val="ru-RU" w:eastAsia="zxx" w:bidi="ar-SA"/>
              </w:rPr>
              <w:t>2011-2014 г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62" w:right="10" w:hanging="0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6"/>
                <w:szCs w:val="26"/>
                <w:lang w:val="ru-RU" w:eastAsia="zxx" w:bidi="ar-SA"/>
              </w:rPr>
              <w:t xml:space="preserve">МО,  ОВД, </w:t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КДН и ЗП, отдел семьи, ЦРБ, У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Текущее </w:t>
            </w:r>
          </w:p>
          <w:p>
            <w:pPr>
              <w:pStyle w:val="Normal"/>
              <w:shd w:fill="FFFFFF" w:val="clear"/>
              <w:snapToGrid w:val="false"/>
              <w:ind w:left="-10" w:right="5" w:hanging="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финансирование</w:t>
            </w:r>
          </w:p>
          <w:p>
            <w:pPr>
              <w:pStyle w:val="Normal"/>
              <w:shd w:fill="FFFFFF" w:val="clear"/>
              <w:ind w:left="31" w:right="0" w:hanging="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  <w:p>
            <w:pPr>
              <w:pStyle w:val="Normal"/>
              <w:shd w:fill="FFFFFF" w:val="clear"/>
              <w:ind w:left="475" w:right="0" w:hanging="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112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/>
            </w:pPr>
            <w:r>
              <w:rPr>
                <w:rFonts w:eastAsia="Times New Roman" w:cs="Times New Roman"/>
                <w:color w:val="000000"/>
                <w:spacing w:val="-15"/>
                <w:sz w:val="26"/>
                <w:szCs w:val="26"/>
                <w:lang w:val="ru-RU" w:eastAsia="zxx" w:bidi="ar-SA"/>
              </w:rPr>
              <w:t>2.5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0" w:hanging="14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  <w:t>Проводить семинары, круглые столы по проблемам нравственно - эстетического, граждан</w:t>
              <w:softHyphen/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ского, патриотического и духовного воспитания подрастающего поколе</w:t>
              <w:softHyphen/>
            </w:r>
            <w:r>
              <w:rPr>
                <w:rFonts w:eastAsia="Times New Roman" w:cs="Times New Roman"/>
                <w:color w:val="000000"/>
                <w:spacing w:val="-2"/>
                <w:sz w:val="26"/>
                <w:szCs w:val="26"/>
                <w:lang w:val="ru-RU" w:eastAsia="zxx" w:bidi="ar-SA"/>
              </w:rPr>
              <w:t xml:space="preserve">ния  </w:t>
            </w:r>
            <w:r>
              <w:rPr>
                <w:rFonts w:eastAsia="Times New Roman" w:cs="Times New Roman"/>
                <w:color w:val="000000"/>
                <w:spacing w:val="-14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2011-2014.г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8"/>
                <w:sz w:val="26"/>
                <w:szCs w:val="26"/>
                <w:lang w:val="ru-RU" w:eastAsia="zxx" w:bidi="ar-SA"/>
              </w:rPr>
              <w:t>УО, КДНиЗП, СМ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, ОВД, ЦЗН, ТП УФМС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Текущее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финансирование</w:t>
            </w:r>
          </w:p>
        </w:tc>
      </w:tr>
      <w:tr>
        <w:trPr>
          <w:trHeight w:val="112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0" w:hanging="0"/>
              <w:rPr/>
            </w:pPr>
            <w:r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  <w:t>2.6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19" w:firstLine="1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Принимать участие в республиканских, российских конкур</w:t>
              <w:softHyphen/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  <w:t>сах программ и проектов по работе с детьми, находящими</w:t>
              <w:softHyphen/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ся в трудной жизненной ситуации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6"/>
                <w:szCs w:val="26"/>
                <w:lang w:val="ru-RU" w:eastAsia="zxx" w:bidi="ar-SA"/>
              </w:rPr>
              <w:t>2011-2014 г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  <w:t>УО, С</w:t>
            </w:r>
            <w:r>
              <w:rPr>
                <w:rFonts w:eastAsia="Times New Roman" w:cs="Times New Roman"/>
                <w:color w:val="000000"/>
                <w:spacing w:val="-2"/>
                <w:sz w:val="26"/>
                <w:szCs w:val="26"/>
                <w:lang w:val="ru-RU" w:eastAsia="zxx" w:bidi="ar-SA"/>
              </w:rPr>
              <w:t xml:space="preserve">М, ОК. КДН и ЗП, ОС, ТОСЗН,ОВД.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Текущее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финансирование</w:t>
            </w:r>
          </w:p>
        </w:tc>
      </w:tr>
      <w:tr>
        <w:trPr>
          <w:trHeight w:val="112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0" w:hanging="0"/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  <w:t>2.7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19" w:firstLine="10"/>
              <w:jc w:val="both"/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В средствах массовой информации вести пропаганду физической культуры и спорта, ведение активного и здорового образа жизн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6"/>
                <w:szCs w:val="26"/>
                <w:lang w:val="ru-RU" w:eastAsia="zxx" w:bidi="ar-SA"/>
              </w:rPr>
              <w:t>2011-2014 г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5" w:leader="none"/>
              </w:tabs>
              <w:snapToGrid w:val="false"/>
              <w:spacing w:lineRule="exact" w:line="259"/>
              <w:ind w:left="185" w:right="245" w:hanging="180"/>
              <w:jc w:val="center"/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  <w:t>Сектор по ФиС, М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Текущее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финансирование</w:t>
            </w:r>
          </w:p>
        </w:tc>
      </w:tr>
      <w:tr>
        <w:trPr>
          <w:trHeight w:val="112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0" w:hanging="0"/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  <w:t>2.8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19" w:firstLine="10"/>
              <w:jc w:val="both"/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Проводить целенаправленную работу с подростками, попавшими в трудную жизненную ситуацию при участии психолога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6"/>
                <w:szCs w:val="26"/>
                <w:lang w:val="ru-RU" w:eastAsia="zxx" w:bidi="ar-SA"/>
              </w:rPr>
              <w:t>2011-2014 г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5" w:leader="none"/>
              </w:tabs>
              <w:snapToGrid w:val="false"/>
              <w:spacing w:lineRule="exact" w:line="259"/>
              <w:ind w:left="185" w:right="245" w:hanging="18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  <w:t>УО, С</w:t>
            </w:r>
            <w:r>
              <w:rPr>
                <w:rFonts w:eastAsia="Times New Roman" w:cs="Times New Roman"/>
                <w:color w:val="000000"/>
                <w:spacing w:val="-2"/>
                <w:sz w:val="26"/>
                <w:szCs w:val="26"/>
                <w:lang w:val="ru-RU" w:eastAsia="zxx" w:bidi="ar-SA"/>
              </w:rPr>
              <w:t>М, КДН и ЗП, ОС, ОВД, ТОСЗН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Текущее финансирование</w:t>
            </w:r>
          </w:p>
        </w:tc>
      </w:tr>
      <w:tr>
        <w:trPr>
          <w:trHeight w:val="112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2</w:t>
            </w: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en-US" w:eastAsia="zxx" w:bidi="ar-SA"/>
              </w:rPr>
              <w:t>.</w:t>
            </w: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9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19" w:hanging="1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  <w:t>С целью предотвращения попыток получения обманным пу</w:t>
              <w:softHyphen/>
              <w:t>тем социальных выплат, организовать совместные про</w:t>
              <w:softHyphen/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  <w:t>верки с ОВД, администрации района и ЦЗН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  <w:t>2011-2014 г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82" w:right="130" w:hanging="0"/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МО, ОВД, ЦЗН</w:t>
            </w:r>
          </w:p>
          <w:p>
            <w:pPr>
              <w:pStyle w:val="Normal"/>
              <w:shd w:fill="FFFFFF" w:val="clear"/>
              <w:ind w:left="82" w:right="0" w:hanging="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Текущее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en-US" w:eastAsia="zxx" w:bidi="ar-SA"/>
              </w:rPr>
              <w:t>фина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н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en-US" w:eastAsia="zxx" w:bidi="ar-SA"/>
              </w:rPr>
              <w:t>сирование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en-US" w:eastAsia="zxx" w:bidi="ar-SA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2.10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19" w:hanging="10"/>
              <w:jc w:val="both"/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  <w:t>При муниципальных образованиях создать советы профилактики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  <w:t>2011 г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82" w:right="130" w:hanging="0"/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Администрация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10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19" w:hanging="10"/>
              <w:jc w:val="center"/>
              <w:rPr>
                <w:rFonts w:eastAsia="Times New Roman" w:cs="Times New Roman"/>
                <w:b/>
                <w:b/>
                <w:color w:val="000000"/>
                <w:spacing w:val="-4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4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4"/>
              <w:ind w:left="0" w:right="19" w:hanging="10"/>
              <w:jc w:val="center"/>
              <w:rPr>
                <w:rFonts w:eastAsia="Times New Roman" w:cs="Times New Roman"/>
                <w:b/>
                <w:b/>
                <w:color w:val="000000"/>
                <w:spacing w:val="-4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4"/>
                <w:sz w:val="26"/>
                <w:szCs w:val="26"/>
                <w:lang w:val="ru-RU" w:eastAsia="zxx" w:bidi="ar-SA"/>
              </w:rPr>
              <w:t xml:space="preserve">3. Профилактика правонарушений </w:t>
            </w:r>
          </w:p>
          <w:p>
            <w:pPr>
              <w:pStyle w:val="Normal"/>
              <w:shd w:fill="FFFFFF" w:val="clear"/>
              <w:snapToGrid w:val="false"/>
              <w:spacing w:lineRule="exact" w:line="264"/>
              <w:ind w:left="0" w:right="19" w:hanging="10"/>
              <w:jc w:val="center"/>
              <w:rPr>
                <w:rFonts w:eastAsia="Times New Roman" w:cs="Times New Roman"/>
                <w:b/>
                <w:b/>
                <w:color w:val="000000"/>
                <w:spacing w:val="-4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4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3.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6"/>
                <w:szCs w:val="26"/>
                <w:lang w:val="ru-RU" w:eastAsia="zxx" w:bidi="ar-SA"/>
              </w:rPr>
              <w:t>Организовать участие образовательных учреждений в  реализации  республиканского  проекта фестивального молодежного движения  «Сохрани себе жизнь»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  <w:t>ежегод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82" w:right="130" w:hanging="0"/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УО, КДНиЗП, ОК, С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Текущее финансирование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3.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6"/>
                <w:szCs w:val="26"/>
                <w:lang w:val="ru-RU" w:eastAsia="zxx" w:bidi="ar-SA"/>
              </w:rPr>
              <w:t>Организовать проведение в образовательных учреждениях  месячников гражданского и правового образования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  <w:t>По отдельному пану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82" w:right="130" w:hanging="0"/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УО, КДНиЗП, ОК, С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Текущее финансирование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3.3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/>
                <w:color w:val="auto"/>
                <w:sz w:val="26"/>
                <w:szCs w:val="26"/>
                <w:lang w:val="ru-RU" w:eastAsia="zxx" w:bidi="ar-SA"/>
              </w:rPr>
              <w:t>Выявлять, брать на учет подростков, употребляющих спиртные напитки, токсические препараты, наркотики, систематически пропускающих занятия без уважительной причины  и принимать меры к ним в порядке, установленном законом РФ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  <w:t>2011-2014 г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82" w:right="130" w:hanging="0"/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УО, КДНиЗП, общеобразовательные учреждения, С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3.4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6"/>
                <w:szCs w:val="26"/>
                <w:lang w:val="ru-RU" w:eastAsia="zxx" w:bidi="ar-SA"/>
              </w:rPr>
              <w:t>Выявлять семьи «группы риска». Применять меры воздействия  в отношении родителей в порядке, предусмотренном законодательством РФ и У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  <w:t>2011-2014 г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82" w:right="130" w:hanging="0"/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ОС, КДНиЗП, ОВД, У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3.5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6"/>
                <w:szCs w:val="26"/>
                <w:lang w:val="ru-RU" w:eastAsia="zxx" w:bidi="ar-SA"/>
              </w:rPr>
              <w:t>В целях устранения условий, способствующих совершению преступлений против собственности граждан, обеспечить расширение участия населения в проведении охранных мероприятий в форме постов самоохраны, ночных обходов и т.п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  <w:t>Первое полугодие 2011 г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82" w:right="130" w:hanging="0"/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МО, ОВ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3.6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6"/>
                <w:szCs w:val="26"/>
                <w:lang w:val="ru-RU" w:eastAsia="zxx" w:bidi="ar-SA"/>
              </w:rPr>
              <w:t xml:space="preserve">Предусмотреть в образовательных учреждениях ответственных по работе с семьей и с подростками, состоящими на профилактическом учете в КДНиЗП, ОВД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  <w:t>Первый квартал 2011 г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82" w:right="130" w:hanging="0"/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УО, КДНиЗП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Текущее финансирование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3.7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6"/>
                <w:szCs w:val="26"/>
                <w:lang w:val="ru-RU" w:eastAsia="zxx" w:bidi="ar-SA"/>
              </w:rPr>
              <w:t>Провести цикл рабочих встреч с разработчиками программы по согласованию мероприятий, акций, операций и планов организации досуга, занятости подростков и молодежи в летний период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  <w:t>ежегод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82" w:right="130" w:hanging="0"/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ОВД, КДНиЗП, СМ, УО, ЦЗН, У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Текущее финансирование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3.8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6"/>
                <w:szCs w:val="26"/>
                <w:lang w:val="ru-RU" w:eastAsia="zxx" w:bidi="ar-SA"/>
              </w:rPr>
              <w:t>В целях расширения возможностей трудоустройства граждан, освободившихся из мест лишения свободы, ежегодно организовать для них резервирование рабочих мест в организациях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  <w:t>ежегод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82" w:right="130" w:hanging="0"/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Администрация района, МО, ЦЗН, УИИ, ОВ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Текущее финансирование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3.9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6"/>
                <w:szCs w:val="26"/>
                <w:lang w:val="ru-RU" w:eastAsia="zxx" w:bidi="ar-SA"/>
              </w:rPr>
              <w:t>Включить в повестку дня районных педагогических конференций вопросы охраны правопорядка и профилактики безнадзорности и правонарушений среди учащихся школ района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  <w:t>ежегод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82" w:right="130" w:hanging="0"/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УО, ОВ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3.10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6"/>
                <w:szCs w:val="26"/>
                <w:lang w:val="ru-RU" w:eastAsia="zxx" w:bidi="ar-SA"/>
              </w:rPr>
              <w:t>Разработка методических и справочных материалов для психолого – педагогического сопровождения детей, молодежи и семей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  <w:t>ежегод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82" w:right="130" w:hanging="0"/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УО, КДНиЗП, С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средства, предусмотренные на финансирован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деятельности КДНиЗП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3.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6"/>
                <w:szCs w:val="26"/>
                <w:lang w:val="ru-RU" w:eastAsia="zxx" w:bidi="ar-SA"/>
              </w:rPr>
              <w:t>Разработка межпредметного тематического планирования по пропаганде здорового образа жизни, включающие учебные курсы, химия, биология, обществознание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  <w:t>первое полугодие 2011 г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82" w:right="130" w:hanging="0"/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У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Текущее финансирование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3.1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6"/>
                <w:szCs w:val="26"/>
                <w:lang w:val="ru-RU" w:eastAsia="zxx" w:bidi="ar-SA"/>
              </w:rPr>
              <w:t>Проведение конкурсов на лучшую организацию работы по профилактике асоциального поведения несовершеннолетних и пропаганды ЗОЖ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  <w:t>ежегод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82" w:right="130" w:hanging="0"/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УО, КДНиЗП, СМ,ЦРБ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средства, предусмотренные на финансирован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деятельности КДНиЗП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3.1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Arial Unicode MS" w:cs="Tahoma"/>
                <w:color w:val="auto"/>
                <w:kern w:val="2"/>
                <w:sz w:val="26"/>
                <w:szCs w:val="26"/>
                <w:lang w:val="ru-RU" w:eastAsia="zxx" w:bidi="ar-SA"/>
              </w:rPr>
              <w:t>Предусмотреть в образовательных учреждениях  в программе изучения учебного предмета “Обществознание” модуль “Этика и психология семейной жизни” для 9 – 11 классов с сентября 2011 года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  <w:t>первое полугодие 2011 год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82" w:right="130" w:hanging="0"/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У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Текущее финансирование</w:t>
            </w:r>
          </w:p>
        </w:tc>
      </w:tr>
      <w:tr>
        <w:trPr>
          <w:trHeight w:val="357" w:hRule="atLeast"/>
        </w:trPr>
        <w:tc>
          <w:tcPr>
            <w:tcW w:w="10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5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ind w:left="475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>4. Обеспечение правопорядка и предупреждения правонарушений</w:t>
            </w:r>
          </w:p>
          <w:p>
            <w:pPr>
              <w:pStyle w:val="Normal"/>
              <w:shd w:fill="FFFFFF" w:val="clear"/>
              <w:snapToGrid w:val="false"/>
              <w:ind w:left="475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53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8"/>
                <w:sz w:val="26"/>
                <w:szCs w:val="26"/>
                <w:lang w:val="ru-RU" w:eastAsia="zxx" w:bidi="ar-SA"/>
              </w:rPr>
              <w:t>4.1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5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Продолжить развитие общественных формирований правоох</w:t>
              <w:softHyphen/>
            </w:r>
            <w:r>
              <w:rPr>
                <w:rFonts w:eastAsia="Times New Roman" w:cs="Times New Roman"/>
                <w:color w:val="000000"/>
                <w:spacing w:val="-3"/>
                <w:sz w:val="26"/>
                <w:szCs w:val="26"/>
                <w:lang w:val="ru-RU" w:eastAsia="zxx" w:bidi="ar-SA"/>
              </w:rPr>
              <w:t>ранительной направленности по охране общественного по</w:t>
              <w:softHyphen/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рядка и профилактике правонарушений при муниципальных образованиях</w:t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  <w:t xml:space="preserve"> района, предусмотрев методы </w:t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поощрения за оказанное содействие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2011-2014г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96" w:right="120" w:hanging="0"/>
              <w:jc w:val="center"/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  <w:t xml:space="preserve">МО, ОВД, </w:t>
            </w:r>
          </w:p>
          <w:p>
            <w:pPr>
              <w:pStyle w:val="Normal"/>
              <w:shd w:fill="FFFFFF" w:val="clear"/>
              <w:spacing w:lineRule="exact" w:line="269"/>
              <w:ind w:left="96" w:right="120" w:hanging="0"/>
              <w:jc w:val="center"/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  <w:t>С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руб.</w:t>
            </w:r>
          </w:p>
        </w:tc>
      </w:tr>
      <w:tr>
        <w:trPr>
          <w:trHeight w:val="11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8"/>
                <w:sz w:val="26"/>
                <w:szCs w:val="26"/>
                <w:lang w:val="ru-RU" w:eastAsia="zxx" w:bidi="ar-SA"/>
              </w:rPr>
              <w:t>4.2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0" w:firstLine="5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На основе положительного опыта работы общественных фор</w:t>
              <w:softHyphen/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  <w:t>мирований правоохранительной направленности других рай</w:t>
              <w:softHyphen/>
            </w:r>
            <w:r>
              <w:rPr>
                <w:rFonts w:eastAsia="Times New Roman" w:cs="Times New Roman"/>
                <w:color w:val="000000"/>
                <w:spacing w:val="-1"/>
                <w:sz w:val="26"/>
                <w:szCs w:val="26"/>
                <w:lang w:val="ru-RU" w:eastAsia="zxx" w:bidi="ar-SA"/>
              </w:rPr>
              <w:t xml:space="preserve">онов республики, внедрить действенные формы и методы </w:t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  <w:t>борьбы с преступностью в работе ДНД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2009-2010 г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right="5" w:hanging="30"/>
              <w:rPr/>
            </w:pPr>
            <w:r>
              <w:rPr>
                <w:rFonts w:eastAsia="Times New Roman" w:cs="Times New Roman"/>
                <w:color w:val="000000"/>
                <w:spacing w:val="-8"/>
                <w:sz w:val="26"/>
                <w:szCs w:val="26"/>
                <w:lang w:val="ru-RU" w:eastAsia="zxx" w:bidi="ar-SA"/>
              </w:rPr>
              <w:t>ОВД, ДНД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, </w:t>
            </w:r>
          </w:p>
          <w:p>
            <w:pPr>
              <w:pStyle w:val="Normal"/>
              <w:shd w:fill="FFFFFF" w:val="clear"/>
              <w:snapToGrid w:val="false"/>
              <w:ind w:left="20" w:right="5" w:hanging="3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МО, С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Текущее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финансирование </w:t>
            </w:r>
          </w:p>
        </w:tc>
      </w:tr>
      <w:tr>
        <w:trPr>
          <w:trHeight w:val="8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8"/>
                <w:sz w:val="26"/>
                <w:szCs w:val="26"/>
                <w:lang w:val="ru-RU" w:eastAsia="zxx" w:bidi="ar-SA"/>
              </w:rPr>
              <w:t>4.3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0" w:firstLine="5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  <w:t xml:space="preserve">Проводить совместные проверки целевого использования </w:t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 xml:space="preserve">наркотических средств медицинского назначения на объектах </w:t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  <w:t>здравоохранения,  в аптеках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По отдельному плану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right="34" w:hanging="0"/>
              <w:rPr/>
            </w:pPr>
            <w:r>
              <w:rPr>
                <w:rFonts w:eastAsia="Times New Roman" w:cs="Times New Roman"/>
                <w:color w:val="000000"/>
                <w:spacing w:val="-8"/>
                <w:sz w:val="26"/>
                <w:szCs w:val="26"/>
                <w:lang w:val="ru-RU" w:eastAsia="zxx" w:bidi="ar-SA"/>
              </w:rPr>
              <w:t xml:space="preserve">ОВД, ЦРБ.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Текущее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финансирование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4.4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  <w:t>В целях пресечения распространения незаконных посевов ма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ка и конопли на территории района ежегодно, в весенне-</w:t>
            </w:r>
            <w:r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  <w:t>летний период, организовать работу по разъяснению населе</w:t>
              <w:softHyphen/>
            </w: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нию и владельцам садовых и дачных участков об администра</w:t>
              <w:softHyphen/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  <w:t>тивной и уголовной ответственности за данные виды право</w:t>
              <w:softHyphen/>
            </w:r>
            <w:r>
              <w:rPr>
                <w:rFonts w:eastAsia="Times New Roman" w:cs="Times New Roman"/>
                <w:color w:val="000000"/>
                <w:spacing w:val="-8"/>
                <w:sz w:val="26"/>
                <w:szCs w:val="26"/>
                <w:lang w:val="ru-RU" w:eastAsia="zxx" w:bidi="ar-SA"/>
              </w:rPr>
              <w:t>нарушений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Срок  указан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5" w:hanging="0"/>
              <w:rPr/>
            </w:pPr>
            <w:r>
              <w:rPr>
                <w:rFonts w:eastAsia="Times New Roman" w:cs="Times New Roman"/>
                <w:color w:val="000000"/>
                <w:spacing w:val="-12"/>
                <w:sz w:val="26"/>
                <w:szCs w:val="26"/>
                <w:lang w:val="ru-RU" w:eastAsia="zxx" w:bidi="ar-SA"/>
              </w:rPr>
              <w:t>ОВД,  МО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Текущее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финансирован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85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0" w:hanging="0"/>
              <w:rPr/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4.5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14" w:firstLine="14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роводить мероприятия по противодействию продажи спиртосодержащей продукции  и табачных изделий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ежегодно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  <w:t>ОМ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, УО, КДНиЗП, ОВ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Текущее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финансирование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0" w:hanging="0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4.6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14" w:firstLine="14"/>
              <w:jc w:val="both"/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Организовать проведение по району целенаправленных рейдов и патрулирование по местам массового досуга молодеж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2011-2014 г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  <w:t>Администрация  района, ОВД, ДН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Текущее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финансирование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0" w:hanging="0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4.7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0" w:right="0" w:firstLine="1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  <w:t xml:space="preserve">Организовать проведение межведомственных мероприятий, </w:t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  <w:t xml:space="preserve">направленных на снижение подростковой преступности по </w:t>
            </w:r>
            <w:r>
              <w:rPr>
                <w:rFonts w:eastAsia="Times New Roman" w:cs="Times New Roman"/>
                <w:color w:val="000000"/>
                <w:spacing w:val="-3"/>
                <w:sz w:val="26"/>
                <w:szCs w:val="26"/>
                <w:lang w:val="ru-RU" w:eastAsia="zxx" w:bidi="ar-SA"/>
              </w:rPr>
              <w:t xml:space="preserve">тематикам «Подросток и лето», «Дискотека», «Семья», «Занятость» </w:t>
            </w:r>
            <w:r>
              <w:rPr>
                <w:rFonts w:eastAsia="Times New Roman" w:cs="Times New Roman"/>
                <w:color w:val="000000"/>
                <w:spacing w:val="-8"/>
                <w:sz w:val="26"/>
                <w:szCs w:val="26"/>
                <w:lang w:val="ru-RU" w:eastAsia="zxx" w:bidi="ar-SA"/>
              </w:rPr>
              <w:t>и т.д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2011-2014  г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38" w:right="48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  <w:t xml:space="preserve">УО, КДН и ЗП, ОВД, СМ,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ЦРБ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0" w:hanging="0"/>
              <w:rPr>
                <w:rFonts w:eastAsia="Times New Roman" w:cs="Times New Roman"/>
                <w:color w:val="000000"/>
                <w:spacing w:val="-11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1"/>
                <w:sz w:val="26"/>
                <w:szCs w:val="26"/>
                <w:lang w:val="ru-RU" w:eastAsia="zxx" w:bidi="ar-SA"/>
              </w:rPr>
              <w:t>4..8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6"/>
                <w:szCs w:val="26"/>
                <w:lang w:val="ru-RU" w:eastAsia="zxx" w:bidi="ar-SA"/>
              </w:rPr>
              <w:t xml:space="preserve">Организовать проведение практических занятий и семинаров </w:t>
            </w:r>
            <w:r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  <w:t xml:space="preserve">с учащимися школ с привлечением специалистов (психолог, нарколог, научные деятели) по проблемам безнадзорности и </w:t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  <w:t>правонарушений несовершеннолетних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2009-2010 г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8"/>
                <w:sz w:val="26"/>
                <w:szCs w:val="26"/>
                <w:lang w:val="ru-RU" w:eastAsia="zxx" w:bidi="ar-SA"/>
              </w:rPr>
              <w:t xml:space="preserve">УО, </w:t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КДН и ЗП, 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8"/>
                <w:sz w:val="26"/>
                <w:szCs w:val="26"/>
                <w:lang w:val="ru-RU" w:eastAsia="zxx" w:bidi="ar-SA"/>
              </w:rPr>
              <w:t>ОВД,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Текущее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финансирование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65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0" w:hanging="0"/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  <w:t>4.9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19" w:firstLine="10"/>
              <w:jc w:val="both"/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Проводить спартакиады в муниципальных образованиях -сельских поселениях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6"/>
                <w:szCs w:val="26"/>
                <w:lang w:val="ru-RU" w:eastAsia="zxx" w:bidi="ar-SA"/>
              </w:rPr>
              <w:t>2011-2014 г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5" w:leader="none"/>
              </w:tabs>
              <w:snapToGrid w:val="false"/>
              <w:spacing w:lineRule="exact" w:line="259"/>
              <w:ind w:left="185" w:right="245" w:hanging="180"/>
              <w:jc w:val="center"/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  <w:t>Сектор по ФиС, М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Текущее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финансирование</w:t>
            </w:r>
          </w:p>
        </w:tc>
      </w:tr>
      <w:tr>
        <w:trPr>
          <w:trHeight w:val="132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4.10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5" w:hanging="5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  <w:t xml:space="preserve">В целях профилактики ДТП и обеспечения БДД на дорогах, </w:t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  <w:t>постоянно проводить пропагандистскую работу на предпри</w:t>
              <w:softHyphen/>
            </w:r>
            <w:r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  <w:t xml:space="preserve">ятиях и организациях. Силами инспекторов ДПС ОГИБДД </w:t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  <w:t>проводить занятия с водительским составом по безопасности дорожного движения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5" w:hanging="0"/>
              <w:jc w:val="center"/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2011-2014 г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2"/>
                <w:sz w:val="26"/>
                <w:szCs w:val="26"/>
                <w:lang w:val="ru-RU" w:eastAsia="zxx" w:bidi="ar-SA"/>
              </w:rPr>
              <w:t xml:space="preserve">ОВД, УО, </w:t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 xml:space="preserve">КДН и ЗП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Текущее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финансирование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4.11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10" w:hanging="5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ru-RU" w:eastAsia="zxx" w:bidi="ar-SA"/>
              </w:rPr>
              <w:t>Проводить мероприятия по выявлению пунктов приема</w:t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  <w:t xml:space="preserve"> черных и цветных ме</w:t>
              <w:softHyphen/>
              <w:t xml:space="preserve">таллов на территории района.  </w:t>
            </w:r>
          </w:p>
          <w:p>
            <w:pPr>
              <w:pStyle w:val="Normal"/>
              <w:shd w:fill="FFFFFF" w:val="clear"/>
              <w:snapToGrid w:val="false"/>
              <w:spacing w:lineRule="exact" w:line="264"/>
              <w:ind w:left="-5" w:right="10" w:hanging="0"/>
              <w:jc w:val="both"/>
              <w:rPr>
                <w:rFonts w:eastAsia="Times New Roman" w:cs="Times New Roman"/>
                <w:color w:val="auto"/>
                <w:spacing w:val="-5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5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right="0" w:hanging="0"/>
              <w:jc w:val="center"/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2011-2014 г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1"/>
                <w:sz w:val="26"/>
                <w:szCs w:val="26"/>
                <w:lang w:val="ru-RU" w:eastAsia="zxx" w:bidi="ar-SA"/>
              </w:rPr>
              <w:t>ОВД, МО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  <w:b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Текущее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финансирование</w:t>
            </w:r>
          </w:p>
        </w:tc>
      </w:tr>
      <w:tr>
        <w:trPr>
          <w:trHeight w:val="281" w:hRule="atLeast"/>
        </w:trPr>
        <w:tc>
          <w:tcPr>
            <w:tcW w:w="10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ru-RU" w:eastAsia="zxx" w:bidi="ar-SA"/>
              </w:rPr>
              <w:t>5. Профилактика экстремизма и совершения террористических актов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11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3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-17"/>
                <w:sz w:val="26"/>
                <w:szCs w:val="26"/>
                <w:lang w:val="ru-RU" w:eastAsia="zxx" w:bidi="ar-SA"/>
              </w:rPr>
              <w:t>5..1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19" w:firstLine="5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Организовать комплекс мероприятий, направленных на пре</w:t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  <w:t>дотвращение террористических актов и обеспечение безопас</w:t>
            </w:r>
            <w:r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  <w:t xml:space="preserve">ности населения, в том числе силами охранных структур и </w:t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  <w:t xml:space="preserve">служб безопасности, общественных объединений по месту </w:t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 xml:space="preserve">жительства (пропускной режим в школьных и дошкольных </w:t>
            </w:r>
            <w:r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  <w:t xml:space="preserve">учреждениях, укрепленность подъездов, подвалов и чердаков </w:t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  <w:lang w:val="ru-RU" w:eastAsia="zxx" w:bidi="ar-SA"/>
              </w:rPr>
              <w:t>в многоквартирных домах)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8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8"/>
                <w:sz w:val="26"/>
                <w:szCs w:val="26"/>
                <w:lang w:val="ru-RU" w:eastAsia="zxx" w:bidi="ar-SA"/>
              </w:rPr>
              <w:t>2011-2014 г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62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8"/>
                <w:sz w:val="26"/>
                <w:szCs w:val="26"/>
                <w:lang w:val="ru-RU" w:eastAsia="zxx" w:bidi="ar-SA"/>
              </w:rPr>
              <w:t xml:space="preserve">Администрация района,  МО, </w:t>
            </w:r>
            <w:r>
              <w:rPr>
                <w:rFonts w:eastAsia="Times New Roman" w:cs="Times New Roman"/>
                <w:color w:val="000000"/>
                <w:spacing w:val="-17"/>
                <w:sz w:val="26"/>
                <w:szCs w:val="26"/>
                <w:lang w:val="ru-RU" w:eastAsia="zxx" w:bidi="ar-SA"/>
              </w:rPr>
              <w:t>УО,  ОВ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Текущее </w:t>
            </w:r>
          </w:p>
          <w:p>
            <w:pPr>
              <w:pStyle w:val="Normal"/>
              <w:shd w:fill="FFFFFF" w:val="clear"/>
              <w:snapToGrid w:val="false"/>
              <w:ind w:left="62" w:right="0" w:hanging="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финансирование</w:t>
            </w:r>
          </w:p>
        </w:tc>
      </w:tr>
      <w:tr>
        <w:trPr>
          <w:trHeight w:val="11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0" w:hanging="0"/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  <w:t>5.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19" w:firstLine="10"/>
              <w:jc w:val="both"/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Изготовить и разместить в людных местах и доступных для обозрения, наглядную информацию антитеррористической  направленности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6"/>
                <w:szCs w:val="26"/>
                <w:lang w:val="ru-RU" w:eastAsia="zxx" w:bidi="ar-SA"/>
              </w:rPr>
              <w:t>2011-2014 г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left="0" w:right="-40" w:firstLine="5"/>
              <w:jc w:val="center"/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  <w:t>МО, руководители предприятий, организац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4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4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11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0" w:hanging="0"/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  <w:t>5.3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19" w:firstLine="10"/>
              <w:jc w:val="both"/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>Оповещать ОВД о лицах, временно прибывающих для проживания на территорию муниципального образовани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6"/>
                <w:szCs w:val="26"/>
                <w:lang w:val="ru-RU" w:eastAsia="zxx" w:bidi="ar-SA"/>
              </w:rPr>
              <w:t>2011-2014 г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5" w:leader="none"/>
              </w:tabs>
              <w:snapToGrid w:val="false"/>
              <w:spacing w:lineRule="exact" w:line="259"/>
              <w:ind w:left="185" w:right="245" w:hanging="180"/>
              <w:jc w:val="center"/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  <w:t>М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4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4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11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0" w:hanging="0"/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  <w:t>5.4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19" w:firstLine="10"/>
              <w:jc w:val="both"/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  <w:lang w:val="ru-RU" w:eastAsia="zxx" w:bidi="ar-SA"/>
              </w:rPr>
              <w:t xml:space="preserve">Ограничивать доступ посторонних лиц в подвальные, чердачные помещения многоквартирных домов, заброшенные строения.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6"/>
                <w:szCs w:val="26"/>
                <w:lang w:val="ru-RU" w:eastAsia="zxx" w:bidi="ar-SA"/>
              </w:rPr>
              <w:t>2011-2014 г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5" w:leader="none"/>
              </w:tabs>
              <w:snapToGrid w:val="false"/>
              <w:spacing w:lineRule="exact" w:line="259"/>
              <w:ind w:left="185" w:right="245" w:hanging="180"/>
              <w:jc w:val="center"/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  <w:t>М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4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4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11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0" w:hanging="0"/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9"/>
                <w:sz w:val="26"/>
                <w:szCs w:val="26"/>
                <w:lang w:val="ru-RU" w:eastAsia="zxx" w:bidi="ar-SA"/>
              </w:rPr>
              <w:t>5.5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19" w:firstLine="1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Заслушивать на  заседаниях районной антитеррористической комиссии  руководителей предприятий района, о принимаемых ими мерах по обеспечению защищенности объектов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6"/>
                <w:szCs w:val="26"/>
                <w:lang w:val="ru-RU" w:eastAsia="zxx" w:bidi="ar-SA"/>
              </w:rPr>
              <w:t>Два раза в год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5" w:leader="none"/>
              </w:tabs>
              <w:snapToGrid w:val="false"/>
              <w:spacing w:lineRule="exact" w:line="259"/>
              <w:ind w:left="185" w:right="245" w:hanging="180"/>
              <w:jc w:val="center"/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ru-RU" w:eastAsia="zxx" w:bidi="ar-SA"/>
              </w:rPr>
              <w:t>Районная антитеррористическая коми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4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4"/>
                <w:sz w:val="26"/>
                <w:szCs w:val="26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окращения: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М- сектор по делам  молодежи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МО — муниципальные образования -сельские поселения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ектор по ФиС- сектор по физической культуре и спорту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КДН и ЗП — комиссия по делам несовершеннолетних и защите прав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ОВД- отдел внутренних дел по Алнашскому району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УО- управление образования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ОК- отдел культуры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ОС- отдел по делам семьи, опеки, попечительства и несовершеннолетних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ЦРБ — центральная районная больница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ДНД — добровольная народная дружина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ТП УФМС — территориальный пункт управления федеральной миграционной службы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УИИ №11- уголовно- исполнительная инспекция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ТОСЗН – территориальный отдел социальной защиты населения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sectPr>
      <w:type w:val="nextPage"/>
      <w:pgSz w:w="11906" w:h="16838"/>
      <w:pgMar w:left="918" w:right="907" w:gutter="0" w:header="0" w:top="312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-82" w:right="0" w:hanging="0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01:00Z</dcterms:created>
  <dc:creator>мвг</dc:creator>
  <dc:description/>
  <dc:language>en-US</dc:language>
  <cp:lastModifiedBy/>
  <cp:lastPrinted>2011-03-10T14:26:00Z</cp:lastPrinted>
  <dcterms:modified xsi:type="dcterms:W3CDTF">2011-02-22T07:56:03Z</dcterms:modified>
  <cp:revision>2</cp:revision>
  <dc:subject/>
  <dc:title>УТВЕРЖДЕНА</dc:title>
</cp:coreProperties>
</file>