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28"/>
        <w:gridCol w:w="4148"/>
      </w:tblGrid>
      <w:tr>
        <w:trPr>
          <w:trHeight w:val="1624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08940</wp:posOffset>
                  </wp:positionV>
                  <wp:extent cx="719455" cy="1026795"/>
                  <wp:effectExtent l="0" t="0" r="0" b="0"/>
                  <wp:wrapTight wrapText="bothSides">
                    <wp:wrapPolygon edited="0">
                      <wp:start x="-314" y="0"/>
                      <wp:lineTo x="-314" y="21367"/>
                      <wp:lineTo x="21600" y="21367"/>
                      <wp:lineTo x="21600" y="0"/>
                      <wp:lineTo x="-3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Алнашский район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ind w:left="3" w:right="-71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1 ок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О составе постоянных комиссий Районного Совета депутатов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В соответствии с Уставом муниципального образования «Алнашский район», Районный Совет депутатов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ru-RU" w:eastAsia="zxx" w:bidi="ar-SA"/>
        </w:rPr>
        <w:t>РЕШИЛ:</w:t>
      </w:r>
    </w:p>
    <w:p>
      <w:pPr>
        <w:pStyle w:val="Normal"/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твердить следующий состав постоянных комиссий Районного Совета депутатов муниципального образования «Алнашский район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zxx" w:bidi="ar-SA"/>
        </w:rPr>
        <w:t>Комиссия по бюджету, налогам, экономической политике района;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  <w:t>Денисова Татьяна Семен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  <w:t>Колпакова Галина Иван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  <w:t>Новикова Любовь Владимир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  <w:t>Тихомиров Андрей Владимир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Орлов Павел  Иван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r>
    </w:p>
    <w:p>
      <w:pPr>
        <w:pStyle w:val="ConsPlusTitle"/>
        <w:tabs>
          <w:tab w:val="clear" w:pos="708"/>
          <w:tab w:val="left" w:pos="360" w:leader="none"/>
        </w:tabs>
        <w:bidi w:val="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-  Комиссия по сельскому хозяйству, земельным и природным ресурсам;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  <w:t>Беляев Виктор Михайл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  <w:t>Крылов Михаил Александр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Медведев Алексей Владимир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  <w:t>Михайлов Николай Иван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Сергеев Владимир Иль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Комиссия по социальным вопросам;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ar-SA"/>
        </w:rPr>
        <w:t>Абрамова Валентина Василье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  <w:t>Майкова Вера Петр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Никонова Вера Евгенье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Решетникова Наталья Иван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Самсонов Иван Иван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Сорокина Ольга Михайло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-  Комиссия по соблюдению законности и правовым вопросам;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none"/>
          <w:lang w:val="ru-RU" w:eastAsia="en-US" w:bidi="zxx"/>
        </w:rPr>
        <w:t>Захарова Марина Яковлевна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Посадов Олег Владислав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Сидоров Вячеслав Афанасье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Филиппов Аркадий Алексее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Якупов Марат Рафик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zxx" w:bidi="zxx"/>
        </w:rPr>
        <w:t>Комиссия по промышленности, жилищно-коммунальному хозяйству и строительству.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Бикшинтеев Станислав Владимир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Ганьков Виктор Леонидович</w:t>
      </w:r>
    </w:p>
    <w:p>
      <w:pPr>
        <w:pStyle w:val="TableContents"/>
        <w:tabs>
          <w:tab w:val="clear" w:pos="708"/>
          <w:tab w:val="left" w:pos="360" w:leader="none"/>
        </w:tabs>
        <w:autoSpaceDE w:val="false"/>
        <w:bidi w:val="0"/>
        <w:spacing w:lineRule="atLeast" w:line="100"/>
        <w:ind w:left="0" w:right="0" w:firstLine="72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ar-SA"/>
        </w:rPr>
        <w:t>Зиновьев Юрий Андреевич</w:t>
      </w:r>
    </w:p>
    <w:p>
      <w:pPr>
        <w:pStyle w:val="TableContents"/>
        <w:autoSpaceDE w:val="false"/>
        <w:bidi w:val="0"/>
        <w:spacing w:lineRule="atLeast" w:line="100"/>
        <w:ind w:left="0" w:right="0" w:firstLine="725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Катаев Николай Аркадьевич</w:t>
      </w:r>
    </w:p>
    <w:p>
      <w:pPr>
        <w:pStyle w:val="TableContents"/>
        <w:autoSpaceDE w:val="false"/>
        <w:bidi w:val="0"/>
        <w:spacing w:lineRule="atLeast" w:line="100"/>
        <w:ind w:left="0" w:right="0" w:firstLine="725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6"/>
          <w:szCs w:val="26"/>
          <w:lang w:val="ru-RU" w:eastAsia="en-US" w:bidi="zxx"/>
        </w:rPr>
        <w:t>Степанов Петр Геннадьевич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right="0" w:firstLine="72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/14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21 октября 2016 года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с. Алнаши </w:t>
      </w:r>
    </w:p>
    <w:sectPr>
      <w:type w:val="nextPage"/>
      <w:pgSz w:w="11906" w:h="16838"/>
      <w:pgMar w:left="1701" w:right="851" w:gutter="0" w:header="0" w:top="1134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xx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8:00Z</dcterms:created>
  <dc:creator>Marina</dc:creator>
  <dc:description/>
  <dc:language>en-US</dc:language>
  <cp:lastModifiedBy/>
  <cp:lastPrinted>2016-10-25T09:44:00Z</cp:lastPrinted>
  <dcterms:modified xsi:type="dcterms:W3CDTF">2016-10-21T11:46:26Z</dcterms:modified>
  <cp:revision>10</cp:revision>
  <dc:subject/>
  <dc:title>Районный Совет депутатов</dc:title>
</cp:coreProperties>
</file>