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3240" cy="702310"/>
                  <wp:effectExtent l="0" t="0" r="0" b="0"/>
                  <wp:wrapTight wrapText="bothSides">
                    <wp:wrapPolygon edited="0">
                      <wp:start x="-264" y="0"/>
                      <wp:lineTo x="-264" y="21317"/>
                      <wp:lineTo x="21600" y="21317"/>
                      <wp:lineTo x="21600" y="0"/>
                      <wp:lineTo x="-2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 дека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ru-RU" w:bidi="ru-RU"/>
        </w:rPr>
        <w:t xml:space="preserve">Об одобрении проекта соглашения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ru-RU" w:bidi="ru-RU"/>
        </w:rPr>
        <w:t xml:space="preserve">о передаче осуществления части полномочий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4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В соответствии с пунктом 5 статьи 24 Устава муниципального образования  «Алнашский район», Районный Совет  депутатов муниципального образования «Алнашский район»  </w:t>
      </w:r>
      <w:r>
        <w:rPr>
          <w:rFonts w:eastAsia="Times New Roman" w:cs="Times New Roman" w:ascii="Times New Roman" w:hAnsi="Times New Roman"/>
          <w:b/>
          <w:i/>
          <w:color w:val="auto"/>
          <w:kern w:val="2"/>
          <w:sz w:val="28"/>
          <w:szCs w:val="28"/>
          <w:lang w:val="ru-RU" w:eastAsia="zh-CN" w:bidi="ar-SA"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0" w:right="0" w:firstLine="64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Одобрить    прилагаемый     проект    соглашения между Администрацией муниципального  образования «Алнашский район» 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рганами местного самоуправления поселений, входящих в состав муниципального района о передаче осуществления части полномочи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редседатель Районного Совета депутато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«Алнашский район»</w:t>
        <w:tab/>
        <w:tab/>
        <w:tab/>
        <w:tab/>
        <w:tab/>
        <w:tab/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.П. Бобров</w:t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 xml:space="preserve">    А.В. Семенов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35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с. Алнаши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  <w:t>ПРОЕКТ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  <w:t>СОГЛАШЕНИЕ О ПЕРЕДАЧЕ ПОЛНОМОЧИЙ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12"/>
          <w:szCs w:val="1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12"/>
          <w:szCs w:val="12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 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декабря 2016г.   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zxx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12"/>
          <w:szCs w:val="1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12"/>
          <w:szCs w:val="12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Администрация муниципального образования «Алнашский район» в лице Главы муниципального образования «Алнашский район» Семенова Алексея Викторовича, действующего на основании Устава, именуемая в дальнейшем «Администрация района», с одной стороны, и Администрация муниципального образования «_______________________» в лице главы  муниципального образования___________________________, действующего на основании Устава муниципального образования «_________________________», именуемая в дальнейшем «Администрация поселения», с другой стороны, именуемые в дальнейшем при совместном упоминании – Стороны, заключили настоящее Соглашение о нижеследующем: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Алнашский район», Администрация района передает, а Администрация поселения принимает на себя следующие полномоч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>1.1 дорожная деятельность  в отношении автомобильных дорог местного значения в границах населенных пунктов муниципального образования «________________________»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«__________________________»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деятельности по проектированию, проведению государственной экспертизы проектно-сметной документации, строительству, реконструкции и капитальному ремонту автомобильных дорог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 xml:space="preserve">1.2 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образования «___________________»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«______________________»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  <w:t>законодательством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shd w:fill="auto" w:val="clear"/>
          <w:lang w:val="ru-RU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 xml:space="preserve">Российской Федерации,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>за исключением деятельности по проектированию, проведеню государственной экспертизы проектно-сметной документации, строительству, реконструкции и капитальному ремонту автомобильных дорог местного значения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12"/>
          <w:szCs w:val="12"/>
          <w:lang w:val="ru-RU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12"/>
          <w:szCs w:val="12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  <w:t>2. Права и обязанности Администрации района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2.1. В целях реализации настоящего Соглашения Администрация района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 передает Администрации поселения в безвозмездное пользование имущество (движимое и недвижимое), предназначенное для осуществления полномочий, указанных в пункте 1 настоящего Соглашения, и находящееся в собственности Района, по отдельному договору и передаточному акту;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0"/>
          <w:lang w:val="ru-RU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передает в соответствии с Бюджетным кодексом Российской Федерации межбюджетные трансферты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 Администрации поселения на осуществление полномочий, указанных в пункте 1 настоящего соглаше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2.2. Администрация района вправе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 осуществлять контроль за целевым использованием финансовых и материальных средств, переданных Администрации поселения для осуществления полномочий, указанных в пункте 1 настоящего согла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запрашивать и получать в установленном порядке от Администрации поселения информацию, материалы и документы, связанные с осуществлением полномочий, указанных  в пункте 1 настоящего соглашения, и использованием финансовых и материальных средств, переданных для осуществления данного полномоч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12"/>
          <w:szCs w:val="1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12"/>
          <w:szCs w:val="12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  <w:t>3. Права и обязанности Администрации поселения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3.1. В целях реализации настоящего соглашения Администрация поселения обязана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 составить и согласовать с Администрацией района план, содержащий  мероприятия по осуществлению полномочий, указанных в пункте 1 настоящего Соглашения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 осуществлять полномочия, указанные в пункте 1 настоящего Соглашения, надлежащим образом в соответствии с законодательством и принимаемыми в соответствии с ним правовыми актами органов местного самоуправления; за счет финансовых средств, переданных Администрацией района на осуществление  полномочий, указанных в пункте 1 настоящего Соглашения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 в случае прекращения осуществления  полномочий, указанных в пункте 1 настоящего Соглашения , возвратить неиспользованные финансовые средства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3.2. Администрация поселения вправе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получать финансовое обеспечение  полномочий, указанных в пункте 1 настоящего Соглашения, за счет м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ежбюджетных трансфертов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, предоставляемых из бюджета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получать необходимую помощь от органов местного самоуправления Района по вопросам осуществления  полномочий, указанных в пункте 1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  <w:t>4. Порядок определения субвенций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4.1. Объем м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ежбюджетных трансфертов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  на реализацию переданных Администрации поселения Администрацией района полномочий определяется исходя из расчета затрат на переданное полномоч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Межбюджетные трансферты предоставляются поселению только при наличии согласованного с Администрацией района плана, содержащего  мероприятия по осуществлению полномочий, указанных в пункте 1 настоящего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Срок по передаче м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ежбюджетных трансфертов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 из бюджета Района в бюджет поселения - не позднее 15 числа каждого месяц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12"/>
          <w:szCs w:val="1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12"/>
          <w:szCs w:val="12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  <w:t>5. Ответственность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Администрация поселения несет ответственность за неисполнение и (или) ненадлежащее исполнение полномочий, указанных в пункте 1 настоящего Соглашения, в соответствии с законодательством Российской Федерации и законодательством Удмуртской Республики в той мере, в какой данное полномочие было обеспечено Администрацией района  финансовыми средствами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12"/>
          <w:szCs w:val="1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12"/>
          <w:szCs w:val="12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  <w:t>6. Вступление Соглашения в силу, срок действия и порядок расторжения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 xml:space="preserve">6.1. Настоящее соглашение вступает в силу с 1 января 2017 г. и действует до 31 декабря 2017 года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6.2. Досрочное расторжение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вступления в силу федерального закона, в соответствии с которым полномочия, указанные в пункте 1 настоящего Соглашения, исключается из компетенции Района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 неисполнения и (или) ненадлежащего исполнения  полномочий, указанных в пункте 1 настоящего Соглашения, Администрацией поселения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 использования Администрацией поселения не по назначению переданных для осуществления полномочий, указанных в пункте 1 настоящего соглашения, финансовых  средств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 нарушения требований законодательства, правовых актов органов местного самоуправления, условий настоящего Соглашения Сторонами при осуществлении  полномочий, указанных в пункте 1 настоящего Соглашения, 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- нецелесообразности осуществления Администрацией поселения полномочий, указанных в пункте 1 настоящего Соглаше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6.3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ab/>
        <w:t>6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  <w:t>7. 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12"/>
          <w:szCs w:val="12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12"/>
          <w:szCs w:val="12"/>
          <w:lang w:val="ru-RU" w:eastAsia="zh-CN" w:bidi="ar-SA"/>
        </w:rPr>
      </w:r>
    </w:p>
    <w:tbl>
      <w:tblPr>
        <w:tblW w:w="97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 xml:space="preserve">Администрация поселения:  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12"/>
                <w:szCs w:val="1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 xml:space="preserve">Глава муниципального образования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«_________________»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 xml:space="preserve">Администрация района: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427880, Удмуртская Республика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Алнашский район, с. Алнаши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ул. Комсомольская, д.8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ИНН/КПП 1801001030/180101001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12"/>
                <w:szCs w:val="1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«Алнаш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___________________ А.В. Семенов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18" w:right="851" w:gutter="0" w:header="0" w:top="1134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2-16T13:18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