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5780" cy="704850"/>
                  <wp:effectExtent l="0" t="0" r="0" b="0"/>
                  <wp:wrapTight wrapText="bothSides">
                    <wp:wrapPolygon edited="0">
                      <wp:start x="-272" y="0"/>
                      <wp:lineTo x="-272" y="21325"/>
                      <wp:lineTo x="21600" y="21325"/>
                      <wp:lineTo x="21600" y="0"/>
                      <wp:lineTo x="-2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5 дека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shd w:fill="auto" w:val="clear"/>
          <w:lang w:val="ru-RU" w:eastAsia="zxx" w:bidi="ar-SA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xx" w:bidi="ru-RU"/>
        </w:rPr>
        <w:t xml:space="preserve">присвоении имени Заслуженного учителя школ РСФСР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xx" w:bidi="ru-RU"/>
        </w:rPr>
        <w:t>Иванова Николая Иванович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xx" w:bidi="ru-RU"/>
        </w:rPr>
        <w:t>Ново-Утчанской средней общеобразовательной школ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Принимая во внимание ходатайство и протокол педагогического совета коллектива МБОУ Ново-Утчанской средней общеобразовательной школы,  Районный Совет депутатов муниципального образования «Алнашский район» </w:t>
      </w:r>
      <w:r>
        <w:rPr>
          <w:rFonts w:eastAsia="Times New Roman" w:cs="Times New Roman" w:ascii="Times New Roman" w:hAnsi="Times New Roman"/>
          <w:b/>
          <w:i/>
          <w:color w:val="auto"/>
          <w:kern w:val="2"/>
          <w:sz w:val="28"/>
          <w:szCs w:val="28"/>
          <w:lang w:val="ru-RU" w:eastAsia="zxx" w:bidi="ar-SA"/>
        </w:rPr>
        <w:t>РЕШИЛ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муниципальному общеобразовательному учреждению Ново-Утчанской средней общеобразовательной школе присвоить им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ru-RU"/>
        </w:rPr>
        <w:t xml:space="preserve">Заслуженного учителя школ РСФС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 Иванова Николая Ивановича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Председатель Районного Совета депутатов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«Алнашский район»</w:t>
        <w:tab/>
        <w:tab/>
        <w:tab/>
        <w:tab/>
        <w:tab/>
        <w:tab/>
        <w:tab/>
        <w:t>В.П. Бобров</w:t>
        <w:tab/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38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4-12-15T10:47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