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118"/>
        <w:gridCol w:w="4016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66675</wp:posOffset>
                  </wp:positionV>
                  <wp:extent cx="631190" cy="812165"/>
                  <wp:effectExtent l="0" t="0" r="0" b="0"/>
                  <wp:wrapTight wrapText="bothSides">
                    <wp:wrapPolygon edited="0">
                      <wp:start x="-306" y="0"/>
                      <wp:lineTo x="-306" y="21359"/>
                      <wp:lineTo x="21600" y="21359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17 февраля 2017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О проекте решения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«О внесении изменений в Устав 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center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>«Алнашский район»</w:t>
      </w:r>
    </w:p>
    <w:p>
      <w:pPr>
        <w:pStyle w:val="Normal"/>
        <w:autoSpaceDE w:val="false"/>
        <w:ind w:left="30" w:right="0" w:hanging="0"/>
        <w:jc w:val="both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30" w:right="0" w:firstLine="697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autoSpaceDE w:val="false"/>
        <w:ind w:left="30" w:right="0" w:firstLine="697"/>
        <w:jc w:val="both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Районный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ru-RU"/>
        </w:rPr>
        <w:t xml:space="preserve">Совет депутатов  муниципального образования «Алнашский район» </w:t>
      </w:r>
      <w:r>
        <w:rPr>
          <w:rFonts w:eastAsia="Arial" w:cs="Arial"/>
          <w:b/>
          <w:bCs/>
          <w:i/>
          <w:iCs/>
          <w:color w:val="000000"/>
          <w:kern w:val="2"/>
          <w:sz w:val="26"/>
          <w:szCs w:val="26"/>
          <w:lang w:val="ru-RU" w:eastAsia="ru-RU" w:bidi="ru-RU"/>
        </w:rPr>
        <w:t>РЕШИЛ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ru-RU" w:bidi="ru-RU"/>
        </w:rPr>
        <w:t>:</w:t>
      </w:r>
    </w:p>
    <w:p>
      <w:pPr>
        <w:pStyle w:val="Normal"/>
        <w:autoSpaceDE w:val="false"/>
        <w:ind w:left="30" w:right="0" w:hanging="0"/>
        <w:jc w:val="both"/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780" w:leader="none"/>
          <w:tab w:val="left" w:pos="4990" w:leader="none"/>
        </w:tabs>
        <w:ind w:left="30" w:right="0" w:firstLine="69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 xml:space="preserve">1. Проект решения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ru-RU" w:bidi="ru-RU"/>
        </w:rPr>
        <w:t>«О внесении изменений в Устав муниципального образования «Алнашский район»</w:t>
      </w:r>
      <w:r>
        <w:rPr>
          <w:rFonts w:eastAsia="Lucida Sans Unicode" w:cs="Tahoma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,</w:t>
      </w: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 xml:space="preserve"> принятый решением Алнашского Районного Совета депутатов от 15.06.2005. №20/147, (с изменениями, внесенными решениями Алнашского Районного Совета депутатов  </w:t>
      </w:r>
      <w:r>
        <w:rPr>
          <w:rFonts w:eastAsia="Times New Roman" w:cs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от 26 июня 2006 года  № 26/198, от  29 мая 2007 года № 5/40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ar-SA"/>
        </w:rPr>
        <w:t xml:space="preserve">от 06 июня 2008 года № 12/100,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от 29 мая 2009 года №17/161, от 18 сентября 2009 года № 18/178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от 26мая 2010 года №22/217, 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ar-SA"/>
        </w:rPr>
        <w:t xml:space="preserve">от 16 декабря 2010 года № 25/262, от 29 апреля 2011 года №27/273, от 02.12.2011 № 31/3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ar-SA" w:bidi="ar-SA"/>
        </w:rPr>
        <w:t xml:space="preserve"> от 07 сентября 2012 года № 5/48,  от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ru-RU"/>
        </w:rPr>
        <w:t xml:space="preserve">23 мая 2013 года № 9/84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h-CN" w:bidi="ar-SA"/>
        </w:rPr>
        <w:t xml:space="preserve">от 31 июля 2014 года №15/148,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ru-RU"/>
        </w:rPr>
        <w:t xml:space="preserve">от 6 декабря 2013 года №12/114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h-CN" w:bidi="ar-SA"/>
        </w:rPr>
        <w:t xml:space="preserve">от 17 декабря 2014 года №18/174, от 29 мая 2015 года №21/20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от 01.04.2016 № 26/245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ar-SA"/>
        </w:rPr>
        <w:t>) принять к сведению и рекомендовать к рассмотрению на публичных слушаниях (Прилагается).</w:t>
      </w:r>
    </w:p>
    <w:p>
      <w:pPr>
        <w:pStyle w:val="ConsPlusNonformat"/>
        <w:tabs>
          <w:tab w:val="clear" w:pos="708"/>
          <w:tab w:val="left" w:pos="780" w:leader="none"/>
        </w:tabs>
        <w:bidi w:val="0"/>
        <w:ind w:left="30" w:right="0" w:firstLine="69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2. Опубликовать настоящее решение в «Вестнике правовых актов органов местного самоуправления муниципальных образования Алнашского района» и на официальном сайте муниципального образования «Алнашский район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Председатель Районного Совета депутат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муниципального образования «Алнашский район»</w:t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Глава муниципального образования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«Алнашский район»</w:t>
        <w:tab/>
        <w:tab/>
        <w:tab/>
        <w:tab/>
        <w:tab/>
        <w:tab/>
        <w:t xml:space="preserve">  </w:t>
        <w:tab/>
        <w:t xml:space="preserve">         А.В. Семен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4/41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17.02.2017.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с. Алнаши</w:t>
      </w:r>
      <w:r>
        <w:br w:type="page"/>
      </w:r>
    </w:p>
    <w:p>
      <w:pPr>
        <w:pStyle w:val="Normal"/>
        <w:autoSpaceDE w:val="false"/>
        <w:ind w:left="0" w:right="0" w:firstLine="709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Приложение к  решению</w:t>
      </w:r>
    </w:p>
    <w:p>
      <w:pPr>
        <w:pStyle w:val="Normal"/>
        <w:autoSpaceDE w:val="false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лнашский район»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h-CN" w:bidi="ar-SA"/>
        </w:rPr>
        <w:t xml:space="preserve">и в целях приведения Устава муниципального образования «Алнашский район» в соответствие со статьей 5 Федерального закона от 28 декабря 2016 г. N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, статьёй 1 Федерального зак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kern w:val="2"/>
          <w:sz w:val="26"/>
          <w:szCs w:val="26"/>
          <w:shd w:fill="auto" w:val="clear"/>
          <w:lang w:val="ru-RU" w:eastAsia="zh-CN" w:bidi="ar-SA"/>
        </w:rPr>
        <w:t>от 28 декабря 2016 г. N 494-Ф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kern w:val="2"/>
          <w:sz w:val="26"/>
          <w:szCs w:val="26"/>
          <w:shd w:fill="auto" w:val="clear"/>
          <w:lang w:val="ru-RU" w:eastAsia="zh-CN" w:bidi="ar-SA"/>
        </w:rPr>
        <w:t>"О внесении изменений в отдельные законодательные акты Российской Федерации"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h-CN" w:bidi="ar-SA"/>
        </w:rPr>
        <w:t>, статьей 2 Федерального закона от 23 июня 2016 г. N 197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и Законом Удмуртской Республики от 2 ноября 2016 г. N72-РЗ "О внесении изменений в статью 7.4 Закона Удмуртской Республики "О местном самоуправлении в Удмуртской Республике"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h-CN" w:bidi="hi-IN"/>
        </w:rPr>
        <w:t xml:space="preserve"> Районный Совет депутатов  муниципального образования «Алнашский район»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ru-RU" w:eastAsia="zh-CN" w:bidi="hi-IN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1.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  <w:t xml:space="preserve"> Внести в Устав муниципального образования «Алнашский район», принятый решением Алнашского районного Совета депутатов от 15.06.2005г. №20/147 (с изменениями, внесенными решениями Алнашского районного Совета депутатов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от 26 июня 2006 года  № 26/198, от  29 мая 2007 года № 5/4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от 06 июня 2008 года № 12/100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от 29 мая 2009 года №17/161, от 18 сентября 2009 года № 18/178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от 26 мая 2010 года №22/217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от 16 декабря 2010 года № 25/262, от 29 апреля 2011 года №27/273, от 02 декабря 2011 года  № 31/302, от 07 сентября 2012 года №5/48, от 23 мая 2013 года №9/84, от 6 декабря 2013 года №12/114, от 31 июля 2014 года №15/148, от 17 декабря 2014 года №18/174, от 29 мая 2015 года №21/200, от 01 апреля.2016 года № 26/245)</w:t>
      </w: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  <w:t xml:space="preserve"> следующие изменения:</w:t>
      </w:r>
    </w:p>
    <w:p>
      <w:pPr>
        <w:pStyle w:val="Normal"/>
        <w:ind w:left="0" w:right="0" w:firstLine="7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70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1) в части 1 статьи 7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а) в пункте 11 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б)  дополнить пунктом 4.1 следующего содержан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«4.1) организация в границах поселений муниципального района электро-, тепл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4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2) часть 1 статьи 7.1 дополнить пунктом 12 следующего содержан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«12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60"/>
        <w:jc w:val="both"/>
        <w:rPr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3) 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>пункт 1 части 2 статьи 14</w:t>
      </w:r>
      <w:r>
        <w:rPr>
          <w:sz w:val="26"/>
          <w:szCs w:val="26"/>
          <w:shd w:fill="auto" w:val="clear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</w:pPr>
      <w:r>
        <w:rPr>
          <w:sz w:val="26"/>
          <w:szCs w:val="26"/>
          <w:shd w:fill="auto" w:val="clear"/>
        </w:rPr>
        <w:t>«1) проект устава муниципального об</w:t>
      </w:r>
      <w:r>
        <w:rPr>
          <w:sz w:val="26"/>
          <w:szCs w:val="26"/>
        </w:rPr>
        <w:t>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или законов Удмуртской Республики в целях приведения данного устава в соответствие с этими нормативными правовыми актами;»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kinsoku w:val="true"/>
        <w:overflowPunct w:val="true"/>
        <w:autoSpaceDE w:val="false"/>
        <w:bidi w:val="0"/>
        <w:ind w:left="0" w:right="0" w:firstLine="6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статью 34 дополнить пунктом 5.2 следующего содержан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 xml:space="preserve">«5.2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организация в границах поселений муниципального района электро-, тепл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firstLine="58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5)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в части 2 статьи 45 второе предложение изложить в следующей редакции: «Не требуется официальное опубликование (обнародование) порядка учета предложений по проекту решения Районного Совета депутатов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или законов Удмуртской Республики в целях приведения данного устава в соответствие с этими нормативными правовыми актами.»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shd w:fill="auto" w:val="clear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 Главе муниципального образования «Алнаш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shd w:fill="auto" w:val="clear"/>
          <w:lang w:val="ru-RU" w:eastAsia="zxx" w:bidi="ar-SA"/>
        </w:rPr>
        <w:t>3.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Настоящее решение вступает в силу в порядке, предусмотренном законодательством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0:00Z</dcterms:created>
  <dc:creator>Marina</dc:creator>
  <dc:description/>
  <dc:language>en-US</dc:language>
  <cp:lastModifiedBy>АЛЕКСЕЙ</cp:lastModifiedBy>
  <cp:lastPrinted>2015-05-05T09:29:00Z</cp:lastPrinted>
  <dcterms:modified xsi:type="dcterms:W3CDTF">2015-05-26T10:54:00Z</dcterms:modified>
  <cp:revision>38</cp:revision>
  <dc:subject/>
  <dc:title>Районный Совет депутатов                                       </dc:title>
</cp:coreProperties>
</file>