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14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-613410</wp:posOffset>
                  </wp:positionV>
                  <wp:extent cx="697865" cy="899160"/>
                  <wp:effectExtent l="0" t="0" r="0" b="0"/>
                  <wp:wrapTight wrapText="bothSides">
                    <wp:wrapPolygon edited="0">
                      <wp:start x="-274" y="0"/>
                      <wp:lineTo x="-274" y="21327"/>
                      <wp:lineTo x="21600" y="21327"/>
                      <wp:lineTo x="21600" y="0"/>
                      <wp:lineTo x="-2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1 октября 2016 года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95" w:leader="none"/>
        </w:tabs>
        <w:snapToGrid w:val="false"/>
        <w:ind w:left="-25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утверждении Президиума  Районного Совета депутатов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основании Устава муниципального образования «Алнаш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положения о Президиуме Алнашского Районного Совета депутатов, утвержденн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шением Совета депутатов муниципального образования «Алнашский район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№ 3/27 от 29.03.2012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Районный Совет депутатов муниципального образования «Алнашский район»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дить Президиум Районного Совета депутатов в следующем составе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-   Бобров Виктор Петрович – Председатель Районного Совета депутатов,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76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- Кириллов Сергей Ксенофонтович – заместитель Председателя Районного Совета депутатов,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6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- Тихомиров Андрей Владимирович – руководитель депутатской фракции «Единая Россия» в Районном Совете депутатов муниципального образования «Алнашский район»,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- Новикова Любовь Владимировна - председатель постоянной комиссии по бюджету, налогам, экономической политике района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- Михайлов Николай Иванович - председатель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по сельскому хозяйству, земельным и природным ресурсам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- Майкова Вера Петровна - председатель 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по социальным вопросам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- Захарова Марина Яковлевна - председатель  постоянной комисс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по соблюдению законности и правовым вопросам;</w:t>
      </w:r>
    </w:p>
    <w:p>
      <w:pPr>
        <w:pStyle w:val="ConsPlusTitle"/>
        <w:tabs>
          <w:tab w:val="clear" w:pos="708"/>
          <w:tab w:val="left" w:pos="360" w:leader="none"/>
        </w:tabs>
        <w:ind w:left="0" w:right="0" w:firstLine="76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 xml:space="preserve">- Ганьков Виктор Леонидович - председатель  постоянной комисс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zxx"/>
        </w:rPr>
        <w:t xml:space="preserve"> по промышленности, жилищно-коммунальному хозяйству и строительству.</w:t>
      </w:r>
    </w:p>
    <w:p>
      <w:pPr>
        <w:pStyle w:val="ConsPlusTitl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Районного Совета депутатов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/16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1.10.2016.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7:00Z</dcterms:created>
  <dc:creator>Marina</dc:creator>
  <dc:description/>
  <dc:language>en-US</dc:language>
  <cp:lastModifiedBy/>
  <cp:lastPrinted>2012-04-06T14:18:00Z</cp:lastPrinted>
  <dcterms:modified xsi:type="dcterms:W3CDTF">2012-01-11T07:42:26Z</dcterms:modified>
  <cp:revision>4</cp:revision>
  <dc:subject/>
  <dc:title>Совет депутатов                                                </dc:title>
</cp:coreProperties>
</file>