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14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-613410</wp:posOffset>
                  </wp:positionV>
                  <wp:extent cx="520700" cy="679450"/>
                  <wp:effectExtent l="0" t="0" r="0" b="0"/>
                  <wp:wrapTight wrapText="bothSides">
                    <wp:wrapPolygon edited="0">
                      <wp:start x="-274" y="0"/>
                      <wp:lineTo x="-274" y="21327"/>
                      <wp:lineTo x="21600" y="21327"/>
                      <wp:lineTo x="21600" y="0"/>
                      <wp:lineTo x="-2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1 октября 2016 года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утверждении председателей постоянных комиссиях 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йонного Совета депутато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основании Устава муниципального образования «Алнаш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положения о постоянных комиссиях Районного Совета депутатов,  Районный Совет депутатов муниципального образования «Алнашский район»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дить председателей постоянных комиссий  Районного Совета депутатов в следующем составе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Председатель постоянной комиссии по бюджету, налогам, экономической политике района- Новикова Любовь Владимировна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Председатель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по сельскому хозяйству, земельным и природным ресурсам – Михайлов Николай Иванович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Председатель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по социальным вопросам - Майкова Вера Петровна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Председатель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по соблюдению законности и правовым вопросам – Захарова Марина Яковлевна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Председатель постоянной комисс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zxx"/>
        </w:rPr>
        <w:t xml:space="preserve"> по промышленности, жилищно-коммунальному хозяйству и строительству – Ганьков Виктор Леонидович.</w:t>
      </w:r>
    </w:p>
    <w:p>
      <w:pPr>
        <w:pStyle w:val="ConsPlusTitl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депутатов 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/15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1.10.2016.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7:00Z</dcterms:created>
  <dc:creator>Marina</dc:creator>
  <dc:description/>
  <dc:language>en-US</dc:language>
  <cp:lastModifiedBy/>
  <cp:lastPrinted>2016-10-25T09:36:00Z</cp:lastPrinted>
  <dcterms:modified xsi:type="dcterms:W3CDTF">2012-01-11T07:42:26Z</dcterms:modified>
  <cp:revision>4</cp:revision>
  <dc:subject/>
  <dc:title>Совет депутатов                                                </dc:title>
</cp:coreProperties>
</file>