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179070</wp:posOffset>
            </wp:positionV>
            <wp:extent cx="604520" cy="805180"/>
            <wp:effectExtent l="0" t="0" r="0" b="0"/>
            <wp:wrapTight wrapText="bothSides">
              <wp:wrapPolygon edited="0">
                <wp:start x="-290" y="0"/>
                <wp:lineTo x="-290" y="21343"/>
                <wp:lineTo x="21600" y="21343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76"/>
        <w:gridCol w:w="4202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h-CN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h-CN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h-CN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Style9"/>
          <w:rFonts w:eastAsia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Об утверждении Порядка определения размера  арендной платы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Style9"/>
          <w:rFonts w:eastAsia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за земельные участки, находящиеся в собственности муниципального образования «Алнашский район», </w:t>
      </w:r>
      <w:r>
        <w:rPr>
          <w:rStyle w:val="Style9"/>
          <w:rFonts w:eastAsia="Courier New"/>
          <w:b/>
          <w:bCs/>
          <w:color w:val="000000"/>
          <w:kern w:val="2"/>
          <w:sz w:val="28"/>
          <w:szCs w:val="28"/>
          <w:lang w:val="ru-RU" w:eastAsia="ru-RU" w:bidi="ru-RU"/>
        </w:rPr>
        <w:t xml:space="preserve">предоставленные в аренду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Style9"/>
          <w:rFonts w:eastAsia="Courier New"/>
          <w:b/>
          <w:bCs/>
          <w:color w:val="000000"/>
          <w:kern w:val="2"/>
          <w:sz w:val="28"/>
          <w:szCs w:val="28"/>
          <w:lang w:val="ru-RU" w:eastAsia="ru-RU" w:bidi="ru-RU"/>
        </w:rPr>
        <w:t>без торгов</w:t>
      </w:r>
      <w:r>
        <w:rPr>
          <w:rStyle w:val="Style9"/>
          <w:rFonts w:eastAsia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"/>
        <w:bidi w:val="0"/>
        <w:ind w:left="0" w:right="0" w:firstLine="720"/>
        <w:jc w:val="both"/>
        <w:rPr>
          <w:rStyle w:val="Style9"/>
          <w:rFonts w:ascii="Times New Roman" w:hAnsi="Times New Roman" w:eastAsia="Courier New" w:cs="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ru-RU"/>
        </w:rPr>
        <w:t xml:space="preserve">       </w:t>
      </w:r>
      <w:r>
        <w:rPr>
          <w:rFonts w:eastAsia="Courier New" w:cs="Times New Roman"/>
          <w:color w:val="auto"/>
          <w:kern w:val="2"/>
          <w:sz w:val="28"/>
          <w:szCs w:val="28"/>
          <w:lang w:val="ru-RU" w:eastAsia="ru-RU" w:bidi="ru-RU"/>
        </w:rPr>
        <w:t xml:space="preserve">В соответствии с Земельным кодексом  Российской Федерации, руководствуясь  Уставом муниципального образования «Алнашский район», Районный Совет депутатов  муниципального образования «Алнашский район» </w:t>
      </w:r>
      <w:r>
        <w:rPr>
          <w:rFonts w:eastAsia="Courier New" w:cs="Times New Roman"/>
          <w:b/>
          <w:bCs/>
          <w:i/>
          <w:iCs/>
          <w:color w:val="auto"/>
          <w:kern w:val="2"/>
          <w:sz w:val="28"/>
          <w:szCs w:val="28"/>
          <w:lang w:val="ru-RU" w:eastAsia="ru-RU" w:bidi="ru-RU"/>
        </w:rPr>
        <w:t>РЕШИЛ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ru-RU"/>
        </w:rPr>
        <w:t xml:space="preserve">   </w:t>
      </w:r>
      <w:r>
        <w:rPr>
          <w:rFonts w:eastAsia="Courier New" w:cs="Times New Roman"/>
          <w:color w:val="auto"/>
          <w:kern w:val="2"/>
          <w:sz w:val="28"/>
          <w:szCs w:val="28"/>
          <w:lang w:val="ru-RU" w:eastAsia="ru-RU" w:bidi="ru-RU"/>
        </w:rPr>
        <w:t>1. Утвердить прилагаемое Положение о порядке определения размера арендной платы за земельные участки, находящиеся в собственности муниципального образования «Алнашский район», предоставленные в аренду  без торг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2. Настоящее постановление вступает в силу после его </w:t>
      </w:r>
      <w:r>
        <w:rPr>
          <w:rStyle w:val="Style9"/>
          <w:rFonts w:eastAsia="Times New Roman"/>
          <w:color w:val="000000"/>
          <w:kern w:val="2"/>
          <w:sz w:val="28"/>
          <w:szCs w:val="28"/>
          <w:lang w:val="ru-RU" w:eastAsia="zh-CN" w:bidi="ar-SA"/>
        </w:rPr>
        <w:t>официального опублик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50"/>
        <w:jc w:val="both"/>
        <w:rPr>
          <w:rFonts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едседатель Районного Совета депутат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«Алнашский район»</w:t>
        <w:tab/>
        <w:tab/>
        <w:tab/>
        <w:tab/>
        <w:tab/>
        <w:tab/>
        <w:t>В.П. Бобров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«Алнашский район»                                                        А.В. Семенов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2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с. Алнаш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60" w:gutter="0" w:header="709" w:top="1134" w:footer="720" w:bottom="851"/>
          <w:pgNumType w:start="1" w:fmt="decimal"/>
          <w:formProt w:val="false"/>
          <w:textDirection w:val="lrTb"/>
          <w:docGrid w:type="default" w:linePitch="600" w:charSpace="0"/>
        </w:sect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Решением Районного Совет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депутатов 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«Алнашский район»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от 15.12.2016 год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№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3/32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о порядке определения размера арендной платы за земельные участки, находящиеся в собственности муниципального образования «Алнашский район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предоставленные в аренду без торгов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200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1. Размер годовой арендной платы за земельные участки,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 xml:space="preserve"> находящиеся в собственности муниципального образования «Алнашский район» , предоставленные в аренду без торгов (далее – земельные участки), за исключением случаев, указанных в пунктах 4, 5, 6 настоящего Порядка, определяется по следующей формуле: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>г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= С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x КС x К, где: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>г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- величина годовой арендной платы за земельный участок (руб.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- ставка арендной платы за земельный участок, установленная в  процентах от кадастровой стоимости земельного участка согласно приложению 1 к настоящему  Положению, определяемая в зависимости от вида разрешенного  использования земельного участка и направления деятельности арендатора  или  фактического использования арендатором земельного участка или объектов недвижимого имущества, расположенных на таком земельном участ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При расчете годовой арендной платы за земельные участки, предоставленные для строительства объектов недвижимого имущества, применяется ставка арендной платы, установленная для земельных участков, предоставленных для размещения и эксплуатации объектов недвижимого имущества соответствующего на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КС -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К - коэффициент, равны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2,0 - при расчете годовой арендной пла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за земельные участки, предоставленные для строительства объектов недвижимого имущества, за исключением индивидуального жилищного строительства, за период, превышающий три года с даты заключения первого договора аренды земельного участка, до даты государственной регистрации прав собственности на завершенные строительством объекты недвижимого имущества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за земельные участки, предоставленные для индивидуального жилищного строительства, за период, превышающий десять лет с даты заключения первого договора аренды земельного участка, до даты государственной регистрации прав собственности на завершенные строительством объекты недвижимого имущества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0,9 –при расчете годовой арендной платы за земельные участки, предоставленные в аренду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субъектам малого или среднего предпринимательства в первые три года действия договора аренд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1,0 - в иных случаях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ru-RU" w:eastAsia="en-US" w:bidi="ar-SA"/>
        </w:rPr>
        <w:t>В случае, если арендуемый земельный участок используется для осуществления нескольких видов деятельности, при расчете арендной платы применяется максимальная ставка арендной платы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rFonts w:eastAsia="Calibri" w:cs="Times New Roman"/>
          <w:bCs/>
          <w:color w:val="auto"/>
          <w:kern w:val="2"/>
          <w:sz w:val="28"/>
          <w:szCs w:val="28"/>
          <w:lang w:val="ru-RU" w:eastAsia="en-US" w:bidi="ar-SA"/>
        </w:rPr>
        <w:t>3.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 xml:space="preserve"> По договору аренды земельного участка с множественностью лиц на стороне арендатора  размер площади земельного участка для расчета арендной платы определяется пропорционально доле площади помещений, используемых каждым арендатором в общей площади объектов недвижимого имущества, расположенных на земельном участк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40"/>
        <w:jc w:val="both"/>
        <w:rPr/>
      </w:pPr>
      <w:bookmarkStart w:id="0" w:name="Par140"/>
      <w:bookmarkEnd w:id="0"/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4. Размер ставки арендной платы за земельные участки, предоставляемые юридическим лицам в соответствии с Указом Главы Удмуртской Республики от 19 июня 2015 года №123 на период строительства объектов социально-культурного и коммунально-бытового назначения, реализации масштабных инвестиционных проектов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, определяется равным десятикратному размеру ставки земельного налога для соответствующих земельных участков, установленной Налоговым кодекс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5. Расчет годовой арендной платы за земельные участки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а именно: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железнодорожных путей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автомобильных дорог, их конструктивных элементов и дорожных сооруж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нефтепроводов, газопроводов, иных трубопроводов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подземных кабельных и воздушных линий связи и радиофикации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наземных и подземных необслуживаемых усилительных пунктов на кабельных линиях связи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наземных сооружении и инфраструктуры спутниковой связи,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за земельные участки для размещения объектов систем электро-, газоснабжения, объектов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производи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 xml:space="preserve">г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= ФС x S, где: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Аг - величина годовой арендной платы за земельный участок (руб.)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ФС - фиксированная ставка арендной платы, установленная согласно приложению 2 к настоящему Положению;</w:t>
      </w:r>
    </w:p>
    <w:p>
      <w:pPr>
        <w:pStyle w:val="Normal"/>
        <w:autoSpaceDE w:val="false"/>
        <w:ind w:left="0" w:right="0" w:firstLine="540"/>
        <w:jc w:val="both"/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>S - площадь земельного участка (кв. м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6. По заключенным до 1 марта 2015 года договорам аренды земельных участков, расположенных на территории муниципального образования «Алнашский район», под временными объектами торговли и бытового обслуживания населения (сезонные, нестационарные и не имеющие фундамента объекты) расчет годовой арендной платы производится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 xml:space="preserve">г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= ФС x S, где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 xml:space="preserve">г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 xml:space="preserve"> - величина годовой арендной платы за земельный участок (руб.);</w:t>
      </w:r>
    </w:p>
    <w:p>
      <w:pPr>
        <w:pStyle w:val="Normal"/>
        <w:autoSpaceDE w:val="false"/>
        <w:ind w:left="0" w:right="0" w:firstLine="33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ФС - фиксированная ставка арендной платы, установленная согласно приложению 3 к настоящему Положени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S - площадь земельного участка (кв. м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7. Размер арендной платы подлежит пересмотру арендодателем в одностороннем порядк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в случае изменения кадастровой стоимости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в случае изменения ставок арендной платы, установленных в соответствии с настоящим Положением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extDirection w:val="lrTb"/>
          <w:docGrid w:type="default" w:linePitch="600" w:charSpace="0"/>
        </w:sect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_________________________</w:t>
      </w:r>
    </w:p>
    <w:p>
      <w:pPr>
        <w:pStyle w:val="Normal"/>
        <w:autoSpaceDE w:val="false"/>
        <w:ind w:left="9923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Приложение 1 </w:t>
      </w:r>
    </w:p>
    <w:p>
      <w:pPr>
        <w:pStyle w:val="Normal"/>
        <w:autoSpaceDE w:val="false"/>
        <w:ind w:left="9923" w:right="3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к Положению о порядке </w:t>
      </w:r>
      <w:r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  <w:t>определения размера арендной платы за земельные участки, находящиеся в собственности  муниципального образования «Алнашский район»,  предоставленные в аренду без торгов, утвержденном решением Алнашского Районного Совета депутатов от 15.12.2016 №3/32</w:t>
      </w:r>
    </w:p>
    <w:p>
      <w:pPr>
        <w:pStyle w:val="Normal"/>
        <w:autoSpaceDE w:val="false"/>
        <w:ind w:left="9923" w:right="3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Значения ставок арендной платы за земельные участки (С</w:t>
      </w:r>
      <w:r>
        <w:rPr>
          <w:rFonts w:eastAsia="Times New Roman" w:cs="Times New Roman"/>
          <w:color w:val="auto"/>
          <w:kern w:val="2"/>
          <w:sz w:val="28"/>
          <w:szCs w:val="28"/>
          <w:vertAlign w:val="subscript"/>
          <w:lang w:val="ru-RU" w:eastAsia="ru-RU" w:bidi="ar-SA"/>
        </w:rPr>
        <w:t>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tbl>
      <w:tblPr>
        <w:tblW w:w="1361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91"/>
        <w:gridCol w:w="3045"/>
        <w:gridCol w:w="3065"/>
      </w:tblGrid>
      <w:tr>
        <w:trPr>
          <w:tblHeader w:val="true"/>
          <w:trHeight w:val="763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 xml:space="preserve">Вид разрешенного использования земельного участка или фактическое использование земельного участка, определ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в соответствии с </w:t>
            </w: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  <w:t>приказом Министерства экономического развития Российской Федерации от 1 сентября 2014 года № 540 «Об утверждении классификатора видов разрешенного использования земельных участков»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На территории  населенных пункто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За пределами границ населенных пунктов</w:t>
            </w:r>
          </w:p>
        </w:tc>
      </w:tr>
      <w:tr>
        <w:trPr>
          <w:tblHeader w:val="true"/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гаражи для личного хранения автотранспорта(2.7.1), в том числе в составе гаражных кооперативов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коммунальное обслуживание (3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деятельность по особой охране и изучению природы (9.0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воздушный транспорт (7.4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жилая застройка (2.0, кроме 2.7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городничество (13.1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садоводство (13.2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дачное хозяйство (13.3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0,3</w:t>
            </w:r>
          </w:p>
        </w:tc>
      </w:tr>
      <w:tr>
        <w:trPr>
          <w:trHeight w:val="4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сельскохозяйственное использование под сельскохозяйственные угодья (1.0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оциальное обслуживание (3.2), здравоохранение (3.4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бразование и просвещение (3.5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культурное развитие (3.6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религиозное использование (3.7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бщественное управление (3.8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обеспечение научной деятельности (3.9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ветеринарное обслуживание (3.10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0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1276" w:footer="720" w:bottom="776"/>
          <w:pgNumType w:fmt="decimal"/>
          <w:formProt w:val="false"/>
          <w:titlePg/>
          <w:textDirection w:val="lrTb"/>
          <w:docGrid w:type="default" w:linePitch="600" w:charSpace="0"/>
        </w:sectPr>
      </w:pPr>
    </w:p>
    <w:tbl>
      <w:tblPr>
        <w:tblW w:w="1361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91"/>
        <w:gridCol w:w="3045"/>
        <w:gridCol w:w="3065"/>
      </w:tblGrid>
      <w:tr>
        <w:trPr>
          <w:trHeight w:val="4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стоянки, необходимые  для размещения гражданами личного автотранспорта (4.9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отдых, рекреация (5.0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ru-RU" w:bidi="ar-SA"/>
              </w:rPr>
              <w:t>спорт (5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народные художественные промыслы и ремесла (9.3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ритуальная и специальная деятельность  (12.1, 12.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1,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1,65</w:t>
            </w:r>
          </w:p>
        </w:tc>
      </w:tr>
      <w:tr>
        <w:trPr>
          <w:trHeight w:val="4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иное (6.1-6.11, 8.0, 11.0, 12.0, 7.1-7.3, 7.5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предпринимательство (4.0)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деловое управление (4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объекты торговли (торговые центры, торгово-развлекательные  центры (комплексы)(4.2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рынки (4.3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магазины (4.4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банковская и страховая деятельность (4.5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общественное питание (4.6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гостиничное обслуживание (4.7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развлечения (4.8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гаражи, используемые для осуществления деятельности юридическими лицами и индивидуальными предпринимателями (4.0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автозаправочные станции (4.9.1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автосервисы (4.9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придорожный сервис (4.9.1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аптечные учреждения (4.0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бытовое обслуживание (3.3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выставочно-ярморочная деятельность (4.10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,0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стоянки, предназначенные для обслуживания объектов торговли (4.9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использование лесов  (10.0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4,0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объекты связи (6.8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сельскохозяйственное использование с целью размещения зданий и сооружений, используемых для хранения и переработки сельскохозяйственной продукции (1.0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,0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6,00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ведение личного подсобного хозяйства на полевых участках (1.16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5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098" w:footer="720" w:bottom="776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autoSpaceDE w:val="false"/>
        <w:ind w:left="567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ind w:left="5630" w:right="6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ru-RU" w:bidi="ar-SA"/>
        </w:rPr>
        <w:t xml:space="preserve">к Положению о порядке </w:t>
      </w:r>
      <w:r>
        <w:rPr>
          <w:rFonts w:eastAsia="Calibri" w:cs="Times New Roman"/>
          <w:color w:val="auto"/>
          <w:kern w:val="2"/>
          <w:sz w:val="20"/>
          <w:szCs w:val="20"/>
          <w:lang w:val="ru-RU" w:eastAsia="en-US" w:bidi="ar-SA"/>
        </w:rPr>
        <w:t>определения размера арендной платы за земельные участки, находящиеся в собственности  муниципального образования «Алнашский район»,  предоставленные в аренду без торгов, утвержденном решением Алнашского Районного Совета депутатов от 15.12.2016 №3/32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1134" w:right="3" w:hanging="0"/>
        <w:jc w:val="center"/>
        <w:rPr/>
      </w:pPr>
      <w:r>
        <w:rPr>
          <w:rFonts w:eastAsia="Calibri" w:cs="Times New Roman"/>
          <w:bCs/>
          <w:color w:val="auto"/>
          <w:kern w:val="2"/>
          <w:sz w:val="28"/>
          <w:szCs w:val="28"/>
          <w:lang w:val="ru-RU" w:eastAsia="en-US" w:bidi="ar-SA"/>
        </w:rPr>
        <w:t xml:space="preserve">Значения фиксированных ставок арендной платы за земельные участки, указанные в пункте 5 Положения о порядке определения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>размера арендной платы за земельные участки, находящиеся в собственности муниципального образования «Алнашский район», предоставленные в аренду без торгов</w:t>
      </w:r>
    </w:p>
    <w:p>
      <w:pPr>
        <w:pStyle w:val="Normal"/>
        <w:autoSpaceDE w:val="false"/>
        <w:ind w:left="1134" w:right="3" w:hanging="0"/>
        <w:jc w:val="center"/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9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right="3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Наименование муниципального образов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right="3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Значения фиксированных ставок арендной платы, руб./кв.м (ФС)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right="3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Алнашский район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3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4,40</w:t>
            </w:r>
          </w:p>
        </w:tc>
      </w:tr>
    </w:tbl>
    <w:p>
      <w:pPr>
        <w:pStyle w:val="Normal"/>
        <w:autoSpaceDE w:val="false"/>
        <w:ind w:left="8496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849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849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5245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autoSpaceDE w:val="false"/>
        <w:ind w:left="5667" w:right="3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к Положению о порядке </w:t>
      </w:r>
      <w:r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  <w:t>определения размера арендной платы за земельные участки, находящиеся в собственности  муниципального образования «Алнашский район»,  предоставленные в аренду без торгов, утвержденном решением Алнашского Районного Совета депутатов от 15.12.2016 №3/32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1134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Значения фиксированных ставок арендной платы за земельные участки под временными объектами торговли и бытового обслуживания населения, расположенными на территории муниципального образования « Алнашский район»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tbl>
      <w:tblPr>
        <w:tblW w:w="103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65"/>
        <w:gridCol w:w="2505"/>
        <w:gridCol w:w="2265"/>
        <w:gridCol w:w="105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Значения фиксированных ставок арендной платы, руб./кв.м (ФС)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Земельные участки под временными объектами торговли, используемыми для реализации спиртосодержащей (в том числе непищевой) и (или) табачной продукции, пива или для оказания услуг интернет-клубов, за исключением летних каф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Земельные участки под временными объектами торговли, используемыми для реализации газет и журналов, а также сопутствующих товаров, если доля продажи газет и журналов составляет не менее 50% общего товарооборота</w:t>
            </w: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Земельные участки под временными объектами торговли и обслуживания населения, используемыми для реализации иной продукции, производства работ, оказания иных услу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Земельные участки для размещения летних кафе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500,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75,0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175,00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0" w:right="1" w:hanging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_________________</w:t>
      </w:r>
    </w:p>
    <w:p>
      <w:pPr>
        <w:pStyle w:val="ConsTitle"/>
        <w:widowControl w:val="false"/>
        <w:suppressAutoHyphens w:val="true"/>
        <w:autoSpaceDE w:val="false"/>
        <w:bidi w:val="0"/>
        <w:ind w:left="60"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vertAlign w:val="superscript"/>
          <w:lang w:val="ru-RU" w:eastAsia="ru-RU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8"/>
          <w:lang w:val="ru-RU" w:eastAsia="ru-RU" w:bidi="ar-SA"/>
        </w:rPr>
        <w:t>Учет торговой выручки от продаж газет и журналов, а также сопутствующих товаров ведется раздельно</w:t>
      </w:r>
    </w:p>
    <w:sectPr>
      <w:headerReference w:type="default" r:id="rId13"/>
      <w:footerReference w:type="default" r:id="rId14"/>
      <w:type w:val="nextPage"/>
      <w:pgSz w:w="11906" w:h="16838"/>
      <w:pgMar w:left="794" w:right="567" w:gutter="0" w:header="720" w:top="776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t>4</w: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t>6</w: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t>8</w: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ru-RU" w:eastAsia="zh-CN" w:bidi="ar-SA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t>10</w:t>
    </w:r>
    <w:r>
      <w:rPr>
        <w:sz w:val="20"/>
        <w:kern w:val="2"/>
        <w:szCs w:val="20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3">
    <w:name w:val="Заголовок 10"/>
    <w:basedOn w:val="Style10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Calibri" w:hAnsi="Calibri" w:eastAsia="Arial Unicode MS" w:cs="Mangal"/>
      <w:color w:val="auto"/>
      <w:sz w:val="24"/>
      <w:szCs w:val="24"/>
      <w:lang w:val="en-US" w:eastAsia="zh-CN" w:bidi="hi-IN"/>
    </w:rPr>
  </w:style>
  <w:style w:type="paragraph" w:styleId="Style17">
    <w:name w:val="?????????? ???????"/>
    <w:basedOn w:val="Style16"/>
    <w:qFormat/>
    <w:pPr>
      <w:suppressAutoHyphens w:val="true"/>
    </w:pPr>
    <w:rPr>
      <w:sz w:val="24"/>
      <w:szCs w:val="24"/>
      <w:lang w:val="ru-RU"/>
    </w:rPr>
  </w:style>
  <w:style w:type="paragraph" w:styleId="Style18">
    <w:name w:val="????????? ???????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5:00Z</dcterms:created>
  <dc:creator>olimp_gga</dc:creator>
  <dc:description/>
  <dc:language>en-US</dc:language>
  <cp:lastModifiedBy>Зоя Павловна</cp:lastModifiedBy>
  <cp:lastPrinted>2016-12-12T10:45:00Z</cp:lastPrinted>
  <dcterms:modified xsi:type="dcterms:W3CDTF">2016-12-09T11:45:00Z</dcterms:modified>
  <cp:revision>2</cp:revision>
  <dc:subject/>
  <dc:title>Murka3</dc:title>
</cp:coreProperties>
</file>