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147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285</wp:posOffset>
                  </wp:positionH>
                  <wp:positionV relativeFrom="paragraph">
                    <wp:posOffset>-613410</wp:posOffset>
                  </wp:positionV>
                  <wp:extent cx="521335" cy="680085"/>
                  <wp:effectExtent l="0" t="0" r="0" b="0"/>
                  <wp:wrapTight wrapText="bothSides">
                    <wp:wrapPolygon edited="0">
                      <wp:start x="-276" y="0"/>
                      <wp:lineTo x="-276" y="21329"/>
                      <wp:lineTo x="21600" y="21329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утверждении Положения о постоянных комиссиях </w:t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йонного Совета депутатов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основании Устава муниципального образования «Алнаш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Районный Совет депутатов 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. Утвердить Положение о постоянных комиссиях Районного Совета депутатов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муниципального образования «Алнаш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Решение Районного Совета депутатов от 29 марта 2012 года «Об утверждении Положения о постоянных комиссиях Алнашского Районного Совета депутатов» признать утратившим силу.</w:t>
      </w:r>
    </w:p>
    <w:p>
      <w:pPr>
        <w:pStyle w:val="Normal"/>
        <w:ind w:left="0" w:right="0" w:firstLine="74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депутатов                  </w:t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/13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1 октября 2016 года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. Алнаши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napToGrid w:val="false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napToGrid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shd w:fill="FFFFFF" w:val="clear"/>
        <w:snapToGrid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Районного Совета депутатов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Алнашский район»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1.10.2016 №2/13</w:t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6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ОЖЕНИЕ</w:t>
        <w:br/>
        <w:t xml:space="preserve">      О ПОСТОЯННЫХ КОМИССИЯХ РАЙОННОГО СОВЕТА ДЕПУТАТОВ</w:t>
      </w:r>
    </w:p>
    <w:p>
      <w:pPr>
        <w:pStyle w:val="Normal"/>
        <w:ind w:left="0" w:right="0" w:firstLine="66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«АЛНАШСКИЙ РАЙОН»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Основные принципы организации и деятельности постоянных комиссий, порядок их образования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Для подготовки и предварительного рассмотрения вопросов, отнесенных к ведению Районного Совета депутатов муниципального образования «Алнашский район» (далее-районный Совет депутатов) и Президиума Районного Совета депутатов, а также для оказания содействия в реализации правовых актов Районного Совета депутатов и решений Президиума Районного Совета депутатов и осуществления контроля за их исполнением, Районный Совет депутатов формирует из числа депутатов Районного Совета депутатов постоянные комиссии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остоянные комиссии образуются на весь срок полномочий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именование постоянных комиссий, их количество утверждается Районным Советом депутатов. В случае необходимости могут быть образованы новые постоянные комиссии, упразднены или реорганизованы ранее созданные. В состав постоянных комиссий не могут быть избраны Председатель Районного Совета депутатов муниципального образования, заместитель Председателя Районного Совета депутатов. 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сновными задачами постоянных комиссий Районного Совета депутатов являются: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подготовка заключений по вопросам, вынесенным на рассмотрение заседания сессии Районного Совета депутатов;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подготовка проектов решений Районного Совета депутатов;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) разработка предложений для рассмотрения на заседаниях сессии Районного Совета депутатов;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) контроль за выполнением решений Районного Совета депутатов;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) контроль за деятельностью Администрации района;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) взаимодействие с предприятиями, учреждениями и организациями по вопросам ведения комиссий;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) рассмотрение предложений, заявлений и жалоб граждан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оянные комиссии Районного Совета депутатов руководствуются в своей деятельности законодательством Российской Федерации и Удмуртской Республики, Уставом муниципального образования «Алнашский район», настоящим Положением, решениями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Районный Совет депутатов образует следующие постоянные комиссии: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Комиссия по бюджету, налогам, экономической политике района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Комиссия по сельскому хозяйству, земельным и природным ресурсам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Комиссия по социальным вопросам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Комиссия по соблюдению законности и правовым вопросам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zxx"/>
        </w:rPr>
        <w:t>Комиссия по промышленности, жилищно-коммунальному хозяйству и строительству.</w:t>
      </w:r>
    </w:p>
    <w:p>
      <w:pPr>
        <w:pStyle w:val="Normal"/>
        <w:ind w:left="0" w:right="0" w:firstLine="6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6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остав каждой комиссии определяется Районным Советом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избирают из своего состава председателя и секретаря, а в случае необходимости и заместителя председателя постоянной комиссии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постоянной комиссии утверждается решением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и постоянных комиссий могут быть освобождены от исполнения обязанностей решением Районного Совета депутатов по личному заявлению либо по представлению постоянной комиссии, Председателя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7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остоянные комиссии ответственны перед избравшим их Районным Советом депутатов и подотчетны ему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йонный Совет депутатов вправе в любое время запросить отчет о текущей деятельности комиссии. Сроки рассмотрения отчета определяются решением Районного Совета депутатов или планом работы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исьменный отчет  комиссии представляют Районному Совету депутатов в конце календарного года. Отчет комиссии заслушивается на заседании сессии Районного Совета депутатов. При неудовлетворительной оценке работы комиссии она может быть досрочно распущена или реорганизована решением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 Постоянные комиссии строят свою работу на основе коллективного, свободного, делового общения, гласности и широкой инициативы членов постоянной комиссии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взаимодействуют в рамках своих полномочий с постоянными комиссиями Государственного Совета Удмуртской Республики, Советами депутатов муниципальных образований поселений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взаимодействуют с общественными объединениями, трудовыми коллективами, органами общественного территориального самоуправления, изучают и учитывают общественное м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Вопросы ведения постоянных комиссий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/>
          <w:b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4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омиссия по бюджету, налогам, экономической политике района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)   принимает участие в разработке текущих и перспективных планов экономического и социального развития, предварительно заслушивает отчеты об их выполнении и дает по ним свои заключения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)   предварительно рассматривает внесенный районной Администрацией на утверждение Районного Совета бюджет, отчет о его исполнении и дает по нему свои заключения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)   рассматривает поступившие в комиссию от районной Администрации предложения, касающиеся изменения планов экономического и социального развития и бюджета, внесенных на утверждение Районного Сов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)   рассматривает и согласует поступившие от других постоянных комиссий Районного Совета замечания и предложения по планам экономического и социального развития, бюджету и отчетам о выполнении планов и использовании бюдж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)   ведет работу по выявлению внутрирайонных резервов и дополнительных доходов бюджета и усилению режима экономии при расходовании бюджетных средств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6) участвует в осуществлении контроля за выполнением планов экономического и социального развития и исполнения бюдж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7)   принимает участие в подготовке других плановых и бюджетно-финансовых вопросов, вносимых на рассмотрение Районного Сов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8)   участвует в разработке и предварительно рассматривает положения о местных налогах и сборах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9)   вносит предложение о порядке предоставления налоговых льгот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0) осуществляет проверку исполнения бюджета, соблюдения порядка расходования внебюджетных фондов;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1)предварительно рассматривает проекты решений Районного Совета по вопросам управления и распоряжению муниципальной собственностью.               </w:t>
        <w:br/>
        <w:br/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омиссия по сельскому хозяйству, земельным и природным ресурсам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)   принимает участие в подготовке вопросов, связанных с развитием агропромышленного комплекса, земельным и природным ресурсам, социальному развитию села; 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)   принимает участие в разработке и предварительно рассматривает Правила   пользования    природными     ресурсами      и   местонахождениями полезных ископаемых, Порядок предоставления и изъятия земельных участков; 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)   осуществляет контроль за рациональным использованием земель в районе; 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4) предварительно рассматривает соответствующие разделы планов социально-экономического развития и бюджета, отчеты о выполнении планов и исполнении бюджета, вносит по ним свои замечания и предложения и передает их в отдел экономики и планирования, а в случае необходимости предоставляет эти замечания и предложения на сессии Районного Совета; 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5) ведет работу по изысканию дополнительных резервов и возможностей развития агропромышленного комплекса, подготавливает предложения и выносит их на рассмотрение Районного Совета.                     </w:t>
        <w:br/>
      </w:r>
    </w:p>
    <w:p>
      <w:pPr>
        <w:pStyle w:val="Normal"/>
        <w:ind w:left="0" w:right="0" w:firstLine="704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4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  <w:r>
        <w:br w:type="page"/>
      </w:r>
    </w:p>
    <w:p>
      <w:pPr>
        <w:pStyle w:val="Normal"/>
        <w:ind w:left="0" w:right="0" w:firstLine="704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омиссия по социальным вопросам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)   разработка предложений для рассмотрения на сессии Районного Совета по вопросам ведения комиссии в областях здравоохранения, просвещения, культуры, спорта, молодежной политике, работы с семьей, престарелыми гражданами и инвалидами, занятости населения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)   подготовка заключений по вопросам, выносимым на рассмотрение сессии Районного Сов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)   контроль за деятельностью отделов и управлений районной Администрации по вопросам, относящимся к ведению комиссии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)   контроль в пределах компетенции Районного Совета за соблюдением законодательства и выполнение решений Районного Совета Администрацией района, предприятиями, организациями на территории района по социальным вопросам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) участие в разработке, принятии и контроле за выполнением комплексных социальных программ</w:t>
      </w:r>
    </w:p>
    <w:p>
      <w:pPr>
        <w:pStyle w:val="Normal"/>
        <w:ind w:left="0" w:right="0" w:firstLine="704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4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омиссия по соблюдению законности и правовым вопросам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)   принимает участие в разработке и осуществлению мероприятий по обеспечению законности и охраны общественного порядка, прав граждан на территории район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)   принимает участие в разработке и осуществлении мероприятий по правовому обучению граждан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)   дает заключения по проектам решений Районного Совета, по вопросам ведения комиссии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)   участвует в осуществлении контроля за соблюдением законности в отделах и управлениях районной администрации, на предприятиях, в учреждениях и организациях, в проверке состояния дел по рассмотрению предложений, заявлений, жалоб граждан и организаций, их прием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)   оказывает помощь в работе добровольных дружин, товарищеских судов и добровольных пожарных дружин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6)   контролирует выполнение ранее принятых решений Районного Сов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7)   выносит на сессию Районного Совета предложения об административно- территориальном устройстве, рассматривает вопросы, связанные с образованием новых населенных пунктов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8)   организует правовую пропаганду среди населения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9) проводит юридическую экспертизу постановления районной Администрации на соответствие законодательства;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0)принимает участие в разработке нормативных актов Районного Совета.</w:t>
        <w:br/>
        <w:br/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омиссия по промышленности, жилищно-коммунальному хозяйству и строительству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1) принимает участие в подготовке вопросов, связанных с развитием промышленности, жилищно-коммунального хозяйства и строительства, вносимых на рассмотрение Районного Сов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2)  предварительно рассматривает соответствующие разделы планов социально- экономического развития, бюджета и отчеты о выполнении планов и исполнении бюджета, вносят по ним свои замечания и предложения и передают их  бюджетной комиссии, а в случае необходимости представляют эти замечания и предложения на сессии Районного Сов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3)   ведет работу по изысканию дополнительных резервов и возможностей развития промышленности, жилищного, коммунального хозяйства и благоустройства, улучшения социально-экономического, бытового и иного обслуживания населения, подготавливает по этим вопросам предложения и вносит их на рассмотрение Районного Совета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4)   проверяет в пределах своих полномочий работу отделов и управлений районной Администрации, предприятий, учреждений и других организаций, расположенных на территории района, а в необходимых случаях вносят предложения на рассмотрение Районного Совета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5)   предварительно рассматривает генеральные планы застройки населенных пунктов, Правила благоустройства.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участвуют в рассмотрении предложений, заявлений и жалоб граждан, поступивших в Районный Совет депутатов по вопросам ведения постоянных комиссий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просы, относящиеся к ведению нескольких постоянных комиссий, могут по их инициативе, а также по поручению Районного Совета депутатов и Председателя Районного Совета депутатов готовиться и рассматриваться комиссиями совместно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ая комиссия по вопросам, находящимся на ее рассмотрении, может запрашивать мнение других постоянных комиссий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постоянная комиссия считает, что вопрос, переданный на ее рассмотрение, относится также к ведению другой постоянной комиссии, либо признает необходимым  высказать свое мнение  по вопросу, рассматриваемому другой комиссией, она вправе внести об этом предложение в Районный Совет депутатов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/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Права и обязанности постоянных комиссий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имеют право вносить на рассмотрение сессии Районного Совета депутатов вопросы, относящиеся к ведению постоянных комиссий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по вопросам, относящимся к их ведению, могут выступать с докладами и с содокладами на сессиях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 вопросам, внесенным ими в Районный Совет депутатов, либо по вопросам, переданным комиссиям на предварительное или дополнительное рассмотрение, постоянные комиссии выделяют своих докладчиков или содокладчик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 вопросам, подготовленным постоянными комиссиями совместно, комиссии могут выступать с совместными докладами и с содокладами, либо отдельно представлять свои замечания и предложения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вправе вносить в Районный Совет депутатов предложения о передаче проектов решений Районного Совета депутатов по наиболее важным вопросам на обсуждение граждан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по вопросам, относящимся к их ведению, вправе заслушивать на своих заседаниях доклады и сообщения руководителей отделов и управлений Администрации района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 предложению постоянной комиссии, руководители или представители указанных органов  обязаны явиться на заседание комиссии и предоставить разъяснения по рассматриваемым комиссией вопросам, при этом постоянные комиссии заблаговременно извещают соответствующие органы  о предстоящем рассмотрении вопрос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по вопросам, относящимся к их ведению, вправе требовать от отделов и управлений  Администрации района,  от должностных лиц необходимые материалы и документы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Указанные органы, а также должностные лица обязаны выполнять требования постоянных комиссий, представлять им необходимые материалы и документы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анные постоянными комиссиями рекомендации по вопросам, относящимся к ведению Районного Совета депутатов, направляются соответствующим отделам, управлениям. Рекомендации постоянных комиссий подлежат обязательному рассмотрению отделами,  управлениями. О результатах рассмотрения или о принятых мерах должно быть сообщено постоянным комиссиям не позднее чем в месячный срок либо в иной срок, установленный комиссией.</w:t>
      </w:r>
    </w:p>
    <w:p>
      <w:pPr>
        <w:pStyle w:val="Normal"/>
        <w:shd w:fill="FFFFFF" w:val="clear"/>
        <w:spacing w:lineRule="exact" w:line="274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по вопросам, отнесенным к их ведению, вправе вносить предложения для рассмотрения на сессии Районного Совета депутатов.</w:t>
      </w:r>
    </w:p>
    <w:p>
      <w:pPr>
        <w:pStyle w:val="Normal"/>
        <w:shd w:fill="FFFFFF" w:val="clear"/>
        <w:spacing w:lineRule="exact" w:line="274"/>
        <w:ind w:left="0" w:right="0" w:firstLine="66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оянные комиссии по согласованию с Председателем Районного Совета депутатов вправе привлекать к своей работе депутатов Районного Совета депутатов, не входящих в состав комиссий, представителей  Администрации района, общественных организаций, органов общественного территориального самоуправления, а также специалистов и ученых.</w:t>
      </w:r>
    </w:p>
    <w:p>
      <w:pPr>
        <w:pStyle w:val="Normal"/>
        <w:shd w:fill="FFFFFF" w:val="clear"/>
        <w:spacing w:lineRule="exact" w:line="274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вправе возвращать на доработку подготовленные  Администрацией  района документы, не имеющие достаточного экономического или юридического обоснования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 постоянной комиссии обязан участвовать в деятельности комиссий, содействовать проведению в жизнь ее решений, выполнять поручения комиссии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 о необходимости проведения проверок работы отделов и управлений  Администрации района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сессии Районного Совета депутатов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Члену постоянной комиссии по вопросам, вносимым на обсуждение комиссии, представляются необходимые документы и другие материалы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Член постоянной комиссии по поручению комиссии может изучать на месте вопросы, относящиеся к ведению комиссии, обобщать предложения государственных и общественных органов и организаций, а также граждан, вносить свои предложения и выводы в комиссию.</w:t>
      </w:r>
    </w:p>
    <w:p>
      <w:pPr>
        <w:pStyle w:val="Normal"/>
        <w:shd w:fill="FFFFFF" w:val="clear"/>
        <w:spacing w:lineRule="exact" w:line="281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редусмотренных законом случаях члены постоянной комиссии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работы.</w:t>
      </w:r>
    </w:p>
    <w:p>
      <w:pPr>
        <w:pStyle w:val="Normal"/>
        <w:shd w:fill="FFFFFF" w:val="clear"/>
        <w:spacing w:lineRule="exact" w:line="281"/>
        <w:ind w:left="0" w:right="0" w:firstLine="668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281"/>
        <w:ind w:left="0" w:right="0" w:firstLine="668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1"/>
        <w:jc w:val="center"/>
        <w:rPr>
          <w:rFonts w:eastAsia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000000"/>
          <w:spacing w:val="-1"/>
          <w:sz w:val="28"/>
          <w:szCs w:val="28"/>
          <w:lang w:val="ru-RU" w:eastAsia="zxx" w:bidi="ar-SA"/>
        </w:rPr>
        <w:t>IV. Порядок работы постоянных комиссий</w:t>
      </w:r>
    </w:p>
    <w:p>
      <w:pPr>
        <w:pStyle w:val="Normal"/>
        <w:shd w:fill="FFFFFF" w:val="clear"/>
        <w:spacing w:lineRule="exact" w:line="281"/>
        <w:ind w:left="0" w:right="0" w:firstLine="668"/>
        <w:jc w:val="both"/>
        <w:rPr>
          <w:rFonts w:eastAsia="Times New Roman" w:cs="Times New Roman"/>
          <w:b/>
          <w:b/>
          <w:i/>
          <w:i/>
          <w:iCs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281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оянные комиссии Районного Совета депутатов работают в соответствии с утвержденными планами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седания постоянных комиссий созываются по мере необходимости и могут проводиться как во время сессий Районного Совета депутатов, так и в период между ними, но, как правило, не реже одного раза в три месяца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eastAsia="zxx" w:bidi="ar-SA"/>
        </w:rPr>
        <w:t xml:space="preserve">В заседаниях постоянных комиссий могут принимать участие Председатель Районного Совета депутатов и депутаты, не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ходящие в состав данной комиссии, с правом совещательного голоса.</w:t>
      </w:r>
    </w:p>
    <w:p>
      <w:pPr>
        <w:pStyle w:val="Normal"/>
        <w:ind w:left="0" w:right="0" w:firstLine="722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На заседания постоянных комиссий могут приглашаться Глава района и другие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zxx" w:bidi="ar-SA"/>
        </w:rPr>
        <w:t xml:space="preserve">представители Администрации района, а также представителями общественных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организаций, органов общественного территориального самоуправления, специалисты 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ученые, которые участвуют в заседаниях с правом совещательного голоса.</w:t>
      </w:r>
    </w:p>
    <w:p>
      <w:pPr>
        <w:pStyle w:val="Normal"/>
        <w:shd w:fill="FFFFFF" w:val="clear"/>
        <w:spacing w:lineRule="exact" w:line="274"/>
        <w:ind w:left="0" w:right="0" w:firstLine="66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оянные комиссии могут проводить выездные заседания.</w:t>
      </w:r>
    </w:p>
    <w:p>
      <w:pPr>
        <w:pStyle w:val="Normal"/>
        <w:shd w:fill="FFFFFF" w:val="clear"/>
        <w:spacing w:lineRule="exact" w:line="274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При рассмотрении вопросов, относящихся к ведению двух или нескольких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постоянных комиссий, по инициативе комиссий, а также по поручению Районного Совет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депутатов и Председателя Районного Совета депутатов проводятся совместные заседания постоянных комиссий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Заседания постоянных комиссий правомочны, если на них присутствует не менее половины состава комиссии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ab/>
        <w:t xml:space="preserve">В случае невозможности прибыть на заседание член комиссии сообщает об этом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едседателю постоянной комиссии, либо должностному лицу аппарата Главы муниципального образования, Совета депутатов и Администрации муниципального образования, ответственного за обеспечение деятельности Районного Совета депутатов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Все вопросы в постоянной комиссии решаются простым большинством голосов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общего состава членов комиссии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ab/>
        <w:t xml:space="preserve">При проведении совместных заседаний нескольких постоянных комиссий реше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инимаются простым большинством голосов от общего состава членов каждой комиссии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остоянные комиссии для подготовки рассматриваемых ими вопросов могут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создавать подготовительные комиссии и рабочие группы из числа депутатов Районного Совета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депутатов, представителей Администрации района, общественных организаций, органов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щественного территориального самоуправления, специалистов и ученых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Постоянные комиссии могут создавать совместные подготовительные комиссии и рабочие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группы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По обсуждаемому вопросу, относящемуся к ведению постоянных комиссий,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каждая комиссия принимает свое решение. В решении постоянной комиссии указываются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конкретные исполнители, сроки исполнения и отчетности, а также лица или органы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нтролирующие его исполнение.</w:t>
      </w:r>
    </w:p>
    <w:p>
      <w:pPr>
        <w:pStyle w:val="Normal"/>
        <w:shd w:fill="FFFFFF" w:val="clear"/>
        <w:spacing w:lineRule="exact" w:line="281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После заслушивания вопросов комиссии контролируют выполнение решени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стоянных комиссий. Для этого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члены комиссий готовят информацию или сообщение о ходе выполнения решения.</w:t>
        <w:br/>
        <w:t>Комиссия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снять постановление с контроля, как выполн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нять с контроля отдельные пункты, как выполн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одлить сроки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зложить контрольные полномочия на другое лицо или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тменить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изменить решение или дополни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нять дополнительное решение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При   обсуждении вопросов и подготовке проектов решений Районного Совета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миссии принимают во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яснительную    записку    от    субъектов    нормотворческой    инициативы   с   социально- экономическим и правовым обоснованием необходимости принятия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и перечень документов, которые необходимо изменить или признать утратившими силу (есл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таковые имею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заключения   Главы   района,    юридического отдела  Администрации района,    отзывы,   другие сопроводительные документы.</w:t>
      </w:r>
    </w:p>
    <w:p>
      <w:pPr>
        <w:pStyle w:val="Normal"/>
        <w:shd w:fill="FFFFFF" w:val="clear"/>
        <w:spacing w:lineRule="exact" w:line="274" w:before="274" w:after="0"/>
        <w:ind w:left="0" w:right="0" w:firstLine="66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едседатель постоянной комиссии, руководя ее работой: </w:t>
      </w:r>
    </w:p>
    <w:p>
      <w:pPr>
        <w:pStyle w:val="Normal"/>
        <w:shd w:fill="FFFFFF" w:val="clear"/>
        <w:spacing w:lineRule="exact" w:line="300"/>
        <w:ind w:left="0" w:right="0" w:firstLine="66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зывает заседания комиссии и председательствует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ает поручения членам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глашает для участия в заседаниях комиссии представителей районной администрации, </w:t>
      </w:r>
      <w:r>
        <w:rPr>
          <w:rFonts w:eastAsia="Times New Roman" w:cs="Times New Roman"/>
          <w:color w:val="000000"/>
          <w:spacing w:val="12"/>
          <w:sz w:val="28"/>
          <w:szCs w:val="28"/>
          <w:lang w:val="ru-RU" w:eastAsia="zxx" w:bidi="ar-SA"/>
        </w:rPr>
        <w:t xml:space="preserve">государственных органов, общественных организаций, органы общественного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территориального самоуправления, специалистов и уче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 xml:space="preserve">представляет комиссию в отношении с  Администрацией района, с другими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 xml:space="preserve">государственными и общественными органами и организациями, предприятиями 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ует работы по выполнению реше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информирует Председателя Районного Совета депутатов о рассмотренных в комисси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просах, а также о мерах, принятых по реализации рекомендац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информирует членов комиссии о выполнении решений комиссии и рассмотрении е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рекомендаций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Совместные заседания постоянных комиссий ведут председатели этих комиссий п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огласованию между собой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ab/>
        <w:t xml:space="preserve">В случае отсутствия председателя постоянной комиссии его обязанности исполняет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заместитель председателя комиссии, а в комиссиях, в которых не избирался заместитель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едседателя - один из членов комиссии.</w:t>
      </w:r>
    </w:p>
    <w:p>
      <w:pPr>
        <w:pStyle w:val="Normal"/>
        <w:shd w:fill="FFFFFF" w:val="clear"/>
        <w:spacing w:lineRule="exact" w:line="281"/>
        <w:ind w:left="0" w:right="0" w:firstLine="668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Заместитель председателя комиссии исполняет обязанности председателя в его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отсутствие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Секретарь постоянной комиссии ведет протоколы заседаний комиссии, учет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участия членов комиссии в ее работе, следит за своевременным направлением материалов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членам комиссии, поступлением ответов и выполняет другие возложенные на него обязанности.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Решения и заключения постоянной комиссии подписываются председателем комиссии. Решения, принятые постоянной комиссией совместно, и совместно подготовленные ими заключения подписываются председателями соответствующих комиссий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ротоколы заседаний постоянной комиссии подписываются председателем, а при наличии секретаря - и секретарем комиссии. Протоколы совместных заседаний постоянных комиссий подписываются председателями и секретарями соответствующих комиссий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Решения и протоколы заседаний постоянной комиссии хранятся в делах комиссии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ab/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Постоянные комиссии Районного Совета депутатов информируют 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eastAsia="zxx" w:bidi="ar-SA"/>
        </w:rPr>
        <w:t xml:space="preserve">общественность о своей деятельности. На заседания постоянных комиссий могут приглашаться 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eastAsia="zxx" w:bidi="ar-SA"/>
        </w:rPr>
        <w:t>представители органов печати, радио и других средств массовой информации.</w:t>
      </w:r>
    </w:p>
    <w:p>
      <w:pPr>
        <w:pStyle w:val="Normal"/>
        <w:ind w:left="0" w:right="0" w:firstLine="668"/>
        <w:jc w:val="both"/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Сообщения о работе постоянных комиссий публикуются в районной газете.</w:t>
      </w:r>
    </w:p>
    <w:p>
      <w:pPr>
        <w:pStyle w:val="Normal"/>
        <w:shd w:fill="FFFFFF" w:val="clear"/>
        <w:spacing w:lineRule="exact" w:line="302"/>
        <w:ind w:left="0" w:right="0" w:firstLine="668"/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>Деятельность постоянных комиссий координирует Председатель Районного Совета депутатов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В этих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казывает помощь постоянным комиссиям в выполнении планов и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знакомит постоянные комиссии с постановлениями вышестоящих государственных органов, со своими решениями и планами работы Районного Совета, его президиу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информирует постоянные комиссии о своей работе, работе отделов и управлений районной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 xml:space="preserve">в случае  необходимости  передает в  постоянные  комиссии для предварительного ил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полнительного рассмотрения проекты решений Районного Совета депу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 xml:space="preserve">оказывает помощь постоянным комиссиям в проведении проверок работы предприятий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чреждений и организаций, а также отделов и управлений 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привлекает  постоянные  комиссии   к  подготовке  вопросов,  вносимых  на  рассмотрение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йонного Совета депу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рассматривает в двухдневный срок предложения, внесенные постоянными комиссиями на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ессию Районного Совета депу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рганизует учебу членов комиссий, обобщает и распространяет положительный опыт работы постоянных коми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 xml:space="preserve">вносит на рассмотрение Районного Совета депутатов предложения по вопросам работ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стоянных комиссий и заслушивания их отчетов.</w:t>
      </w:r>
    </w:p>
    <w:p>
      <w:pPr>
        <w:pStyle w:val="Normal"/>
        <w:shd w:fill="FFFFFF" w:val="clear"/>
        <w:spacing w:lineRule="exact" w:line="302"/>
        <w:ind w:left="0" w:right="0" w:firstLine="668"/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02"/>
        <w:ind w:left="0" w:right="0" w:firstLine="668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Организационное, техническое и иное обслуживание деятельности постоянны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комиссий обеспечивается аппаратом Главы муниципального образования и Районного Совета депу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казывает помощь постоянным комиссиям в выполнении планов их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знакомит постоянные комиссии с постановлениями вышестоящих государственных органов, со своими решениями и планами работы Районного Совета, его президи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информирует постоянные комиссии о своей работе, работе отделов и управлени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Администрац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в  случае  необходимости  передает  в  постоянные  комиссии для  предварительного ил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дополнительного рассмотрения проекты решений Районного Совета депу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оказывает   помощь постоянным комиссиям в проведении проверок работ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отделов и управлений  Администрац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привлекает постоянные  комиссии  к  подготовке  вопросов,  вносимых  на рассмотрение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йонного Совета депу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рассматривает в двухдневный срок предложения постоянных комиссий о внесении их н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ессию Райо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 xml:space="preserve">организует учебу  комиссий,  обобщает и распространяет положительный  опыт работы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оянных коми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вносит на рассмотрение Районного Совета депутатов предложения по вопросам   работ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постоянных комиссий и заслушивания их отчетов.</w:t>
      </w:r>
    </w:p>
    <w:p>
      <w:pPr>
        <w:pStyle w:val="Normal"/>
        <w:shd w:fill="FFFFFF" w:val="clear"/>
        <w:spacing w:lineRule="exact" w:line="302"/>
        <w:ind w:left="720" w:right="0" w:hanging="0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266" w:before="281" w:after="0"/>
        <w:ind w:left="0" w:right="0" w:firstLine="66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spacing w:lineRule="exact" w:line="27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7:00Z</dcterms:created>
  <dc:creator>Marina</dc:creator>
  <dc:description/>
  <dc:language>en-US</dc:language>
  <cp:lastModifiedBy/>
  <cp:lastPrinted>2016-10-25T09:36:00Z</cp:lastPrinted>
  <dcterms:modified xsi:type="dcterms:W3CDTF">2012-01-11T07:42:26Z</dcterms:modified>
  <cp:revision>4</cp:revision>
  <dc:subject/>
  <dc:title>Совет депутатов                                                </dc:title>
</cp:coreProperties>
</file>