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22"/>
        <w:gridCol w:w="4006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zxx" w:eastAsia="zxx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</wp:posOffset>
                  </wp:positionV>
                  <wp:extent cx="523875" cy="702945"/>
                  <wp:effectExtent l="0" t="0" r="0" b="0"/>
                  <wp:wrapTight wrapText="bothSides">
                    <wp:wrapPolygon edited="0">
                      <wp:start x="-266" y="0"/>
                      <wp:lineTo x="-266" y="21319"/>
                      <wp:lineTo x="21600" y="21319"/>
                      <wp:lineTo x="21600" y="0"/>
                      <wp:lineTo x="-26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15 декабря 2016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xx" w:bidi="ar-SA"/>
        </w:rPr>
        <w:t xml:space="preserve">                      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 xml:space="preserve">Об утверждении плана работы Районного Совета депутатов муниципального образования «Алнашский район» 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на 2017 год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 xml:space="preserve">На основании Устава муниципального образования «Алнашский район» Районный Совет депутатов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xx" w:bidi="ar-SA"/>
        </w:rPr>
        <w:t>РЕШИЛ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right="0" w:firstLine="708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утвердить прилагаемый план работы Алнашского Районного Совета депутатов на 2017 год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 w:before="0" w:after="0"/>
        <w:ind w:left="0" w:right="0" w:firstLine="540"/>
        <w:jc w:val="both"/>
        <w:rPr>
          <w:rFonts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Arial CYR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zxx"/>
        </w:rPr>
      </w:r>
    </w:p>
    <w:p>
      <w:pPr>
        <w:pStyle w:val="ConsPlusNonformat"/>
        <w:jc w:val="left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PlusNonformat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редседатель Районного Совета </w:t>
      </w:r>
    </w:p>
    <w:p>
      <w:pPr>
        <w:pStyle w:val="ConsPlusNonformat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«Алнашский район»</w:t>
        <w:tab/>
        <w:tab/>
        <w:tab/>
        <w:tab/>
        <w:tab/>
        <w:tab/>
        <w:tab/>
        <w:t xml:space="preserve"> В.П. Бобров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Arial" w:cs="Courier New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Courier New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/39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15.12.2016. 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с. Алнаши</w:t>
      </w:r>
      <w:r>
        <w:br w:type="page"/>
      </w:r>
    </w:p>
    <w:p>
      <w:pPr>
        <w:pStyle w:val="ConsPlusNonformat"/>
        <w:jc w:val="right"/>
        <w:rPr/>
      </w:pPr>
      <w:r>
        <w:rPr>
          <w:rFonts w:eastAsia="Arial"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ru-RU" w:eastAsia="zxx" w:bidi="ar-SA"/>
        </w:rPr>
        <w:t>Приложение к</w:t>
      </w:r>
      <w:r>
        <w:rPr>
          <w:rFonts w:eastAsia="Arial" w:cs="Times New Roman" w:ascii="Times New Roman" w:hAnsi="Times New Roman"/>
          <w:b w:val="false"/>
          <w:i w:val="false"/>
          <w:color w:val="auto"/>
          <w:sz w:val="24"/>
          <w:szCs w:val="24"/>
          <w:lang w:val="ru-RU" w:eastAsia="en-US" w:bidi="ar-SA"/>
        </w:rPr>
        <w:t xml:space="preserve"> решению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eastAsia="en-US" w:bidi="ar-SA"/>
        </w:rPr>
        <w:t>Районного  Совета депутато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eastAsia="en-US" w:bidi="ar-SA"/>
        </w:rPr>
        <w:t>муниципального образования «Алнашский район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4"/>
          <w:lang w:val="ru-RU" w:eastAsia="en-US" w:bidi="ar-SA"/>
        </w:rPr>
        <w:t>от 15.12.2016 №3/39</w:t>
      </w:r>
    </w:p>
    <w:p>
      <w:pPr>
        <w:pStyle w:val="ConsPlusNonformat"/>
        <w:numPr>
          <w:ilvl w:val="0"/>
          <w:numId w:val="0"/>
        </w:numPr>
        <w:suppressAutoHyphens w:val="true"/>
        <w:autoSpaceDE w:val="false"/>
        <w:bidi w:val="0"/>
        <w:ind w:left="0" w:hanging="0"/>
        <w:jc w:val="right"/>
        <w:rPr>
          <w:rFonts w:ascii="Courier New" w:hAnsi="Courier New" w:eastAsia="Arial" w:cs="Courier New"/>
          <w:b w:val="false"/>
          <w:b w:val="false"/>
          <w:i w:val="false"/>
          <w:i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Courier New"/>
          <w:b w:val="false"/>
          <w:i w:val="false"/>
          <w:color w:val="auto"/>
          <w:sz w:val="20"/>
          <w:szCs w:val="20"/>
          <w:lang w:val="ru-RU" w:eastAsia="zxx" w:bidi="ar-SA"/>
        </w:rPr>
      </w:r>
    </w:p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spacing w:before="240" w:after="120"/>
        <w:ind w:left="0" w:hanging="0"/>
        <w:jc w:val="center"/>
        <w:rPr>
          <w:rFonts w:eastAsia="Lucida Sans Unicode" w:cs="Tahoma"/>
          <w:b/>
          <w:b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ahoma"/>
          <w:b/>
          <w:bCs/>
          <w:i w:val="false"/>
          <w:color w:val="auto"/>
          <w:sz w:val="28"/>
          <w:szCs w:val="28"/>
          <w:lang w:val="ru-RU" w:eastAsia="zxx" w:bidi="ar-SA"/>
        </w:rPr>
        <w:t>План  работы Алнашского Районного Совета депутатов на 2017 год</w:t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120"/>
        <w:ind w:left="0" w:hanging="0"/>
        <w:jc w:val="center"/>
        <w:rPr>
          <w:rFonts w:eastAsia="Lucida Sans Unicode" w:cs="Tahoma"/>
          <w:b/>
          <w:b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ahoma"/>
          <w:b/>
          <w:bCs/>
          <w:i w:val="false"/>
          <w:color w:val="auto"/>
          <w:sz w:val="28"/>
          <w:szCs w:val="28"/>
          <w:lang w:val="ru-RU" w:eastAsia="zxx" w:bidi="ar-SA"/>
        </w:rPr>
      </w:r>
    </w:p>
    <w:tbl>
      <w:tblPr>
        <w:tblW w:w="10080" w:type="dxa"/>
        <w:jc w:val="left"/>
        <w:tblInd w:w="-4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173"/>
        <w:gridCol w:w="4737"/>
        <w:gridCol w:w="1835"/>
        <w:gridCol w:w="2485"/>
      </w:tblGrid>
      <w:tr>
        <w:trPr/>
        <w:tc>
          <w:tcPr>
            <w:tcW w:w="10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ar-SA"/>
              </w:rPr>
              <w:t>№</w:t>
            </w:r>
          </w:p>
        </w:tc>
        <w:tc>
          <w:tcPr>
            <w:tcW w:w="47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4"/>
                <w:szCs w:val="24"/>
                <w:lang w:val="ru-RU" w:eastAsia="zxx" w:bidi="ar-SA"/>
              </w:rPr>
              <w:t xml:space="preserve">Мероприятия </w:t>
            </w:r>
          </w:p>
        </w:tc>
        <w:tc>
          <w:tcPr>
            <w:tcW w:w="1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/>
                <w:bCs/>
                <w:i w:val="false"/>
                <w:color w:val="auto"/>
                <w:sz w:val="24"/>
                <w:szCs w:val="24"/>
                <w:lang w:val="ru-RU" w:eastAsia="zxx" w:bidi="ar-SA"/>
              </w:rPr>
              <w:t>Сроки исполнения</w:t>
            </w:r>
          </w:p>
        </w:tc>
        <w:tc>
          <w:tcPr>
            <w:tcW w:w="24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/>
                <w:bCs/>
                <w:i w:val="false"/>
                <w:color w:val="auto"/>
                <w:sz w:val="24"/>
                <w:szCs w:val="24"/>
                <w:lang w:val="ru-RU" w:eastAsia="zxx" w:bidi="ar-SA"/>
              </w:rPr>
              <w:t>Ответственные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color w:val="auto"/>
                <w:sz w:val="24"/>
                <w:szCs w:val="24"/>
                <w:lang w:val="ru-RU" w:eastAsia="en-US" w:bidi="ar-SA"/>
              </w:rPr>
              <w:t>I.</w:t>
            </w: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i w:val="false"/>
                <w:color w:val="auto"/>
                <w:sz w:val="24"/>
                <w:szCs w:val="24"/>
                <w:lang w:val="ru-RU" w:eastAsia="en-US" w:bidi="ar-SA"/>
              </w:rPr>
              <w:t>Заседания сессии Районного Совета депутатов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 xml:space="preserve">Об отчете Главы МО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о результатах деятельности Администрации района, в том числе о решении вопросов, поставленных Районным Советом депутатов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феврал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Глава МО «Алнашский район»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Информирование Районного Совета депутатов Председателем Районного Совета депутатов о своей деятельности, о результатах работы депутатов Районного Совета депутатов и депутатских комиссий Районного Совета депутатов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феврал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дседатель Районного Совета депутатов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б отчете отделения полиции  «Алнашское» по итогам работы в 2016 году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феврал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Эльвинский А.В., начальник ОП «Алнашский»</w:t>
            </w:r>
          </w:p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 xml:space="preserve">постоянная комиссия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по соблюдению законности и правовым вопросам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тчет Администрации муниципального образования «Алнашский район» об исполнении бюджета муниципального образования «Алнашский район» за 2016 год.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март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 xml:space="preserve">Заместитель главы Администрации по финансам, </w:t>
            </w:r>
          </w:p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 xml:space="preserve">постоянная комиссия по экономике и бюджету 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 выполнении плана социально- экономического развития муниципального образования «Алнашский район» за 2016 год.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март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МО «Алнашский район»</w:t>
            </w: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 xml:space="preserve">, постоянная комиссия по экономике и бюджету   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тчет Контрольно-счетного органа муниципального образования «Алнашский район» о работе в 2016 году.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март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Митрофанов В.М., председатель КСО МО «Алнашский район»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Об организации летнего отдыха, оздоровления и занятости детей и подростков Алнашского района в 2017 году. О подготовке к летним каникулам: детские площадки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 xml:space="preserve">июнь 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Заместитель главы Администрации район по социальным вопросам</w:t>
            </w:r>
          </w:p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 xml:space="preserve">постоянная комиссия по социальным вопросам 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 xml:space="preserve">О ходе подготовки предприятий ЖКХ района к работе в осенне-зимний период 2017-2018 годов 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июн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Заместитель главы Администрации района по строительству, ЖКХ и связи</w:t>
            </w:r>
          </w:p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постоянная комиссия п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 xml:space="preserve">  промышленности, жилищно-коммунальному хозяйству и строительству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б инвестиционной привлекательности Алнашского  района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август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Заместитель главы Администрации по экономике</w:t>
            </w:r>
          </w:p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постоянная комиссия по бюджету, налогам, экономической политике района</w:t>
            </w:r>
          </w:p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постоянная комиссия п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 xml:space="preserve">  промышленности, жилищно-коммунальному хозяйству и строительству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 присвоении Почетного звания «Почетный гражданин Алнашского района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ктябр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зидиум РСД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 занесении на Доску почета Алнашского района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ктябр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зидиум РСД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 награждении  Почетной грамотой Алнашского района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ктябр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зидиум РСД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 xml:space="preserve">О создании рабочей комиссии по  изъятию земель используемых с нарушением цели использования и неиспользуемых в течение определенного законодательством времени. 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ктябр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Начальник управления сельского хозяйства</w:t>
            </w:r>
          </w:p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 xml:space="preserve">постоянная комиссия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по сельскому хозяйству, земельным и природным ресурсам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4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 плане социально-экономического развития муниципального образования «Алнашский район» на 2018 год.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декабр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Глава Алнашского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both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 бюджете муниципального образования «Алнашский район» на 2017 год и на плановый период 2018 и 2019 годов.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декабр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Глава Алнашского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6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 плане работы Алнашского районного Совета депутатов на 2018 год.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декабр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зидиум РСД, постоянные комиссии, Председатель Районного Совета депутатов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7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 ходатайстве о награждении знаком отличия «Материнская слава», «Родительская слава»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.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Краснова О.Н., начальник отдела по делам семьи, несовершеннолетних и и защите их прав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8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 внесении изменений в НПА Алнашского района в связи с изменением законодательства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.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зидиум РСД, постоянные комиссии, Председатель Районного Совета депутатов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napToGrid w:val="false"/>
              <w:spacing w:before="0" w:after="283"/>
              <w:ind w:left="0" w:hanging="0"/>
              <w:jc w:val="center"/>
              <w:rPr>
                <w:rFonts w:eastAsia="Lucida Sans Unicode" w:cs="Tahoma"/>
                <w:b/>
                <w:b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/>
                <w:i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/>
                <w:bCs/>
                <w:i w:val="false"/>
                <w:color w:val="auto"/>
                <w:sz w:val="24"/>
                <w:szCs w:val="24"/>
                <w:lang w:val="ru-RU" w:eastAsia="zxx" w:bidi="ar-SA"/>
              </w:rPr>
              <w:t>II. Заседания президиума Районного Совета депутатов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both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дварительное рассмотрение вопросов, вносимых в повестку дня очередной сессии Совета депутатов.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зидиум районного Совета, постоянные комисси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б организации образования в Алнашском районе. О профориентации учащихся 9-11 классов.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январ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Участие в подготовке и проведении публичных слушаний по проекту исполнения бюджета и прогноза социального и экономического развития Алнашского района за 2016 год, проекта  бюджета и прогноза социального и экономического развития Алнашского района на 2018 год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зидиум районного Совета, постоянные комисси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both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Контроль за соблюдением закона о трудовых отношениях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зидиум районного Совета, постоянные комисси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both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 патриотическом воспитании молодежи и подготовке юношей к военной службе. Работа с уклонистами специалистов ВУС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зидиум районного Совета, постоянные комисси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both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 xml:space="preserve">О работе отделов Администрации района по исполнению полномочий 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зидиум районного Совета, постоянные комисси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lineRule="atLeast" w:line="225" w:before="0" w:after="283"/>
              <w:ind w:left="0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б организации муниципального земельного контроля на территории муниципального образования «Алнашский район» в 2016 году.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зидиум районного Совета, постоянные комисси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lineRule="atLeast" w:line="225" w:before="0" w:after="283"/>
              <w:ind w:left="0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 ходе исполнения бюджета Алнашского района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зидиум районного Совета, постоянные комисси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ыездные заседания Президиума Алнашского  районного Совета депутатов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.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зидиум районного Совета, постоянные комиссии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/>
                <w:b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/>
                <w:i w:val="false"/>
                <w:color w:val="auto"/>
                <w:sz w:val="24"/>
                <w:szCs w:val="24"/>
                <w:lang w:val="ru-RU" w:eastAsia="zxx" w:bidi="ar-SA"/>
              </w:rPr>
              <w:t>III. Заседания постоянных комиссий Районного Совета депутатов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дварительное рассмотрение вопросов, вносимых в повестку дня очередной сессии Совета депутатов.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зидиум районного Совета, постоянные комисси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Участие председателей профильных комиссий в заседаниях постоянных комиссий Государственного Совета Удмуртской Республики.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соответствии с планами работ постоянных комиссий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зидиум районного Совета, постоянные комисси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both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Рассмотрение заявлений и обращений граждан, поступающих в комиссии и принятие по ним решений;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зидиум районного Совета, постоянные комисси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both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Подготовка предложений и замечаний по вопросам деятельности Совета;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зидиум районного Совета, постоянные комисси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both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Контроль за выполнением наказов избирателей;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зидиум районного Совета, постоянные комисси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both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Рассмотрение законопроектов Государственного Совета и внесение по ним своих предложений;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зидиум районного Совета, постоянные комисси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both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Подготовка проектов обращений в Государственный Совет, Администрацию Главы и Правительства УР  и другие органы, по рассматриваемым комиссией вопросам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зидиум районного Совета, постоянные комисси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both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 xml:space="preserve">Участие в мероприятиях, входящих в компетенцию комиссий, проводимых администрацией района и другими органами. 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зидиум районного Совета, постоянные комисси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Контроль за исполнением Регламента Совета депутатов муниципального образования «Алнашский район»:</w:t>
            </w:r>
          </w:p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а) в ходе подготовки проектов документов на сессии районного Совета депутатов, заседания президиума, постоянных комиссий и депутатских слушаний;</w:t>
            </w:r>
          </w:p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б) по соблюдению сроков представления материалов к сессиям районного Совета депутатов;</w:t>
            </w:r>
          </w:p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 xml:space="preserve">в) в ходе проведений заседаний сессий районного Совета депутатов председательствующим и депутатами. 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зидиум районного Совета, постоянные комисси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 xml:space="preserve">Контроль за соблюдением Регламента Совета депутатов муниципального образования «Алнашский район» депутатами Алнашского Районного Совета депутатов 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зидиум районного Совета, постоянные комисси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Контроль за соблюдением депутатами Алнашского Районного Совета депутатов решения Алнашского районного Совета депутатов «Об утверждении Положения о статусе депутата Алнашского районного Совета депутатов».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остоянно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зидиум районного Совета, постоянные комисси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napToGrid w:val="false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230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 xml:space="preserve">3.1. </w:t>
            </w:r>
            <w:r>
              <w:rPr>
                <w:rFonts w:eastAsia="Times New Roman" w:cs="Times New Roman"/>
                <w:b/>
                <w:i w:val="false"/>
                <w:color w:val="auto"/>
                <w:sz w:val="24"/>
                <w:szCs w:val="24"/>
                <w:lang w:val="ru-RU" w:eastAsia="en-US" w:bidi="ar-SA"/>
              </w:rPr>
              <w:t>Комиссия по бюджету, налогам, экономической политике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 xml:space="preserve">Участие в разработке текущих и перспективных планов экономического и социального развития Алнашского района. Заслушивание отчетов об их выполнении 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Администрация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Рассмотрение, обсуждение и подготовка заключения на проект бюджета Алнашского района Заслушивание отчетов об исполнении бюджета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Администрация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Участие в подготовке и проведении публичных слушаний по проекту исполнения бюджета и прогноза социального и экономического развития Алнашского района за 2016 год, проекта  бюджета и прогноза социального и экономического развития Алнашского района на 2018 год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Администрация района, управление финансов, КСО Алнашского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both"/>
              <w:rPr>
                <w:rFonts w:eastAsia="Calibri" w:cs="Times New Roman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/>
                <w:b w:val="false"/>
                <w:bCs/>
                <w:i w:val="false"/>
                <w:color w:val="auto"/>
                <w:sz w:val="24"/>
                <w:szCs w:val="24"/>
                <w:lang w:val="ru-RU" w:eastAsia="ar-SA" w:bidi="ar-SA"/>
              </w:rPr>
              <w:t xml:space="preserve">Рассмотрение информации о работе управления культуры в сфере туризма, рациональное использование бюджетных средств направленных на развитие туризма в районе 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феврал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Управление культуры, межнациональных отношений и туризм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both"/>
              <w:rPr>
                <w:rFonts w:eastAsia="Calibri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Calibri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ru-RU" w:eastAsia="ar-SA" w:bidi="ar-SA"/>
              </w:rPr>
              <w:t xml:space="preserve">Рассмотрение информации о результатах контрольных мероприятий, проводимых контрольно-счетным органом Алнашского района в 2016 году и текущем 2017 году 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март, сентябр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КСО Алнашского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both"/>
              <w:rPr>
                <w:rFonts w:eastAsia="Calibri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rFonts w:eastAsia="Calibri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ru-RU" w:eastAsia="ar-SA" w:bidi="ar-SA"/>
              </w:rPr>
              <w:t>Рассмотрение информации о работе отдела экономики и планирования Администрации района за 2016 год.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апрел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Отдел экономики и планирования Администрации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ru-RU" w:eastAsia="en-US" w:bidi="ar-SA"/>
              </w:rPr>
              <w:t>Рассмотрение информации о работе управления финансов Администрации района за 2016 год.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май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Управление финансов Администрации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ru-RU" w:eastAsia="en-US" w:bidi="ar-SA"/>
              </w:rPr>
              <w:t>Рассмотрение информации о работе отдела имущественных и земельных отношений Администрации района за 2016 год.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август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тдел земельных и имущественных отношений Администрации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both"/>
              <w:rPr>
                <w:rFonts w:eastAsia="Calibri" w:cs="Times New Roman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/>
                <w:b w:val="false"/>
                <w:bCs/>
                <w:i w:val="false"/>
                <w:color w:val="auto"/>
                <w:sz w:val="24"/>
                <w:szCs w:val="24"/>
                <w:lang w:val="ru-RU" w:eastAsia="ar-SA" w:bidi="ar-SA"/>
              </w:rPr>
              <w:t>Рассмотрение информации об исполнении бюджета сельских поселений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ежеквартально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Управление финансов Администрации района, Главы поселений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both"/>
              <w:rPr>
                <w:rFonts w:eastAsia="Calibri" w:cs="Times New Roman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/>
                <w:b w:val="false"/>
                <w:bCs/>
                <w:i w:val="false"/>
                <w:color w:val="auto"/>
                <w:sz w:val="24"/>
                <w:szCs w:val="24"/>
                <w:lang w:val="ru-RU" w:eastAsia="ar-SA" w:bidi="ar-SA"/>
              </w:rPr>
              <w:t>Обсуждение формирования структуры собственных доходов по району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ктябрь-ноябр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Управление финансов Администрации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napToGrid w:val="false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230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3.2.</w:t>
            </w:r>
            <w:r>
              <w:rPr>
                <w:rFonts w:eastAsia="Times New Roman" w:cs="Times New Roman"/>
                <w:b/>
                <w:i w:val="false"/>
                <w:color w:val="auto"/>
                <w:sz w:val="24"/>
                <w:szCs w:val="24"/>
                <w:lang w:val="ru-RU" w:eastAsia="en-US" w:bidi="ar-SA"/>
              </w:rPr>
              <w:t>Комиссия по сельскому хозяйству, земельным и природным ресурсам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б итогах работы управления сельского хозяйства в 2016 году и прогнозах развития сельского хозяйства района в 2017 году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феврал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Управление сельского хозяйства Администрации района Медведев А.В.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 xml:space="preserve">Законность оформления и использования земель сельскохозяйственного назначения, законность и порядок перехода земель сельскохозяйственного назначения во владения лесного хозяйства 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март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тдел земельных и имущественных отношений Администрации района, Алнашское лесничество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 создании комиссии по определению порядка изъятия земель, используемых с нарушением цели использования или неиспользуемых в течение определенного времени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Глава района, отдел земельных и имущественных отношений Администрации района, правовой отдел Администрации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napToGrid w:val="false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230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3.3.</w:t>
            </w:r>
            <w:r>
              <w:rPr>
                <w:rFonts w:eastAsia="Times New Roman" w:cs="Times New Roman"/>
                <w:b/>
                <w:i w:val="false"/>
                <w:color w:val="auto"/>
                <w:sz w:val="24"/>
                <w:szCs w:val="24"/>
                <w:lang w:val="ru-RU" w:eastAsia="en-US" w:bidi="ar-SA"/>
              </w:rPr>
              <w:t>Комиссия по социальным вопросам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б изучении действующих программ по направлениям и участии в них молодежи, образования, культуры, здравоохранения, семьи, спорта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январ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Администрация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 ситуации по специальной оценке условий  труда в бюджетных учреждениях района для дальнейшего рассмотрения при утверждении бюджета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феврал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Администрация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 работе отдела  ФиС Администрации района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март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тдел по ФиС Администрации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 патриотическом воспитании молодежи и подготовке юношей к военной службе. Работа с уклонистами специалистов ВУС.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апрел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Администрация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  профилактической работе отдела семьи с семьями, находящимся в социально-опасном положении и с трудными подростками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май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Администрация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 работе детских площадок в каникулярное время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июнь-август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Администрация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Круглый стол «Межнациональные отношения в призме современности».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сентябр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Администрация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 профилактике наркомании, алкоголизма и правонарушений, проводимой Администрацией района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ктябр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Администрация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 работе Администрации района по здоровому образу жизни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ноябр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Администрация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napToGrid w:val="false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230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 xml:space="preserve">3.4. </w:t>
            </w:r>
            <w:r>
              <w:rPr>
                <w:rFonts w:eastAsia="Times New Roman" w:cs="Times New Roman"/>
                <w:b/>
                <w:i w:val="false"/>
                <w:color w:val="auto"/>
                <w:sz w:val="24"/>
                <w:szCs w:val="24"/>
                <w:lang w:val="ru-RU" w:eastAsia="en-US" w:bidi="ar-SA"/>
              </w:rPr>
              <w:t>Комиссия по соблюдению законности и правовым вопросам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заимодействие с отделом полиции «Алнашский» по реализации мероприятий по охране прав граждан: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lineRule="atLeast" w:line="100"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П «Алнашский»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тчет о работе ОП «Алнашский» за 2016 год и 1 полугодие 2017 года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lineRule="atLeast" w:line="100"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март, август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П «Алнашский»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рганизация «круглых столов» по вопросам правового обучения граждан и депутатов Районного Совета депутатов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lineRule="atLeast" w:line="100"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Администрация района, прокуратура Алнашского района, ОП «Алнашский»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Контроль за соблюдением закона о трудовых отношениях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июл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Захарова М.Я.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заимодействие с ДНД и ДПД в Алнашском районе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Администрация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napToGrid w:val="false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230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 xml:space="preserve">3.5. </w:t>
            </w:r>
            <w:r>
              <w:rPr>
                <w:rFonts w:eastAsia="Times New Roman" w:cs="Times New Roman"/>
                <w:b/>
                <w:i w:val="false"/>
                <w:color w:val="auto"/>
                <w:sz w:val="24"/>
                <w:szCs w:val="24"/>
                <w:lang w:val="ru-RU" w:eastAsia="en-US" w:bidi="ar-SA"/>
              </w:rPr>
              <w:t>Комиссия по промышленности, жилищно-коммунальному хозяйству и строительству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Рассмотрение проекта титула  строительства на территории Алнашского района в 2017 году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январ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Зам. главы Администрации по строительству, Глава Алнашского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 состоянии материально-технической базы ПЧ-25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феврал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Начальник ПЧ-25, Зам. главы Администрации по строительству,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 проблемах сотовой и интернет-связи на территории Алнашского района (с приглашением Ростелеком, глав МО «Староутчанское» и «Азаматовское»)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феврал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Зам. главы Администрации по строительству, главы МО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 работе ЖКХ по итогам отопительного сезона 2016-2017 гг. и подготовке к летнему сезону 2017 года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апрел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МУП «Теплосервис», ООО «Тулкым»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 плане строительства и ремонта дорог Алнашским ДУ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март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Глава Алнашского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 xml:space="preserve">О плане подготовки в летнему сезону в плане благоустройства территорий 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май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Глава Алнашского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 xml:space="preserve">О подготовке к летним каникулам: детские площадки, 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май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Глава Алнашского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 xml:space="preserve">О развитии строительной отрасли района 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июль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Глава Алнашского района</w:t>
            </w:r>
          </w:p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ООО «Монтажник», ООО «Регионстрой»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 курировании различных видов спорта организациями района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август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Глава Алнашского район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«Сельский час» - об уроке профориентации в сельских школах района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август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Глава Алнашского района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/>
                <w:b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/>
                <w:i w:val="false"/>
                <w:color w:val="auto"/>
                <w:sz w:val="24"/>
                <w:szCs w:val="24"/>
                <w:lang w:val="ru-RU" w:eastAsia="zxx" w:bidi="ar-SA"/>
              </w:rPr>
              <w:t>IV. Организационная работа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Учеба депутатов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о особому плану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тдел документационного обеспечения, организации работы Совета депутатов и взаимодействия с муниципальными образованиями-поселениям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рганизация приема избирателей депутатами районного Совета депутатов.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согласно графику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Депутаты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bidi w:val="0"/>
              <w:spacing w:before="0" w:after="120"/>
              <w:ind w:left="0" w:hanging="0"/>
              <w:jc w:val="both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рганизационное и документационное обеспечение подготовки и проведения: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bidi w:val="0"/>
              <w:spacing w:before="0" w:after="120"/>
              <w:ind w:left="0" w:hanging="0"/>
              <w:jc w:val="both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- публичных слушаний,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bidi w:val="0"/>
              <w:spacing w:before="0" w:after="120"/>
              <w:ind w:lef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 xml:space="preserve">- депутатских слушаний, 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bidi w:val="0"/>
              <w:spacing w:before="0" w:after="120"/>
              <w:ind w:lef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 xml:space="preserve">- сессий Алнашского районного Совета депутатов, 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bidi w:val="0"/>
              <w:spacing w:before="0" w:after="120"/>
              <w:ind w:lef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- заседаний президиума районного Совета депутатов,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bidi w:val="0"/>
              <w:spacing w:before="0" w:after="120"/>
              <w:ind w:left="0" w:hanging="0"/>
              <w:jc w:val="both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- заседаний постоянных комиссий районного Совета депутатов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napToGrid w:val="false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тдел документационного обеспечения, организации работы Совета депутатов и взаимодействия с муниципальными образованиями-поселениям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Анализ работы по реализации запросов депутатов Алнашского районного Совета депутатов, замечаний и предложений по организации работы Алнашского Районного Совета депутатов, высказанных депутатами на сессиях районного Совета депутатов.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тдел документационного обеспечения, организации работы Совета депутатов и взаимодействия с муниципальными образованиями-поселениям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Мониторинг федерального законодательства в части изменений, касающихся вопросов местного самоуправления.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ежеквартально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Гарифуллина М.В., Мечин М.С.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Участие в проведении сессий муниципальных образований сельских поселений, выездных встреч руководителей района и районных служб с населением муниципальных образований, аппаратных совещаний с главами муниципальных образований, активах района.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Кураторы поселений,Отдел документационного обеспечения, организации работы Совета депутатов и взаимодействия с муниципальными образованиями-поселениям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Участие в подготовке и проведении государственных и профессиональных праздников.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тдел документационного обеспечения, организации работы Совета депутатов и взаимодействия с муниципальными образованиями-поселениям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Участие в совместных аппаратных совещаниях.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ежемесячно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Гарифуллина М.В.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bidi w:val="0"/>
              <w:spacing w:before="0" w:after="120"/>
              <w:ind w:left="0" w:hanging="0"/>
              <w:jc w:val="both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оведение публичных слушаний по обсуждению про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 xml:space="preserve">- об исполнении бюджета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образования «Алнашский район» за 20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год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 xml:space="preserve">- о выполнении плана социально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 xml:space="preserve">экономического развития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образования «Алнашский район» на 20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 xml:space="preserve">- проекта бюджет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«Алнашский район» на 2018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 xml:space="preserve">- о внесении изменений в Уста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 xml:space="preserve">муниципального образования «Алнашск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район»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евраль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евраль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оябрь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 мере необходимости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редседатель Районного Совета депутатов, Отдел документационного обеспечения, организации работы Совета депутатов и взаимодействия с муниципальными образованиями-поселениям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Издание печатного средства массовой информации «Вестник правовых актов муниципальных образований Алнашского района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не реже 1 раза в 2 месяц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тдел документационного обеспечения, организации работы Совета депутатов и взаимодействия с муниципальными образованиями-поселениям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едение и направление для включения в Регистр муниципальных нормативных правовых актов Удмуртской Республики муниципальных нормативных правовых актов Алнашского  районного Совета депутатов.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по мере необходимости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тдел документационного обеспечения, организации работы Совета депутатов и взаимодействия с муниципальными образованиями-поселениям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бновление информации по паспортам муниципальных образований на официальном сайте Государственного Совета Удмуртской Республики в разделе «Муниципальные образования».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ежеквартально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тдел документационного обеспечения, организации работы Совета депутатов и взаимодействия с муниципальными образованиями-поселениям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Участие в подготовке и проведении районных мероприятий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тдел документационного обеспечения, организации работы Совета депутатов и взаимодействия с муниципальными образованиями-поселениям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4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Оказание методической и практической помощи Советам депутатов поселений Алнашского района  в планировании работы, в подготовке и проведении сессий, комиссий, публичных слушаний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тдел документационного обеспечения, организации работы Совета депутатов и взаимодействия с муниципальными образованиями-поселениями</w:t>
            </w:r>
          </w:p>
        </w:tc>
      </w:tr>
      <w:tr>
        <w:trPr/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  <w:tc>
          <w:tcPr>
            <w:tcW w:w="491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en-US" w:bidi="ar-SA"/>
              </w:rPr>
              <w:t>Участие в работе сессий, комиссий, публичных слушаний в МО Алнашского района.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24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0" w:after="283"/>
              <w:ind w:left="0" w:hanging="0"/>
              <w:jc w:val="left"/>
              <w:rPr>
                <w:rFonts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ahoma"/>
                <w:b w:val="false"/>
                <w:i w:val="false"/>
                <w:color w:val="auto"/>
                <w:sz w:val="24"/>
                <w:szCs w:val="24"/>
                <w:lang w:val="ru-RU" w:eastAsia="zxx" w:bidi="ar-SA"/>
              </w:rPr>
              <w:t>Отдел документационного обеспечения, организации работы Совета депутатов и взаимодействия с муниципальными образованиями-поселения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</w:r>
    </w:p>
    <w:sectPr>
      <w:type w:val="nextPage"/>
      <w:pgSz w:w="11906" w:h="16838"/>
      <w:pgMar w:left="1418" w:right="851" w:gutter="0" w:header="0" w:top="444" w:footer="0" w:bottom="407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b/>
      <w:bCs/>
      <w:sz w:val="26"/>
      <w:szCs w:val="26"/>
      <w:lang w:val="ru-RU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 w:val="false"/>
      <w:bCs w:val="fals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Heading3">
    <w:name w:val="heading 3"/>
    <w:basedOn w:val="Heading"/>
    <w:next w:val="TextBody"/>
    <w:qFormat/>
    <w:pPr>
      <w:numPr>
        <w:ilvl w:val="0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9:00Z</dcterms:created>
  <dc:creator>Marina</dc:creator>
  <dc:description/>
  <dc:language>en-US</dc:language>
  <cp:lastModifiedBy/>
  <cp:lastPrinted>2016-12-16T13:29:00Z</cp:lastPrinted>
  <dcterms:modified xsi:type="dcterms:W3CDTF">2016-10-19T05:21:49Z</dcterms:modified>
  <cp:revision>10</cp:revision>
  <dc:subject/>
  <dc:title>Районный Совет депутатов                                       </dc:title>
</cp:coreProperties>
</file>