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30555" cy="811530"/>
                  <wp:effectExtent l="0" t="0" r="0" b="0"/>
                  <wp:wrapTight wrapText="bothSides">
                    <wp:wrapPolygon edited="0">
                      <wp:start x="-304" y="0"/>
                      <wp:lineTo x="-304" y="21357"/>
                      <wp:lineTo x="21600" y="21357"/>
                      <wp:lineTo x="21600" y="0"/>
                      <wp:lineTo x="-3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ConsPlusTitl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ru-RU" w:bidi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ru-RU" w:bidi="ru-RU"/>
        </w:rPr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bidi="zxx"/>
        </w:rPr>
        <w:t>О согласовании перечня имущества, подлежащего передаче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bidi="zxx"/>
        </w:rPr>
        <w:t xml:space="preserve">из собственности муниципального образования «Староутчанское» </w:t>
      </w:r>
    </w:p>
    <w:p>
      <w:pPr>
        <w:pStyle w:val="ConsPlusTitle"/>
        <w:jc w:val="center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bidi="zxx"/>
        </w:rPr>
        <w:t>в собственность муниципального образования «Алнашский район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  <w:lang w:bidi="zxx"/>
        </w:rPr>
        <w:t>»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Рассмотрев решение Совета депутатов муниципального образования «Староутчанское» от 06.02.2017. №24-4 </w:t>
      </w:r>
      <w:r>
        <w:rPr>
          <w:rFonts w:eastAsia="Times New Roman CYR"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  <w:lang w:bidi="zxx"/>
        </w:rPr>
        <w:t>О согласовании перечня имущества, подлежащего передаче из собственности муниципального образования «Староутчанское» в собственность муниципального образования «Алнашский район</w:t>
      </w:r>
      <w:r>
        <w:rPr>
          <w:rFonts w:eastAsia="Times New Roman CYR" w:cs="Times New Roman" w:ascii="Times New Roman" w:hAnsi="Times New Roman"/>
          <w:b w:val="false"/>
          <w:bCs w:val="false"/>
          <w:sz w:val="26"/>
          <w:szCs w:val="26"/>
        </w:rPr>
        <w:t>»,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 в соответствии со </w:t>
      </w:r>
      <w:r>
        <w:rPr>
          <w:rFonts w:cs="Times New Roman" w:ascii="Times New Roman" w:hAnsi="Times New Roman"/>
          <w:sz w:val="26"/>
          <w:szCs w:val="26"/>
        </w:rPr>
        <w:t>статьёй 50 Федерального закона от 06.10.2003 года №131-ФЗ «Об общих принципах организации местного самоуправления в Российской Федерации», частью 11.1 статьи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оном Удмуртской Республики от 02.11.2016 № 72-РЗ «О внесении изменений в статью 7.4 Закона Удмуртской Республики «О местном самоуправлении в Удмуртской Республике», Законом Удмуртской Республики от 08.12.2008 года № 50-РЗ «О порядке разграничения муниципального имущества между муниципальными районами и вновь образованными городскими, сельскими поселениями в Удмуртской Республике»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, руководствуясь 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Уставом муниципального образования «Алнашский район», Совет депутатов муниципального образования «Алнашский район»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suppressAutoHyphens w:val="true"/>
        <w:autoSpaceDE w:val="false"/>
        <w:bidi w:val="0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Согласовать Перечень имущества, подлежащего передаче из собственности муниципального образования «Староутчанское» в собственность муниципального образования «Алнашский район», согласно приложению к настоящему решению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Районного Совета депутатов</w:t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>А.В. Семенов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4/50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701" w:right="851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66CC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5-05-05T09:29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