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118"/>
        <w:gridCol w:w="4016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66675</wp:posOffset>
                  </wp:positionV>
                  <wp:extent cx="630555" cy="811530"/>
                  <wp:effectExtent l="0" t="0" r="0" b="0"/>
                  <wp:wrapTight wrapText="bothSides">
                    <wp:wrapPolygon edited="0">
                      <wp:start x="-304" y="0"/>
                      <wp:lineTo x="-304" y="21357"/>
                      <wp:lineTo x="21600" y="21357"/>
                      <wp:lineTo x="21600" y="0"/>
                      <wp:lineTo x="-30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7 февраля 2017 года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ru-RU" w:bidi="ru-RU"/>
        </w:rPr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bidi="zxx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bidi="zxx"/>
        </w:rPr>
        <w:t>О согласовании перечня имущества, подлежащего передаче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bidi="zxx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bidi="zxx"/>
        </w:rPr>
        <w:t xml:space="preserve">из собственности муниципального образования «Писеевское» </w:t>
      </w:r>
    </w:p>
    <w:p>
      <w:pPr>
        <w:pStyle w:val="ConsPlusTitle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bidi="zxx"/>
        </w:rPr>
        <w:t>в собственность муниципального образования «Алнашский район»</w:t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Рассмотрев решение Совета депутатов муниципального образования «Писеевское» от </w:t>
      </w:r>
      <w:r>
        <w:rPr>
          <w:rFonts w:eastAsia="Times New Roman CYR" w:cs="Times New Roman" w:ascii="Times New Roman" w:hAnsi="Times New Roman"/>
          <w:bCs/>
          <w:sz w:val="26"/>
          <w:szCs w:val="26"/>
          <w:lang w:val="en-US"/>
        </w:rPr>
        <w:t>06/02/2017</w:t>
      </w:r>
      <w:r>
        <w:rPr>
          <w:rFonts w:eastAsia="Times New Roman CYR" w:cs="Times New Roman" w:ascii="Times New Roman" w:hAnsi="Times New Roman"/>
          <w:bCs/>
          <w:sz w:val="26"/>
          <w:szCs w:val="26"/>
        </w:rPr>
        <w:t>. №</w:t>
      </w:r>
      <w:r>
        <w:rPr>
          <w:rFonts w:eastAsia="Times New Roman CYR" w:cs="Times New Roman" w:ascii="Times New Roman" w:hAnsi="Times New Roman"/>
          <w:bCs/>
          <w:sz w:val="26"/>
          <w:szCs w:val="26"/>
          <w:lang w:val="en-US"/>
        </w:rPr>
        <w:t>21-IV</w:t>
      </w: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  <w:lang w:bidi="zxx"/>
        </w:rPr>
        <w:t>О согласовании перечня имущества, подлежащего передаче из собственности муниципального образования «Писеевское» в собственность муниципального образования «Алнашский район»</w:t>
      </w: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, в соответствии со </w:t>
      </w:r>
      <w:r>
        <w:rPr>
          <w:rFonts w:cs="Times New Roman" w:ascii="Times New Roman" w:hAnsi="Times New Roman"/>
          <w:sz w:val="26"/>
          <w:szCs w:val="26"/>
        </w:rPr>
        <w:t>статьёй 50 Федерального закона от 06.10.2003 года №131-ФЗ «Об общих принципах организации местного самоуправления в Российской Федерации», частью 11.1 статьи 154 Федерального закона от 22.08.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оном Удмуртской Республики от 02.11.2016 № 72-РЗ «О внесении изменений в статью 7.4 Закона Удмуртской Республики «О местном самоуправлении в Удмуртской Республике», Законом Удмуртской Республики от 08.12.2008 года № 50-РЗ «О порядке разграничения муниципального имущества между муниципальными районами и вновь образованными городскими, сельскими поселениями в Удмуртской Республике»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, руководствуясь </w:t>
      </w: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Уставом муниципального образования «Алнашский район», Совет депутатов муниципального образования «Алнашский район»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Согласовать Перечень имущества, подлежащего передаче из собственности муниципального образования «Писеевское» в собственность муниципального образования «Алнашский район», согласно приложению к настоящему решению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Председатель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Районного Совета депутатов</w:t>
        <w:tab/>
        <w:tab/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Глава муниципального образования </w:t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«Алнашский район»</w:t>
        <w:tab/>
        <w:tab/>
        <w:tab/>
        <w:tab/>
        <w:tab/>
        <w:tab/>
        <w:t xml:space="preserve">  </w:t>
        <w:tab/>
        <w:t>А.В. Семенов</w:t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4/49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17.02.2017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</w:p>
    <w:sectPr>
      <w:type w:val="nextPage"/>
      <w:pgSz w:w="11906" w:h="16838"/>
      <w:pgMar w:left="1701" w:right="851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66CC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0:00Z</dcterms:created>
  <dc:creator>Marina</dc:creator>
  <dc:description/>
  <dc:language>en-US</dc:language>
  <cp:lastModifiedBy>АЛЕКСЕЙ</cp:lastModifiedBy>
  <cp:lastPrinted>2015-05-05T09:29:00Z</cp:lastPrinted>
  <dcterms:modified xsi:type="dcterms:W3CDTF">2015-05-26T10:54:00Z</dcterms:modified>
  <cp:revision>38</cp:revision>
  <dc:subject/>
  <dc:title>Районный Совет депутатов                                       </dc:title>
</cp:coreProperties>
</file>