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0555" cy="811530"/>
                  <wp:effectExtent l="0" t="0" r="0" b="0"/>
                  <wp:wrapTight wrapText="bothSides">
                    <wp:wrapPolygon edited="0">
                      <wp:start x="-304" y="0"/>
                      <wp:lineTo x="-304" y="21357"/>
                      <wp:lineTo x="21600" y="21357"/>
                      <wp:lineTo x="21600" y="0"/>
                      <wp:lineTo x="-3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38"/>
        <w:jc w:val="center"/>
        <w:rPr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  <w:t>Об информации Председателя Районного Совета депутатов о деятельности Районного Совета депутатов в 2016 году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703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  <w:t xml:space="preserve">В соответствии со статьей 23 Устава муниципального образования «Алнашский район», Районный Совет депутатов  </w:t>
      </w:r>
      <w:r>
        <w:rPr>
          <w:rFonts w:eastAsia="Courier New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ru-RU" w:bidi="ru-RU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  <w:t xml:space="preserve">1. Прилагаемую информацию Председателя Районного Совета депутатов муниципального образования «Алнашский район» В.П. Боброва о деятельн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ru-RU"/>
        </w:rPr>
        <w:t xml:space="preserve"> Районного Совета депутатов в 2016 году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принять к сведению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2. Работу Районного Совета депутатов в 2016 году признать удовлетворительно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16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3. И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 w:bidi="ru-RU"/>
        </w:rPr>
        <w:t xml:space="preserve">нформацию Председателя Районного Совета депутатов муниципального образования «Алнашский район» о деятельн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 w:bidi="ru-RU"/>
        </w:rPr>
        <w:t xml:space="preserve"> Районного Совета депутатов в 2016 году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опубликовать на официальном сайте Алнашского района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Районного Совета депутат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45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