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118"/>
        <w:gridCol w:w="401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630555" cy="811530"/>
                  <wp:effectExtent l="0" t="0" r="0" b="0"/>
                  <wp:wrapTight wrapText="bothSides">
                    <wp:wrapPolygon edited="0">
                      <wp:start x="-304" y="0"/>
                      <wp:lineTo x="-304" y="21357"/>
                      <wp:lineTo x="21600" y="21357"/>
                      <wp:lineTo x="21600" y="0"/>
                      <wp:lineTo x="-3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 февраля 2017 год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center"/>
        <w:rPr>
          <w:rFonts w:eastAsia="Arial Unicode MS" w:cs="Tahoma"/>
          <w:b/>
          <w:b/>
          <w:bCs/>
          <w:color w:val="auto"/>
          <w:kern w:val="2"/>
          <w:sz w:val="26"/>
          <w:szCs w:val="26"/>
          <w:lang w:val="ru-RU" w:eastAsia="ru-RU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>О ходе выполнения законодательства в области правопорядка и общей безопасности граждан отдела полиции «Алнашский» в 2016 году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16"/>
        <w:jc w:val="both"/>
        <w:rPr>
          <w:rFonts w:eastAsia="Arial Unicode MS" w:cs="Tahoma"/>
          <w:b/>
          <w:b/>
          <w:bCs/>
          <w:color w:val="auto"/>
          <w:kern w:val="2"/>
          <w:sz w:val="26"/>
          <w:szCs w:val="26"/>
          <w:lang w:val="ru-RU" w:eastAsia="ru-RU" w:bidi="zxx"/>
        </w:rPr>
      </w:pPr>
      <w:r>
        <w:rPr>
          <w:rFonts w:eastAsia="Arial Unicode MS" w:cs="Tahoma"/>
          <w:b/>
          <w:bCs/>
          <w:color w:val="auto"/>
          <w:kern w:val="2"/>
          <w:sz w:val="26"/>
          <w:szCs w:val="26"/>
          <w:lang w:val="ru-RU" w:eastAsia="ru-RU" w:bidi="zxx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true"/>
        <w:autoSpaceDE w:val="false"/>
        <w:bidi w:val="0"/>
        <w:ind w:left="0" w:right="0" w:firstLine="73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  <w:t xml:space="preserve">В соответствии с предоставленной информацией начальника ОП «Алнашский» межмуниципального отдел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 МВД «Можгинский»  А.В. Эльвинского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  <w:t xml:space="preserve">об итогах рабо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>отделения «Алнашский»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  <w:t xml:space="preserve"> в 2016 году сотрудники полиции приняли участие в охране общественного порядка при проведении более 50 общественно – политических, культурных и спортивных мероприятий. Всего в данных мероприятиях было задействовано 100 % личного состава отдела полиции и членов добровольных народных дружин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  <w:t xml:space="preserve">В отчетном периоде в отдел полиции поступило 4104 заявления, сообщения и иной информации о происшествиях, что на 13,9 обращений больше по сравнению с  аналогичным периодом прошлого года.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  <w:t xml:space="preserve">Зарегистрировано 260 преступных посягательств. Сотрудниками полиции выявлено на территории района 4 факта преступлений по линии незаконного оборота наркотиков  (АППГ-4)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20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  <w:t xml:space="preserve">Повышенного внимания требует организация работы по обеспечению общественного порядка и безопасности в жилом секторе.  Эту работу участковые. В настоящее время в районе несут службу 7 участковых уполномоченных полиции. За отчетный период ими рассмотрено более 1578 заявлений и сообщений, поступивших от жителей района. Выявлено 641 административное правонарушение, из них 172 за нарушение антиалкогольного законодательства. Изъято около 160 литров спиртосодержащей продукции. Важнейшим профилактическим рычагом воздействия на преступность является административная практика. В отчетном периоде сотрудниками отдела выявлено 1452 административных правонарушения, посягающих на общественный порядок и общественную безопасность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  <w:t xml:space="preserve">Особое место в реализации государственной системы профилактики правонарушений отведено предупреждению безнадзорности и правонарушений  несовершеннолетних. Зарегистрировано 8 преступлений против 11 за прошлый год. Всего на учет в 2016 году поставлено 35 несовершеннолетних правонарушителей. Остаются проблемные вопросы алкоголизации несовершеннолетних. Подростками совершено 11 правонарушений. За 2016 год в Центр временного содержания несовершеннолетних правонарушителей направлено 2 несовершеннолетних, состоящих на учете в ОДН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20"/>
        <w:jc w:val="both"/>
        <w:rPr>
          <w:sz w:val="26"/>
          <w:szCs w:val="26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  <w:t>Зарегистрировано 319 ДТП против 311 за аналогичный период прошлого года, из них 40 ДТП с тяжкими последствиями, 5 человек погибли, получили ранения различной степени тяжести 55 человек. Основная причина всех совершенных ДТП, это нарушение скоростного режима, выезд на полосу встречного движения, управление транспортным средством в состоянии алкогольного опьянения.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2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6"/>
          <w:szCs w:val="26"/>
          <w:lang w:val="ru-RU" w:eastAsia="ru-RU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  <w:t xml:space="preserve">Заслушав информацию, в соответствии с Уставом муниципального образования «Алнашский район», Районный Совет депутатов муниципального образования «Алнашский район» </w:t>
      </w:r>
      <w:r>
        <w:rPr>
          <w:rFonts w:eastAsia="Courier New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u w:val="none"/>
          <w:lang w:val="ru-RU" w:eastAsia="ru-RU" w:bidi="ru-RU"/>
        </w:rPr>
        <w:t>РЕШИЛ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2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6"/>
          <w:szCs w:val="26"/>
          <w:lang w:val="ru-RU" w:eastAsia="ru-RU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6"/>
          <w:szCs w:val="26"/>
          <w:lang w:val="ru-RU" w:eastAsia="ru-RU" w:bidi="zxx"/>
        </w:rPr>
      </w:r>
    </w:p>
    <w:p>
      <w:pPr>
        <w:pStyle w:val="Normal"/>
        <w:widowControl w:val="false"/>
        <w:suppressAutoHyphens w:val="true"/>
        <w:bidi w:val="0"/>
        <w:ind w:left="0" w:right="0" w:firstLine="689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widowControl w:val="false"/>
        <w:suppressAutoHyphens w:val="true"/>
        <w:bidi w:val="0"/>
        <w:ind w:left="0" w:right="0" w:firstLine="689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  <w:t>2. Отделу полиции рекомендовать проводить мероприятия по информированию населения по вопросам хищения с банковских карт и мобильных мошенничеств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0"/>
        <w:ind w:left="0" w:right="0" w:firstLine="689"/>
        <w:jc w:val="both"/>
        <w:rPr>
          <w:sz w:val="26"/>
          <w:szCs w:val="26"/>
        </w:rPr>
      </w:pPr>
      <w:r>
        <w:rPr>
          <w:rFonts w:eastAsia="Courier New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ru-RU"/>
        </w:rPr>
        <w:t>В связи с регистрацией преступлений по линии незаконного оборота наркотиков  усилить работу по выявлению сбыта наркотических средств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0"/>
        <w:ind w:left="0" w:right="0" w:firstLine="689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государственной программы субъектам профилактики уделить особое внимание проведению совместных мероприятий по профилактике правонарушений и предупреждению безнадзорности  среди несовершеннолетних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0"/>
        <w:ind w:left="0" w:right="0" w:firstLine="689"/>
        <w:jc w:val="both"/>
        <w:rPr>
          <w:sz w:val="26"/>
          <w:szCs w:val="26"/>
        </w:rPr>
      </w:pPr>
      <w:r>
        <w:rPr>
          <w:sz w:val="26"/>
          <w:szCs w:val="26"/>
        </w:rPr>
        <w:t>Субъектам профилактики использовать практику административных  наказаний по выявлению фактов незаконной продажи спиртосодержащей продукции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0" w:right="0" w:firstLine="689"/>
        <w:jc w:val="both"/>
        <w:rPr>
          <w:rFonts w:eastAsia="Arial" w:cs="Times New Roman"/>
          <w:color w:val="auto"/>
          <w:sz w:val="26"/>
          <w:szCs w:val="26"/>
          <w:lang w:val="ru-RU" w:eastAsia="zxx" w:bidi="ar-SA"/>
        </w:rPr>
      </w:pPr>
      <w:r>
        <w:rPr>
          <w:sz w:val="26"/>
          <w:szCs w:val="26"/>
        </w:rPr>
        <w:t xml:space="preserve">Администрации района уделить особое внимание созданию «Родительских патрулей» </w:t>
      </w:r>
      <w:r>
        <w:rPr>
          <w:sz w:val="26"/>
          <w:szCs w:val="26"/>
          <w:lang w:val="ru-RU"/>
        </w:rPr>
        <w:t xml:space="preserve">с целью </w:t>
      </w:r>
      <w:r>
        <w:rPr>
          <w:sz w:val="26"/>
          <w:szCs w:val="26"/>
        </w:rPr>
        <w:t>реализации закона УР № 59-РЗ «О мерах по защите здоровья и развития детей в Удмуртской Республике»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spacing w:before="0" w:after="120"/>
        <w:ind w:left="0" w:right="0" w:firstLine="689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color w:val="auto"/>
          <w:sz w:val="26"/>
          <w:szCs w:val="26"/>
          <w:lang w:val="ru-RU" w:eastAsia="zxx" w:bidi="ar-SA"/>
        </w:rPr>
        <w:t xml:space="preserve">С  целью патриотического воспитания изучить вопрос о создании правовых классов в общеобразовательных учреждениях района. 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Районного Совета депутат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«Алнашский район»</w:t>
        <w:tab/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4/46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17.02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2">
    <w:name w:val="WW8Num1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66CC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АЛЕКСЕЙ</cp:lastModifiedBy>
  <cp:lastPrinted>2015-05-05T09:29:00Z</cp:lastPrinted>
  <dcterms:modified xsi:type="dcterms:W3CDTF">2015-05-26T10:54:00Z</dcterms:modified>
  <cp:revision>38</cp:revision>
  <dc:subject/>
  <dc:title>Районный Совет депутатов                                       </dc:title>
</cp:coreProperties>
</file>