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147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34285</wp:posOffset>
                  </wp:positionH>
                  <wp:positionV relativeFrom="paragraph">
                    <wp:posOffset>-613410</wp:posOffset>
                  </wp:positionV>
                  <wp:extent cx="696595" cy="897890"/>
                  <wp:effectExtent l="0" t="0" r="0" b="0"/>
                  <wp:wrapTight wrapText="bothSides">
                    <wp:wrapPolygon edited="0">
                      <wp:start x="-270" y="0"/>
                      <wp:lineTo x="-270" y="21323"/>
                      <wp:lineTo x="21600" y="21323"/>
                      <wp:lineTo x="21600" y="0"/>
                      <wp:lineTo x="-2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6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21 октября 2016 года</w:t>
      </w:r>
    </w:p>
    <w:p>
      <w:pPr>
        <w:pStyle w:val="Normal"/>
        <w:tabs>
          <w:tab w:val="clear" w:pos="708"/>
          <w:tab w:val="left" w:pos="1281" w:leader="none"/>
        </w:tabs>
        <w:snapToGrid w:val="false"/>
        <w:ind w:left="561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>О внесении изменений в р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ешение Районного Совета депутатов муниципального образования «Алнашский район» от 14.11.2008г. № 14/133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 xml:space="preserve">  «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Об утверждении Реестра должностей  и Порядка ведения Реестра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ru-RU" w:bidi="ru-RU"/>
        </w:rPr>
        <w:t>»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Plus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Руководствуясь Законом Удмуртской Республики 04.07.2016г. № 41-РЗ «О внесении изменений в Закон Удмуртской Республики «О муниципальной службе в Удмуртской Республике» и Закон Удмуртской Республики «О присвоении классных чинов муниципальным служащим в Удмуртской Республике»,Уста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 муниципального образования «Алнашский район» Районный Совет депутатов муниципального образования «Алнашский район»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ar-SA"/>
        </w:rPr>
        <w:t>РЕШИЛ:</w:t>
      </w:r>
    </w:p>
    <w:p>
      <w:pPr>
        <w:pStyle w:val="ConsPlusNormal"/>
        <w:bidi w:val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ru-RU" w:bidi="ru-RU"/>
        </w:rPr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1. Внести в  решение Район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Совета депутатов муниципального образования «Алнашский район» от 14.11.2008г. № 14/1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 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Об утверждении Реестра должностей  и Порядка ведения Реестр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ru-RU" w:bidi="ru-RU"/>
        </w:rPr>
        <w:t>» (далее – Решени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 xml:space="preserve"> следующие изменения: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1.1. наименование Решения изложить в следующей редакции:</w:t>
      </w:r>
    </w:p>
    <w:p>
      <w:pPr>
        <w:pStyle w:val="ConsPlus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« Об утвержд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порядка ведения реестра муниципальных служащих органов местного самоуправления муниципального образования «Алнашский район»;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1.2.  пункт 1 Решения признать утратившим силу;</w:t>
      </w:r>
    </w:p>
    <w:p>
      <w:pPr>
        <w:pStyle w:val="ConsPlus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ru-RU"/>
        </w:rPr>
        <w:t>1.3. приложение 1 к Решению признать утратившим силу;</w:t>
      </w:r>
    </w:p>
    <w:p>
      <w:pPr>
        <w:pStyle w:val="ConsPlus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ru-RU"/>
        </w:rPr>
        <w:t>1.4. в Положен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«О  порядке ведения реестра муниципальных служащих органов местного самоуправления  муниципального образования «Алнашский район» (приложение 2):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3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1.4.1 в пункте 3.1 слова «руководителем аппарата Администрации муниципального образования «Алнашский район» заменить словами «руководителем аппарата Главы муниципального образования, Районного Совета депутатов и Администрации района»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6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1.4.2 в пункте 3.4 слова «главе Администрации муниципального образования «Алнашский район»» заменить словами «председателю Районного Совета депутатов муниципального образования «Алнашский район»;</w:t>
        <w:tab/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6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1.4.3 в пункте 3.5 слова «руководителем аппарата Администрации муниципального образования «Алнашский район» заменить словами  «руководителем аппарата Главы муниципального образования, Районного Совета депутатов и Администрации района»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8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1.4.4 в приложении 1 к Положению слова «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Руководитель аппарата Администрации» заменить словами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руководитель аппарата Главы муниципального образования, Районного Совета депутатов и Администрации района»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6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1.4.5  в приложении 2 к Положению слова «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Руководитель аппарата» заменить словами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руководитель аппарата Главы муниципального образования, Районного Совета депутатов и Администрации района»;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6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zxx"/>
        </w:rPr>
        <w:t>Настоящее решение вступает в силу со дня его подписания.</w:t>
      </w:r>
    </w:p>
    <w:p>
      <w:pPr>
        <w:pStyle w:val="ConsPlusTitle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едседатель Районного Совета депутатов                                В.П. Бобров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Глава 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Алнашский район»</w:t>
        <w:tab/>
        <w:tab/>
        <w:tab/>
        <w:tab/>
        <w:tab/>
        <w:tab/>
        <w:tab/>
        <w:t xml:space="preserve">   А.В. Семенов</w:t>
      </w:r>
    </w:p>
    <w:p>
      <w:pPr>
        <w:pStyle w:val="Normal"/>
        <w:widowControl/>
        <w:ind w:left="0" w:right="0" w:hanging="0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>
          <w:rFonts w:eastAsia="Arial" w:cs="Courier New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/18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1.10.2016.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с. Алнаши</w:t>
      </w:r>
    </w:p>
    <w:sectPr>
      <w:type w:val="nextPage"/>
      <w:pgSz w:w="11906" w:h="16838"/>
      <w:pgMar w:left="1418" w:right="851" w:gutter="0" w:header="0" w:top="537" w:footer="0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07:00Z</dcterms:created>
  <dc:creator>Marina</dc:creator>
  <dc:description/>
  <dc:language>en-US</dc:language>
  <cp:lastModifiedBy/>
  <cp:lastPrinted>2012-04-06T14:18:00Z</cp:lastPrinted>
  <dcterms:modified xsi:type="dcterms:W3CDTF">2012-01-11T07:42:26Z</dcterms:modified>
  <cp:revision>4</cp:revision>
  <dc:subject/>
  <dc:title>Совет депутатов                                                </dc:title>
</cp:coreProperties>
</file>