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31190" cy="812165"/>
                  <wp:effectExtent l="0" t="0" r="0" b="0"/>
                  <wp:wrapTight wrapText="bothSides">
                    <wp:wrapPolygon edited="0">
                      <wp:start x="-306" y="0"/>
                      <wp:lineTo x="-306" y="21359"/>
                      <wp:lineTo x="21600" y="21359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 w:bidi="ru-RU"/>
        </w:rPr>
        <w:t xml:space="preserve">О внесении изменений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в </w:t>
      </w: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hi-IN"/>
        </w:rPr>
        <w:t xml:space="preserve">положение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о публичных слушаниях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в муниципальном образовании "Алнашский  район"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kern w:val="2"/>
          <w:sz w:val="28"/>
          <w:szCs w:val="28"/>
          <w:shd w:fill="auto" w:val="clear"/>
          <w:lang w:val="ru-RU" w:eastAsia="zh-CN" w:bidi="ar-SA"/>
        </w:rPr>
        <w:t>от 28 декабря 2016 г. N 494-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kern w:val="2"/>
          <w:sz w:val="28"/>
          <w:szCs w:val="28"/>
          <w:shd w:fill="auto" w:val="clear"/>
          <w:lang w:val="ru-RU" w:eastAsia="zh-CN" w:bidi="ar-SA"/>
        </w:rPr>
        <w:t>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, Уставом муниципального образования «Алнашский район»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и в целях приведения статьёй 1 Федерального закона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Районный Совет депутатов  муниципального образования «Алнашский район»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ru-RU" w:eastAsia="zh-CN" w:bidi="hi-IN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1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shd w:fill="auto" w:val="clear"/>
          <w:lang w:val="ru-RU" w:eastAsia="en-US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1. Внести  в П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hi-IN"/>
        </w:rPr>
        <w:t xml:space="preserve">оложени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о публичных слушаниях в муниципальном образовании «Алнашский  район», утвержденное решением  Районный Совет депутатов  муниципального образования «Алнашский район» от</w:t>
      </w: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en-US" w:eastAsia="en-US" w:bidi="hi-IN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en-US" w:eastAsia="en-US" w:bidi="hi-IN"/>
        </w:rPr>
        <w:t>10.03.2006  № 24 /178  (в ред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hi-IN"/>
        </w:rPr>
        <w:t xml:space="preserve">акции решения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en-US" w:eastAsia="en-US" w:bidi="hi-IN"/>
        </w:rPr>
        <w:t xml:space="preserve">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hi-IN"/>
        </w:rPr>
        <w:t>26.05.2010 № 22/223), следующие изменения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true"/>
        <w:kinsoku w:val="true"/>
        <w:overflowPunct w:val="true"/>
        <w:autoSpaceDE w:val="true"/>
        <w:bidi w:val="0"/>
        <w:ind w:left="0" w:right="0" w:firstLine="660"/>
        <w:jc w:val="both"/>
        <w:rPr>
          <w:sz w:val="28"/>
          <w:szCs w:val="28"/>
          <w:shd w:fill="auto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hi-IN"/>
        </w:rPr>
        <w:t>1) подпункт 1 пункта 7 изложить в следующей редакци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или законов Удмуртской Республики в целях приведения данного устава в соответствие с этими нормативными правовыми актами;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6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) подпункт 3 пункта 7 дополнить </w:t>
      </w:r>
      <w:r>
        <w:rPr>
          <w:sz w:val="28"/>
          <w:szCs w:val="28"/>
        </w:rPr>
        <w:t>словами «за исключением случаев, предусмотренных Градостроительным кодексом Российской Федерации.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6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2. Настоящее решение вступает в силу со дня его официального опубликования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Председатель Районного Совета депутат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муниципального образования «Алнашский район»</w:t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 xml:space="preserve">         А.В. Семен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4/42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5-05-05T09:29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