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5780" cy="704850"/>
                  <wp:effectExtent l="0" t="0" r="0" b="0"/>
                  <wp:wrapTight wrapText="bothSides">
                    <wp:wrapPolygon edited="0">
                      <wp:start x="-272" y="0"/>
                      <wp:lineTo x="-272" y="21325"/>
                      <wp:lineTo x="21600" y="21325"/>
                      <wp:lineTo x="21600" y="0"/>
                      <wp:lineTo x="-2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О внесении изменений в «Положение об Управлении финансов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Администрации Алнашского района»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Style20"/>
        <w:spacing w:lineRule="auto" w:line="276"/>
        <w:ind w:left="0" w:right="0" w:firstLine="900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На основании Устава муниципального образования «Алнашский район» Районный Совет депутатов </w:t>
      </w:r>
      <w:r>
        <w:rPr>
          <w:rFonts w:eastAsia="DejaVu Sans" w:cs="Times New Roman" w:ascii="Times New Roman" w:hAnsi="Times New Roman"/>
          <w:b/>
          <w:i/>
          <w:iCs/>
          <w:color w:val="auto"/>
          <w:kern w:val="2"/>
          <w:sz w:val="26"/>
          <w:szCs w:val="26"/>
          <w:lang w:val="ru-RU" w:eastAsia="zxx" w:bidi="zxx"/>
        </w:rPr>
        <w:t>РЕШИЛ</w:t>
      </w:r>
      <w:r>
        <w:rPr>
          <w:rFonts w:eastAsia="DejaVu Sans" w:cs="Times New Roman" w:ascii="Times New Roman" w:hAnsi="Times New Roman"/>
          <w:i/>
          <w:iCs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Внести в «Положение об Управлении финансов Администрации Алнашского района» утвержденное решением районного Совета депутатов муниципального образования «Алнашский район» от 29 мая 2009 года №17/162 (в редакции с изменениями от 26 мая 2010 года №22/221, от 02 декабря 2011 года №31/298) следующее изменение: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в п.п. 1.5., 3.30., 5.1., 5.2.12. заменить слова «Глава Администрации                   Алнашского района» на «Глава муниципального образования Алнашский район» в соответствующем падеже,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из п. 4.1.4 слова «Главе Администрации муниципального образования           «Алнашский район» исключить,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в п.п. 5.1., 5.2., 5.2.15. заменить должность «Заместитель главы Администрации муниципального образования» Алнашский район» - начальник Управления» на «Заместитель главы Администрации по финансам – начальник Управления               финансов» в соответствующем падеже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26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